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王从影帝到情敌的复仇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从影帝到情敌的复仇路</w:t>
      </w:r>
      <w:r>
        <w:rPr>
          <w:sz w:val="32"/>
          <w:szCs w:val="32"/>
        </w:rPr>
        <w:t>&lt;/p&gt;&lt;p&gt;&lt;img src="/static-img/Wekpa5lT_s767wqRrKWGAgILM2JmBX9nlp8O8uTqmdTAz2_UGPBlZldQEtDGEb7r.jpg"&gt;&lt;/p&gt;&lt;p&gt;</w:t>
      </w:r>
      <w:r>
        <w:rPr>
          <w:sz w:val="32"/>
          <w:szCs w:val="32"/>
        </w:rPr>
        <w:t>在娱乐圈，名为“二世祖”的艺人曾是众矢之的，他的一举一动都被媒体和粉丝们密切关注。他的每一步都是精心布局，他深知，在这个竞争激烈的行业中，只有不断地提升自己才能生存下来。然而，随着时间的推移，一位新的对手出现了，这位对手不仅才华横溢，更拥有无与伦比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新晋的小鲜肉，以其天生的魅力和出色的演技迅速崛起。他不仅在剧场上与二世祖并肩作战，也开始逐步侵占二世祖在公众中的地盘。这位小鲜肉就是二世祖最大的情敌，从此他们之间就形成了一种不可告人的对抗关系。</w:t>
      </w:r>
      <w:r>
        <w:rPr>
          <w:sz w:val="32"/>
          <w:szCs w:val="32"/>
        </w:rPr>
        <w:t>&lt;/p&gt;&lt;p&gt;&lt;img src="/static-img/Ch9bU1tpkHFu_O4_8yPVLAILM2JmBX9nlp8O8uTqmdR-o2YefAvbfqS8MbuUtm7vRXVXDxNOcjVWX8P0IjqRWA269Xnx0LE2vF666rVV-82gNx3R4ZFTUfl8LCxX4OD2aP391MjCx_5l1V1hbMD4AKwRG8-ojRrE9F6DwID6qwCjrG7jt2OWLs4bFnlYZTHZh1AjLKeOGrpLvEFUxzpjRfX9B0cKGNatPlKGAQ12rneeYNRJywBMUOm5M0c7PJR7.jpg"&gt;&lt;/p&gt;&lt;p&gt;</w:t>
      </w:r>
      <w:r>
        <w:rPr>
          <w:sz w:val="32"/>
          <w:szCs w:val="32"/>
        </w:rPr>
        <w:t>有一次，一部同类型的大型电影正处于筹备阶段，导演决定让二世祖担任男主角，而小鲜肉则作为配角。在拍摄过程中，小鲜肉频繁地挑衅和嘲讽，试图削弱二世祖的心态。但是，每当他以为自己已经胜利的时候，却发现自己的角色越来越边缘化。而且，由于片子票房预期很高，因此他不得不继续留下，不得不屈服于导演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反击，小鲜肉开始利用社交媒体宣传自己，并试图拉拢一些影迷支持者。一段时间后，他成功地建立了一个庞大的粉丝群体，这个群体甚至超越了原本拥护者的数量。这使得原本稳固的地基出现了裂痕，使得所有人都知道，那个曾经绝对领先的人现在正在退缩。</w:t>
      </w:r>
      <w:r>
        <w:rPr>
          <w:sz w:val="32"/>
          <w:szCs w:val="32"/>
        </w:rPr>
        <w:t>&lt;/p&gt;&lt;p&gt;&lt;img src="/static-img/4oRNUzyLVmSD95MqTpRoMwILM2JmBX9nlp8O8uTqmdR-o2YefAvbfqS8MbuUtm7vRXVXDxNOcjVWX8P0IjqRWA269Xnx0LE2vF666rVV-82gNx3R4ZFTUfl8LCxX4OD2aP391MjCx_5l1V1hbMD4AKwRG8-ojRrE9F6DwID6qwCjrG7jt2OWLs4bFnlYZTHZh1AjLKeOGrpLvEFUxzpjRfX9B0cKGNatPlKGAQ12rneeYNRJywBMUOm5M0c7PJR7.jpg"&gt;&lt;/p&gt;&lt;p&gt;</w:t>
      </w:r>
      <w:r>
        <w:rPr>
          <w:sz w:val="32"/>
          <w:szCs w:val="32"/>
        </w:rPr>
        <w:t>面临这样的挑战，二世祖并没有放弃。他意识到，要想赢回失去的地位，就必须重新定义自己的形象，让更多的人认识到他的实力。他开始参加各种综艺节目，与其他明星互动，同时也展现出他多方面的才华。不久后，他凭借一部偶然获得的小角色作品，再次登上了顶峰，这一次，没有任何人能够阻挡他的脚步，因为人们已经看到了他坚韧不拔、从未放弃过追求梦想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部大型电影上映时，它以惊人的成绩问鼎票房冠军，而那个曾经的情敌呢？虽然仍旧活跃在舞台，但已经无法再次成为焦点人物。因为人们记住的是那些真正投入热爱工作、勇敢拼搏的人，而不是那些只会通过阴谋诡计来获取成就感的人。</w:t>
      </w:r>
      <w:r>
        <w:rPr>
          <w:sz w:val="32"/>
          <w:szCs w:val="32"/>
        </w:rPr>
        <w:t>&lt;/p&gt;&lt;p&gt;&lt;img src="/static-img/9owXPVYGZZHSvcIvbh9vpgILM2JmBX9nlp8O8uTqmdR-o2YefAvbfqS8MbuUtm7vRXVXDxNOcjVWX8P0IjqRWA269Xnx0LE2vF666rVV-82gNx3R4ZFTUfl8LCxX4OD2aP391MjCx_5l1V1hbMD4AKwRG8-ojRrE9F6DwID6qwCjrG7jt2OWLs4bFnlYZTHZh1AjLKeOGrpLvEFUxzpjRfX9B0cKGNatPlKGAQ12rneeYNRJywBMUOm5M0c7PJR7.png"&gt;&lt;/p&gt;&lt;p&gt;&lt;a href = "/doc/699105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从影帝到情敌的复仇路</w:t>
      </w:r>
      <w:r>
        <w:rPr>
          <w:sz w:val="32"/>
          <w:szCs w:val="32"/>
        </w:rPr>
        <w:t>.doc" rel="alternate" download="699105-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王从影帝到情敌的复仇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