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与面膜的双重奇遇一边亲着一面一边沉迷于小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追求效率和多任务处理能力。生活中的一个小细节——同时使用美容产品和观看电视剧，反映了我们对时间的渴望与对休闲娱乐的需求。这一现象，让人不禁思考：我们是否可以在享受美剧时，也为自己做点什么？答案是肯定的，我们可以一边亲着一面膜，一边沉迷于小屏幕，这种双重奇遇，不仅能让我们的皮肤更加滋润，还能让心灵得到片刻的放松。</w:t>
      </w:r>
      <w:r>
        <w:rPr>
          <w:sz w:val="32"/>
          <w:szCs w:val="32"/>
        </w:rPr>
        <w:t>&lt;/p&gt;&lt;p&gt;&lt;img src="/static-img/IvslDbLrW6LZZ1xp0SB7qpfRGVGxaTjW1ai2GOSOA-o6g6x9E6s7o4JI1dFwz35O.jpg"&gt;&lt;/p&gt;&lt;p&gt;</w:t>
      </w:r>
      <w:r>
        <w:rPr>
          <w:sz w:val="32"/>
          <w:szCs w:val="32"/>
        </w:rPr>
        <w:t>段落</w:t>
      </w:r>
      <w:r>
        <w:rPr>
          <w:sz w:val="32"/>
          <w:szCs w:val="32"/>
        </w:rPr>
        <w:t>1</w:t>
      </w:r>
      <w:r>
        <w:rPr>
          <w:sz w:val="32"/>
          <w:szCs w:val="32"/>
        </w:rPr>
        <w:t>：探索新体验</w:t>
      </w:r>
      <w:r>
        <w:rPr>
          <w:sz w:val="32"/>
          <w:szCs w:val="32"/>
        </w:rPr>
        <w:t>&lt;/p&gt;&lt;p&gt;</w:t>
      </w:r>
      <w:r>
        <w:rPr>
          <w:sz w:val="32"/>
          <w:szCs w:val="32"/>
        </w:rPr>
        <w:t>在过去，当人们想进行自我护理时，他们通常会选择静悄悄地躺在沙发上，用手指轻轻按摩脸部肌肤，或是在浴缸中泡澡。然而，随着科技和生活方式的变化，现在有更多的人开始寻找一种新的体验——将护肤过程与日常活动相结合。这种模式不仅能够提高效率，还能够使得原本枯燥无聊的一些活动变得充满趣味。</w:t>
      </w:r>
      <w:r>
        <w:rPr>
          <w:sz w:val="32"/>
          <w:szCs w:val="32"/>
        </w:rPr>
        <w:t>&lt;/p&gt;&lt;p&gt;&lt;img src="/static-img/Fnvm8k_j87a3OC5lEhyo2JfRGVGxaTjW1ai2GOSOA-q-vO-Q-eLc9BWX8pHuiOQ3jSe7Y-QQXchdxGblFraPox60PZMpjLmpUHW4Mruj40-TOoho9gi7lW5Faki2-fYflDXYEgsNj_WqKYyidkOFO1PYnqi4vWig43ou4L8BElUTn4GdjLduD7h7wv0fIvPGfFTYarvZHLKMpc1d7m5opA.jpg"&gt;&lt;/p&gt;&lt;p&gt;</w:t>
      </w:r>
      <w:r>
        <w:rPr>
          <w:sz w:val="32"/>
          <w:szCs w:val="32"/>
        </w:rPr>
        <w:t>段落</w:t>
      </w:r>
      <w:r>
        <w:rPr>
          <w:sz w:val="32"/>
          <w:szCs w:val="32"/>
        </w:rPr>
        <w:t>2</w:t>
      </w:r>
      <w:r>
        <w:rPr>
          <w:sz w:val="32"/>
          <w:szCs w:val="32"/>
        </w:rPr>
        <w:t>：美丽与娱乐并存</w:t>
      </w:r>
      <w:r>
        <w:rPr>
          <w:sz w:val="32"/>
          <w:szCs w:val="32"/>
        </w:rPr>
        <w:t>&lt;/p&gt;&lt;p&gt;</w:t>
      </w:r>
      <w:r>
        <w:rPr>
          <w:sz w:val="32"/>
          <w:szCs w:val="32"/>
        </w:rPr>
        <w:t>那么，我们如何才能实现这一目标呢？简单来说，就是要找到那些既不会妨碍你观看电视，又不会影响你享受护肤效果的小技巧。一种可能的手法就是使用那些特殊设计，可以吸附到你的脸颊或鼻尖，而不需要你去动作的大面膜。这类产品通常具有良好的吸附力，使得它们能够保持湿润，即使是在你忙碌地打电话、看视频的时候也一样。在这种情况下，你就可以一边亲着这块面膜，一边欣赏你的最爱美剧。</w:t>
      </w:r>
      <w:r>
        <w:rPr>
          <w:sz w:val="32"/>
          <w:szCs w:val="32"/>
        </w:rPr>
        <w:t>&lt;/p&gt;&lt;p&gt;&lt;img src="/static-img/xSd95puRYNlHiCLQYdoK0pfRGVGxaTjW1ai2GOSOA-q-vO-Q-eLc9BWX8pHuiOQ3jSe7Y-QQXchdxGblFraPox60PZMpjLmpUHW4Mruj40-TOoho9gi7lW5Faki2-fYflDXYEgsNj_WqKYyidkOFO1PYnqi4vWig43ou4L8BElUTn4GdjLduD7h7wv0fIvPGfFTYarvZHLKMpc1d7m5opA.jpg"&gt;&lt;/p&gt;&lt;p&gt;</w:t>
      </w:r>
      <w:r>
        <w:rPr>
          <w:sz w:val="32"/>
          <w:szCs w:val="32"/>
        </w:rPr>
        <w:t>段落</w:t>
      </w:r>
      <w:r>
        <w:rPr>
          <w:sz w:val="32"/>
          <w:szCs w:val="32"/>
        </w:rPr>
        <w:t>3</w:t>
      </w:r>
      <w:r>
        <w:rPr>
          <w:sz w:val="32"/>
          <w:szCs w:val="32"/>
        </w:rPr>
        <w:t>：技术革新带来便利</w:t>
      </w:r>
      <w:r>
        <w:rPr>
          <w:sz w:val="32"/>
          <w:szCs w:val="32"/>
        </w:rPr>
        <w:t>&lt;/p&gt;&lt;p&gt;</w:t>
      </w:r>
      <w:r>
        <w:rPr>
          <w:sz w:val="32"/>
          <w:szCs w:val="32"/>
        </w:rPr>
        <w:t>现代科技给了我们许多帮助，它们使得我们可以更方便地实现“一边亲着，一边看”的梦想。例如，有一些智能手机应用程序允许用户通过镜头实时监控自己的面部表情，从而确保他们保持正确的表情，同时还能完成其他任务。此外，智能穿戴设备也成为了辅助工具，它们能够提醒用户何时换掉面膜，或是当其感受到皮肤干燥时发出警告信号。</w:t>
      </w:r>
      <w:r>
        <w:rPr>
          <w:sz w:val="32"/>
          <w:szCs w:val="32"/>
        </w:rPr>
        <w:t>&lt;/p&gt;&lt;p&gt;&lt;img src="/static-img/9o7xS1WdR-w0NK75WevMv5fRGVGxaTjW1ai2GOSOA-q-vO-Q-eLc9BWX8pHuiOQ3jSe7Y-QQXchdxGblFraPox60PZMpjLmpUHW4Mruj40-TOoho9gi7lW5Faki2-fYflDXYEgsNj_WqKYyidkOFO1PYnqi4vWig43ou4L8BElUTn4GdjLduD7h7wv0fIvPGfFTYarvZHLKMpc1d7m5opA.jpg"&gt;&lt;/p&gt;&lt;p&gt;</w:t>
      </w:r>
      <w:r>
        <w:rPr>
          <w:sz w:val="32"/>
          <w:szCs w:val="32"/>
        </w:rPr>
        <w:t>段落</w:t>
      </w:r>
      <w:r>
        <w:rPr>
          <w:sz w:val="32"/>
          <w:szCs w:val="32"/>
        </w:rPr>
        <w:t>4</w:t>
      </w:r>
      <w:r>
        <w:rPr>
          <w:sz w:val="32"/>
          <w:szCs w:val="32"/>
        </w:rPr>
        <w:t>：营造放松氛围</w:t>
      </w:r>
      <w:r>
        <w:rPr>
          <w:sz w:val="32"/>
          <w:szCs w:val="32"/>
        </w:rPr>
        <w:t>&lt;/p&gt;&lt;p&gt;</w:t>
      </w:r>
      <w:r>
        <w:rPr>
          <w:sz w:val="32"/>
          <w:szCs w:val="32"/>
        </w:rPr>
        <w:t>虽然说起这样的事情听起来有些奇怪，但实际上，这种方式对于提升我们的整体幸福感非常有效。当我们身处家中，与周围环境产生共鸣，并且有一份紧张工作后的解压之旅，那么即使是一次短暂的小憩，也会给予心灵以巨大的慰藉。而此刻，在温暖柔软的一块面膜下，我仿佛置身于一个遥远的地方，那里没有烦恼，没有压力，只有流畅的情节和深情的话语。</w:t>
      </w:r>
      <w:r>
        <w:rPr>
          <w:sz w:val="32"/>
          <w:szCs w:val="32"/>
        </w:rPr>
        <w:t>&lt;/p&gt;&lt;p&gt;&lt;img src="/static-img/nxrs2JUuqPdbdPMvGXikJJfRGVGxaTjW1ai2GOSOA-q-vO-Q-eLc9BWX8pHuiOQ3jSe7Y-QQXchdxGblFraPox60PZMpjLmpUHW4Mruj40-TOoho9gi7lW5Faki2-fYflDXYEgsNj_WqKYyidkOFO1PYnqi4vWig43ou4L8BElUTn4GdjLduD7h7wv0fIvPGfFTYarvZHLKMpc1d7m5opA.jpg"&gt;&lt;/p&gt;&lt;p&gt;</w:t>
      </w:r>
      <w:r>
        <w:rPr>
          <w:sz w:val="32"/>
          <w:szCs w:val="32"/>
        </w:rPr>
        <w:t>结语</w:t>
      </w:r>
      <w:r>
        <w:rPr>
          <w:sz w:val="32"/>
          <w:szCs w:val="32"/>
        </w:rPr>
        <w:t>&lt;/p&gt;&lt;p&gt;</w:t>
      </w:r>
      <w:r>
        <w:rPr>
          <w:sz w:val="32"/>
          <w:szCs w:val="32"/>
        </w:rPr>
        <w:t>综上所述，“一边亲着一面、一边看”并不只是一个荒唐或是不切实际的想法，而是一个值得尝试、值得推广的心态转变。在这个忙碌而又充满挑战的人生道路上，每一次这样的安排，都是一次对自我保护力的坚守，是一次对于内心平静与外表光彩并重的情感投资。不管未来如何发展，只要记住，无论何时何地，我们都应该勇敢追求那份属于自己的完美状态，不断探索，让每个瞬间都成为甜蜜回忆的一部分。</w:t>
      </w:r>
      <w:r>
        <w:rPr>
          <w:sz w:val="32"/>
          <w:szCs w:val="32"/>
        </w:rPr>
        <w:t>&lt;/p&gt;&lt;p&gt;&lt;a href = "/doc/699089-</w:t>
      </w:r>
      <w:r>
        <w:rPr>
          <w:sz w:val="32"/>
          <w:szCs w:val="32"/>
        </w:rPr>
        <w:t>美剧与面膜的双重奇遇一边亲着一面一边沉迷于小屏幕</w:t>
      </w:r>
      <w:r>
        <w:rPr>
          <w:sz w:val="32"/>
          <w:szCs w:val="32"/>
        </w:rPr>
        <w:t>.doc" rel="alternate" download="699089-</w:t>
      </w:r>
      <w:r>
        <w:rPr>
          <w:sz w:val="32"/>
          <w:szCs w:val="32"/>
        </w:rPr>
        <w:t>美剧与面膜的双重奇遇一边亲着一面一边沉迷于小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