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震惊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我开局震惊了女帝构成的故事中，我们将探讨一位女帝如何因一系列意外事件而陷入困境，并逐步寻找解决之道。以下是六个关键点，揭示了女帝面对的挑战以及她采取的行动。</w:t>
      </w:r>
      <w:r>
        <w:rPr>
          <w:sz w:val="32"/>
          <w:szCs w:val="32"/>
        </w:rPr>
        <w:t>&lt;/p&gt;&lt;p&gt;&lt;img src="/static-img/LlVixZb819fEM-sM9f-HGZZKeB4ikM4wu9vAuIGE6V8Xyeo8-vFtrSRx17agXnzI.jpg"&gt;&lt;/p&gt;&lt;p&gt;</w:t>
      </w:r>
      <w:r>
        <w:rPr>
          <w:sz w:val="32"/>
          <w:szCs w:val="32"/>
        </w:rPr>
        <w:t>无预警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自认为拥有绝对权力，但她的信任被一个不起眼的人所打破。当一个曾经忠心耿耿的心腹突然背叛，她意识到自己的安全并非如同过去那样稳固。她必须迅速调整策略，以防止进一步损失。</w:t>
      </w:r>
      <w:r>
        <w:rPr>
          <w:sz w:val="32"/>
          <w:szCs w:val="32"/>
        </w:rPr>
        <w:t>&lt;/p&gt;&lt;p&gt;&lt;img src="/static-img/pLoJBe2gokc1bEPaW0F_LpZKeB4ikM4wu9vAuIGE6V8DkL6hsWOdw5FDI_BvflllfY4rsDcubhzr4WZKJGQBPqkjwxBsyfwAu16ETZa_UAS0e0taAW_pw-bjJBQYG4sOFtC0oyiqaN_hAKFC40Tp3CcCc-Ij-baxmsZv-NerO6LhhQcn5veEXUft1LVjMSAY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一直以强大的军事力量来维持统治，这也使得她周围的人都害怕着她的怒火。但随着时间的推移，她开始意识到这种恐惧带来的孤独和压力。为了改变这一点，她决定尝试更加包容和仁慈的手法。</w:t>
      </w:r>
      <w:r>
        <w:rPr>
          <w:sz w:val="32"/>
          <w:szCs w:val="32"/>
        </w:rPr>
        <w:t>&lt;/p&gt;&lt;p&gt;&lt;img src="/static-img/bTpn2BlQutdEfl6KIWkAX5ZKeB4ikM4wu9vAuIGE6V8DkL6hsWOdw5FDI_BvflllfY4rsDcubhzr4WZKJGQBPqkjwxBsyfwAu16ETZa_UAS0e0taAW_pw-bjJBQYG4sOFtC0oyiqaN_hAKFC40Tp3CcCc-Ij-baxmsZv-NerO6LhhQcn5veEXUft1LVjMSAY.jpg"&gt;&lt;/p&gt;&lt;p&gt;</w:t>
      </w:r>
      <w:r>
        <w:rPr>
          <w:sz w:val="32"/>
          <w:szCs w:val="32"/>
        </w:rPr>
        <w:t>外交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误解与偏见，一场原本可以避免的大规模战争爆发。这场冲突给女帝带来了前所未有的压力，因为它不仅影响到了国内，也威胁到了整个国家的地缘政治平衡。她必须通过智慧和勇气来化解这场危机。</w:t>
      </w:r>
      <w:r>
        <w:rPr>
          <w:sz w:val="32"/>
          <w:szCs w:val="32"/>
        </w:rPr>
        <w:t>&lt;/p&gt;&lt;p&gt;&lt;img src="/static-img/SnLoAMpTcuPBUpI8xt07d5ZKeB4ikM4wu9vAuIGE6V8DkL6hsWOdw5FDI_BvflllfY4rsDcubhzr4WZKJGQBPqkjwxBsyfwAu16ETZa_UAS0e0taAW_pw-bjJBQYG4sOFtC0oyiqaN_hAKFC40Tp3CcCc-Ij-baxmsZv-NerO6LhhQcn5veEXUft1LVjMSAY.png"&gt;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自然灾害摧毁了重要农田时，国民们感到饥饿与不安。而此时，邻国正好趁虚而入，试图通过武力手段夺取土地。在这样的紧要关头，女帝不得不既要安抚内部，又要抵御外敌，同时确保国家稳定发展。</w:t>
      </w:r>
      <w:r>
        <w:rPr>
          <w:sz w:val="32"/>
          <w:szCs w:val="32"/>
        </w:rPr>
        <w:t>&lt;/p&gt;&lt;p&gt;&lt;img src="/static-img/k2VUucS4HgHLoFrBe24e8JZKeB4ikM4wu9vAuIGE6V8DkL6hsWOdw5FDI_BvflllfY4rsDcubhzr4WZKJGQBPqkjwxBsyfwAu16ETZa_UAS0e0taAW_pw-bjJBQYG4sOFtC0oyiqaN_hAKFC40Tp3CcCc-Ij-baxmsZv-NerO6LhhQcn5veEXUft1LVjMSAY.jpg"&gt;&lt;/p&gt;&lt;p&gt;</w:t>
      </w:r>
      <w:r>
        <w:rPr>
          <w:sz w:val="32"/>
          <w:szCs w:val="32"/>
        </w:rPr>
        <w:t>改革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上述问题后，女帝认识到传统制度可能需要一些更新，以适应新时代。她开始推行了一系列改革措施，如增进民众参与、改善教育体系等，这些变化虽然引起了一定的反响，但最终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是对于政策制定者的努力，更是所有公民共同奋斗的一刻，最终女性领导者成功地重建并复兴了国家。她的领导能力、决策智慧，以及坚韧不拔的精神，被后世铭记为传奇。在历史长河中，她成为了一个真正值得尊敬和学习的榜样。</w:t>
      </w:r>
      <w:r>
        <w:rPr>
          <w:sz w:val="32"/>
          <w:szCs w:val="32"/>
        </w:rPr>
        <w:t>&lt;/p&gt;&lt;p&gt;&lt;a href = "/doc/699003-</w:t>
      </w:r>
      <w:r>
        <w:rPr>
          <w:sz w:val="32"/>
          <w:szCs w:val="32"/>
        </w:rPr>
        <w:t>女帝的震惊开局</w:t>
      </w:r>
      <w:r>
        <w:rPr>
          <w:sz w:val="32"/>
          <w:szCs w:val="32"/>
        </w:rPr>
        <w:t>.doc" rel="alternate" download="699003-</w:t>
      </w:r>
      <w:r>
        <w:rPr>
          <w:sz w:val="32"/>
          <w:szCs w:val="32"/>
        </w:rPr>
        <w:t>女帝的震惊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