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震撼教育我坐在振动器上写作业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个特别的日子，家长让我坐在振动器上写作业，这个经历不仅给我留下了深刻的印象，也对我的学习方法和态度产生了不可逆转的影响。以下是我亲身经历的故事。</w:t>
      </w:r>
      <w:r>
        <w:rPr>
          <w:sz w:val="32"/>
          <w:szCs w:val="32"/>
        </w:rPr>
        <w:t>&lt;/p&gt;&lt;p&gt;&lt;img src="/static-img/fFoAyXc6VmfdNZjj1YT1QkUgpkkaUPC3WVLdWK6j_eI8piUWN5v1ci5hQcSw_oYA.jpg"&gt;&lt;/p&gt;&lt;p&gt;</w:t>
      </w:r>
      <w:r>
        <w:rPr>
          <w:sz w:val="32"/>
          <w:szCs w:val="32"/>
        </w:rPr>
        <w:t>家长的震撼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，我正在懒洋洋地躺在沙发上看电视，突然母亲走进房间，用一种严肃而坚定的语气对我说：“从现在开始，你必须坐在振动器上写作业。”这句话就像一盆冷水浇向了我的懒散心，让我立即惊醒。</w:t>
      </w:r>
      <w:r>
        <w:rPr>
          <w:sz w:val="32"/>
          <w:szCs w:val="32"/>
        </w:rPr>
        <w:t>&lt;/p&gt;&lt;p&gt;&lt;img src="/static-img/3G-pQ1-_t0TmcgtBDoO5T0UgpkkaUPC3WVLdWK6j_eLTPUmbM5wzzD8NKMO3Hdo0VJosdp9WvaNEE4Ib9wikJ5bKAr6qyrR1T1pw1ojnsHBW8or4amHIRvtoNGqctVX7IKOd55ujzYCITAQk1Borfz5rr4Qiv9vH9W5Jvb6lPlshoM_s5JfsrSNJLnhxJh2K.jpg"&gt;&lt;/p&gt;&lt;p&gt;</w:t>
      </w:r>
      <w:r>
        <w:rPr>
          <w:sz w:val="32"/>
          <w:szCs w:val="32"/>
        </w:rPr>
        <w:t>振动器上的“苦难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带着我去到客厅的一台小型振动器旁边，那是一台专门用于治疗肌肉紧张和关节疼痛的小设备。我被告知要坐上这个设备，并将书桌放在它旁边，然后开始做作业。这台设备虽然小，但每当你调整到最大震幅时，它会发出一种令人不舒服但又有益于身体健康的微妙颤抖感。对于一个爱好安逸生活、讨厌任何形式运动的人来说，这简直就是一种惩罚。</w:t>
      </w:r>
      <w:r>
        <w:rPr>
          <w:sz w:val="32"/>
          <w:szCs w:val="32"/>
        </w:rPr>
        <w:t>&lt;/p&gt;&lt;p&gt;&lt;img src="/static-img/n01VfyHSY-XKZi2PHvW6z0UgpkkaUPC3WVLdWK6j_eLTPUmbM5wzzD8NKMO3Hdo0VJosdp9WvaNEE4Ib9wikJ5bKAr6qyrR1T1pw1ojnsHBW8or4amHIRvtoNGqctVX7IKOd55ujzYCITAQk1Borfz5rr4Qiv9vH9W5Jvb6lPlshoM_s5JfsrSNJLnhxJh2K.jpg"&gt;&lt;/p&gt;&lt;p&gt;</w:t>
      </w:r>
      <w:r>
        <w:rPr>
          <w:sz w:val="32"/>
          <w:szCs w:val="32"/>
        </w:rPr>
        <w:t>学习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尝试坐下并调整好书桌时，我发现自己竟然无法集中注意力。那一天，我似乎什么都没学会，因为每次想静下心来学习的时候，都会因为椅子的微妙摇晃而感到不安。我不得不不断地调整自己的位置，以确保能够稳定地写字。但这种不断调整却让我更加焦虑，因为它破坏了我的平衡感，使得原本应该是顺畅进行学习的环境变得异常困难。</w:t>
      </w:r>
      <w:r>
        <w:rPr>
          <w:sz w:val="32"/>
          <w:szCs w:val="32"/>
        </w:rPr>
        <w:t>&lt;/p&gt;&lt;p&gt;&lt;img src="/static-img/8mjHrtl6AJB8gkc-5ZpFG0UgpkkaUPC3WVLdWK6j_eLTPUmbM5wzzD8NKMO3Hdo0VJosdp9WvaNEE4Ib9wikJ5bKAr6qyrR1T1pw1ojnsHBW8or4amHIRvtoNGqctVX7IKOd55ujzYCITAQk1Borfz5rr4Qiv9vH9W5Jvb6lPlshoM_s5JfsrSNJLnhxJh2K.jpg"&gt;&lt;/p&gt;&lt;p&gt;</w:t>
      </w:r>
      <w:r>
        <w:rPr>
          <w:sz w:val="32"/>
          <w:szCs w:val="32"/>
        </w:rPr>
        <w:t>母亲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饭后父亲回来，他看到的情况之后，没有直接批评，而是耐心询问发生了什么。他听完我们的事情后，对母亲说：“她需要的是纪律，而不是那种简单的手段。”父亲的话让我们意识到，真正的问题并不在于使用哪种工具或方法，更重要的是培养出正确的心态和自律性。</w:t>
      </w:r>
      <w:r>
        <w:rPr>
          <w:sz w:val="32"/>
          <w:szCs w:val="32"/>
        </w:rPr>
        <w:t>&lt;/p&gt;&lt;p&gt;&lt;img src="/static-img/l8MqxXNVaN-WPYlV-R9faEUgpkkaUPC3WVLdWK6j_eLTPUmbM5wzzD8NKMO3Hdo0VJosdp9WvaNEE4Ib9wikJ5bKAr6qyrR1T1pw1ojnsHBW8or4amHIRvtoNGqctVX7IKOd55ujzYCITAQk1Borfz5rr4Qiv9vH9W5Jvb6lPlshoM_s5JfsrSNJLnhxJh2K.jpg"&gt;&lt;/p&gt;&lt;p&gt;</w:t>
      </w:r>
      <w:r>
        <w:rPr>
          <w:sz w:val="32"/>
          <w:szCs w:val="32"/>
        </w:rPr>
        <w:t>从挫折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，我逐渐适应了那个条件。在那些时候，每一次想要放弃的时候，都有振动器提醒着我不能松懈。这也许是我生命中最艰难的一段时间，但同时也是成长最快的一段时期。当我终于完成了一篇又一篇优秀作业时，那种满足感远比任何奖励都要强烈多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让我坐在振动器上写作业，是为了教育我如何面对困难，并且通过实际行动体验到自律与纪律带来的力量。尽管那是一个非常极端的情形，但它教会了我许多宝贵的地方：无论何时何地，只要有决心，就没有什么是不可能克服的；只有通过努力，我们才能真正掌握知识，不依赖于外界帮助或便利设施。如果没有这些经历，或许今天的人生轨迹不会这样发展。而现在回头看，那些日子虽辛苦，却成为了铸就今昔人生必备技能——坚韧与毅力的关键时刻。</w:t>
      </w:r>
      <w:r>
        <w:rPr>
          <w:sz w:val="32"/>
          <w:szCs w:val="32"/>
        </w:rPr>
        <w:t>&lt;/p&gt;&lt;p&gt;&lt;a href = "/doc/698943-</w:t>
      </w:r>
      <w:r>
        <w:rPr>
          <w:sz w:val="32"/>
          <w:szCs w:val="32"/>
        </w:rPr>
        <w:t>家长的震撼教育我坐在振动器上写作业的日子</w:t>
      </w:r>
      <w:r>
        <w:rPr>
          <w:sz w:val="32"/>
          <w:szCs w:val="32"/>
        </w:rPr>
        <w:t>.doc" rel="alternate" download="698943-</w:t>
      </w:r>
      <w:r>
        <w:rPr>
          <w:sz w:val="32"/>
          <w:szCs w:val="32"/>
        </w:rPr>
        <w:t>家长的震撼教育我坐在振动器上写作业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