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焦急万分打一生肖命运的秘密解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肖占星学说简介</w:t>
      </w:r>
      <w:r>
        <w:rPr>
          <w:sz w:val="32"/>
          <w:szCs w:val="32"/>
        </w:rPr>
        <w:t>&lt;/p&gt;&lt;p&gt;&lt;img src="/static-img/rvT-rHT2G-ieTetMJ-s6pgy9Se2vjxtoUct9yargxuah2DXVwjn5UwZtiIxibzXK.jpg"&gt;&lt;/p&gt;&lt;p&gt;</w:t>
      </w:r>
      <w:r>
        <w:rPr>
          <w:sz w:val="32"/>
          <w:szCs w:val="32"/>
        </w:rPr>
        <w:t>在古代中国，人们对于未来的预测有着浓厚的兴趣，而生肖占星便是其中一种流行的民间活动。它通过十二地支和十二属相来分析个人的性格、命运以及未来趋势。</w:t>
      </w:r>
      <w:r>
        <w:rPr>
          <w:sz w:val="32"/>
          <w:szCs w:val="32"/>
        </w:rPr>
        <w:t>&lt;/p&gt;&lt;p&gt;</w:t>
      </w:r>
      <w:r>
        <w:rPr>
          <w:sz w:val="32"/>
          <w:szCs w:val="32"/>
        </w:rPr>
        <w:t>焦急万分打一生的心理背景</w:t>
      </w:r>
      <w:r>
        <w:rPr>
          <w:sz w:val="32"/>
          <w:szCs w:val="32"/>
        </w:rPr>
        <w:t>&lt;/p&gt;&lt;p&gt;&lt;img src="/static-img/3hpSiyrLq25Gwznd_plkAgy9Se2vjxtoUct9yargxuajloukvFDq1oKlCd29PXvq0sAm1c7RhA4_u9u0Dw47XEYys3xsHj4sG1GtqmcI1NNthb7ZGK_N6mWLW3fKAJ7iLNbkrPbq-o96Q7jBRrHwsfd2BdKbHcZO9zrH485O_znczPxp7kbXE_61_lhRFQ9h.jpg"&gt;&lt;/p&gt;&lt;p&gt;</w:t>
      </w:r>
      <w:r>
        <w:rPr>
          <w:sz w:val="32"/>
          <w:szCs w:val="32"/>
        </w:rPr>
        <w:t>焦急万分打一生，这种行为往往源于人对未知事物充满好奇心和忧虑情绪。人们在面对生活中的难题时，常会寻求一些传统或非传统的手段来获得心理上的安慰和指引。</w:t>
      </w:r>
      <w:r>
        <w:rPr>
          <w:sz w:val="32"/>
          <w:szCs w:val="32"/>
        </w:rPr>
        <w:t>&lt;/p&gt;&lt;p&gt;</w:t>
      </w:r>
      <w:r>
        <w:rPr>
          <w:sz w:val="32"/>
          <w:szCs w:val="32"/>
        </w:rPr>
        <w:t>打一生肖如何影响个体行为</w:t>
      </w:r>
      <w:r>
        <w:rPr>
          <w:sz w:val="32"/>
          <w:szCs w:val="32"/>
        </w:rPr>
        <w:t>&lt;/p&gt;&lt;p&gt;&lt;img src="/static-img/f968NuYcj4w60-A3uBO63Ay9Se2vjxtoUct9yargxuajloukvFDq1oKlCd29PXvq0sAm1c7RhA4_u9u0Dw47XEYys3xsHj4sG1GtqmcI1NNthb7ZGK_N6mWLW3fKAJ7iLNbkrPbq-o96Q7jBRrHwsfd2BdKbHcZO9zrH485O_znczPxp7kbXE_61_lhRFQ9h.jpg"&gt;&lt;/p&gt;&lt;p&gt;</w:t>
      </w:r>
      <w:r>
        <w:rPr>
          <w:sz w:val="32"/>
          <w:szCs w:val="32"/>
        </w:rPr>
        <w:t>打一生肖不仅仅是一种娱乐活动，它还能深刻影响个体的心理状态。在某些情况下，相信这种方法的人可能会改变自己的决策过程，从而影响到他们的生活轨迹。</w:t>
      </w:r>
      <w:r>
        <w:rPr>
          <w:sz w:val="32"/>
          <w:szCs w:val="32"/>
        </w:rPr>
        <w:t>&lt;/p&gt;&lt;p&gt;</w:t>
      </w:r>
      <w:r>
        <w:rPr>
          <w:sz w:val="32"/>
          <w:szCs w:val="32"/>
        </w:rPr>
        <w:t>对现代社会文化的冲击与融合</w:t>
      </w:r>
      <w:r>
        <w:rPr>
          <w:sz w:val="32"/>
          <w:szCs w:val="32"/>
        </w:rPr>
        <w:t>&lt;/p&gt;&lt;p&gt;&lt;img src="/static-img/zz2oTuZrCr0Tavpv9ssHsQy9Se2vjxtoUct9yargxuajloukvFDq1oKlCd29PXvq0sAm1c7RhA4_u9u0Dw47XEYys3xsHj4sG1GtqmcI1NNthb7ZGK_N6mWLW3fKAJ7iLNbkrPbq-o96Q7jBRrHwsfd2BdKbHcZO9zrH485O_znczPxp7kbXE_61_lhRFQ9h.jpg"&gt;&lt;/p&gt;&lt;p&gt;</w:t>
      </w:r>
      <w:r>
        <w:rPr>
          <w:sz w:val="32"/>
          <w:szCs w:val="32"/>
        </w:rPr>
        <w:t>随着时代的发展，不同文化元素之间发生了交流与融合。虽然现代社会更加重视科学逻辑，但仍然有一部分人对传统信仰持有热情，这反映出现代社会中多元文化现象的一面。</w:t>
      </w:r>
      <w:r>
        <w:rPr>
          <w:sz w:val="32"/>
          <w:szCs w:val="32"/>
        </w:rPr>
        <w:t>&lt;/p&gt;&lt;p&gt;</w:t>
      </w:r>
      <w:r>
        <w:rPr>
          <w:sz w:val="32"/>
          <w:szCs w:val="32"/>
        </w:rPr>
        <w:t>认识并接受个人命运之道</w:t>
      </w:r>
      <w:r>
        <w:rPr>
          <w:sz w:val="32"/>
          <w:szCs w:val="32"/>
        </w:rPr>
        <w:t>&lt;/p&gt;&lt;p&gt;&lt;img src="/static-img/r1HRFOIvMU2AkDUcohJyIAy9Se2vjxtoUct9yargxuajloukvFDq1oKlCd29PXvq0sAm1c7RhA4_u9u0Dw47XEYys3xsHj4sG1GtqmcI1NNthb7ZGK_N6mWLW3fKAJ7iLNbkrPbq-o96Q7jBRrHwsfd2BdKbHcZO9zrH485O_znczPxp7kbXE_61_lhRFQ9h.jpg"&gt;&lt;/p&gt;&lt;p&gt;</w:t>
      </w:r>
      <w:r>
        <w:rPr>
          <w:sz w:val="32"/>
          <w:szCs w:val="32"/>
        </w:rPr>
        <w:t>每个人都拥有自己独特的人格和命运，而焦急万分打一生的行为无疑是在试图探索这一点。然而，真正理解自己并接受自己的位置是更为重要的事项，因为只有这样，我们才能更好地规划自己的未来。</w:t>
      </w:r>
      <w:r>
        <w:rPr>
          <w:sz w:val="32"/>
          <w:szCs w:val="32"/>
        </w:rPr>
        <w:t>&lt;/p&gt;&lt;p&gt;</w:t>
      </w:r>
      <w:r>
        <w:rPr>
          <w:sz w:val="32"/>
          <w:szCs w:val="32"/>
        </w:rPr>
        <w:t>结语：将焦急转化为积极行动力</w:t>
      </w:r>
      <w:r>
        <w:rPr>
          <w:sz w:val="32"/>
          <w:szCs w:val="32"/>
        </w:rPr>
        <w:t>&lt;/p&gt;&lt;p&gt;</w:t>
      </w:r>
      <w:r>
        <w:rPr>
          <w:sz w:val="32"/>
          <w:szCs w:val="32"/>
        </w:rPr>
        <w:t>尽管我们可以从焦急万分打一生的角度去思考我们的未来，但最终还是需要转化这份紧迫感成为推动自我成长与改善现状的动力。这正如古话所说：“知彼知己，一战而胜。”</w:t>
      </w:r>
      <w:r>
        <w:rPr>
          <w:sz w:val="32"/>
          <w:szCs w:val="32"/>
        </w:rPr>
        <w:t>&lt;/p&gt;&lt;p&gt;&lt;a href = "/doc/698732-</w:t>
      </w:r>
      <w:r>
        <w:rPr>
          <w:sz w:val="32"/>
          <w:szCs w:val="32"/>
        </w:rPr>
        <w:t>焦急万分打一生肖命运的秘密解锁</w:t>
      </w:r>
      <w:r>
        <w:rPr>
          <w:sz w:val="32"/>
          <w:szCs w:val="32"/>
        </w:rPr>
        <w:t>.doc" rel="alternate" download="698732-</w:t>
      </w:r>
      <w:r>
        <w:rPr>
          <w:sz w:val="32"/>
          <w:szCs w:val="32"/>
        </w:rPr>
        <w:t>焦急万分打一生肖命运的秘密解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