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丹心一生一世美人骨古代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美貌往往被视为一种财富和福气。有着一生一世美人骨的女子，在那个时代无疑是受宠若惊的存在。她们不仅外表迷人，更有着深邃的情感世界，这种特殊的魅力让她们在历史长河中留下了璀璨夺目的痕迹。</w:t>
      </w:r>
      <w:r>
        <w:rPr>
          <w:sz w:val="32"/>
          <w:szCs w:val="32"/>
        </w:rPr>
        <w:t>&lt;/p&gt;&lt;p&gt;&lt;img src="/static-img/kOOJnigZP0plkEX3px_o3jiCf5APq20UQ2odSqF1dYuffa8jQy_74eDdpOK8U3GF.jpg"&gt;&lt;/p&gt;&lt;p&gt;</w:t>
      </w:r>
      <w:r>
        <w:rPr>
          <w:sz w:val="32"/>
          <w:szCs w:val="32"/>
        </w:rPr>
        <w:t>天赐良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“一生一世美人骨”特质的女性来说，他们或许从出生就已经体现出了与众不同的气质。这种天生的优雅和纯洁，是他们最宝贵的人格魅力。在古代社会，这样的女子通常会吸引到许多追求者，但真正能够得到她们心爱之人的，却很少。这背后隐藏着对真挚情感、忠诚与守信等品质的一致追求。</w:t>
      </w:r>
      <w:r>
        <w:rPr>
          <w:sz w:val="32"/>
          <w:szCs w:val="32"/>
        </w:rPr>
        <w:t>&lt;/p&gt;&lt;p&gt;&lt;img src="/static-img/DmvMtbeISWW3mNgM66CAQDiCf5APq20UQ2odSqF1dYsQ2Nb27JcV3_BDe8E1Rag5VpnmR-xCcnlpg6EDWlthnsU7e43NblU2QS1DZo36S8DwK0ibo_q_0E6o5VX94lxkTuGVyuDMplLj5L4pzyVX3pUavdtBesBzmknT5lFrTFVzK0UfQJSJujb3_SSj2gAKHiOPHNjoRvcvo4tqMcMYV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并非只限于外表，它更是一种内在的情感和智慧的体现。一生一世美人骨古代篇中的女性，不仅拥有迷人的容颜，更懂得如何通过服饰、仪态以及言谈举止来展现自己的文化底蕴。这样的女子，无论身处何地，都能以其独特而高贵的心态去影响周围的人，让更多人仿佛也沐浴了她的光辉。</w:t>
      </w:r>
      <w:r>
        <w:rPr>
          <w:sz w:val="32"/>
          <w:szCs w:val="32"/>
        </w:rPr>
        <w:t>&lt;/p&gt;&lt;p&gt;&lt;img src="/static-img/iexgq3Xl9PHqSFUzwhjVZDiCf5APq20UQ2odSqF1dYsQ2Nb27JcV3_BDe8E1Rag5VpnmR-xCcnlpg6EDWlthnsU7e43NblU2QS1DZo36S8DwK0ibo_q_0E6o5VX94lxkTuGVyuDMplLj5L4pzyVX3pUavdtBesBzmknT5lFrTFVzK0UfQJSJujb3_SSj2gAKHiOPHNjoRvcvo4tqMcMYVQ.jpg"&gt;&lt;/p&gt;&lt;p&gt;</w:t>
      </w:r>
      <w:r>
        <w:rPr>
          <w:sz w:val="32"/>
          <w:szCs w:val="32"/>
        </w:rPr>
        <w:t>纵横捭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生一世美人骨并不总是意味着顺风顺水。她们也面临诸多挑战，比如嫁妆太重，导致婚姻关系紧张；或者因为过分依赖外貌而忽视自身能力，从而陷入困境。在这些情况下，她们需要运用智慧来应对各种复杂局势，证明自己不仅漂亮，还有坚韧不拔的心灵力量。</w:t>
      </w:r>
      <w:r>
        <w:rPr>
          <w:sz w:val="32"/>
          <w:szCs w:val="32"/>
        </w:rPr>
        <w:t>&lt;/p&gt;&lt;p&gt;&lt;img src="/static-img/0jgQEFk-FsirTjdqvvBzSziCf5APq20UQ2odSqF1dYsQ2Nb27JcV3_BDe8E1Rag5VpnmR-xCcnlpg6EDWlthnsU7e43NblU2QS1DZo36S8DwK0ibo_q_0E6o5VX94lxkTuGVyuDMplLj5L4pzyVX3pUavdtBesBzmknT5lFrTFVzK0UfQJSJujb3_SSj2gAKHiOPHNjoRvcvo4tqMcMYVQ.png"&gt;&lt;/p&gt;&lt;p&gt;</w:t>
      </w:r>
      <w:r>
        <w:rPr>
          <w:sz w:val="32"/>
          <w:szCs w:val="32"/>
        </w:rPr>
        <w:t>传奇般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，便是一个典型的代表。她虽然因病早逝，但她那颗悲剧性的灵魂，以及她所展现出的深沉情感，使她成为了一生的经典形象。而《三国演义》中的貂蝉，她虽命运多舛却依然保持了独立自主的心态，这些都成为了“一生一世美人骨”的重要印记。</w:t>
      </w:r>
      <w:r>
        <w:rPr>
          <w:sz w:val="32"/>
          <w:szCs w:val="32"/>
        </w:rPr>
        <w:t>&lt;/p&gt;&lt;p&gt;&lt;img src="/static-img/kjagC66ERVFChkFSpl5gzTiCf5APq20UQ2odSqF1dYsQ2Nb27JcV3_BDe8E1Rag5VpnmR-xCcnlpg6EDWlthnsU7e43NblU2QS1DZo36S8DwK0ibo_q_0E6o5VX94lxkTuGVyuDMplLj5L4pzyVX3pUavdtBesBzmknT5lFrTFVzK0UfQJSJujb3_SSj2gAKHiOPHNjoRvcvo4tqMcMYVQ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一生一世”，自然会联想到那种跨越时间与空间的情感纽带。一生的相遇可能只是瞬间，而两个人之间建立起深厚感情，则需要漫长岁月。但对于那些具有“古代篇”特色的女性来说，她们似乎总能找到一个愿意陪伴她走完整个生命旅程的人。在这个过程中，他们共同见证了时光流转，也共同铭刻了一段属于他们自己的永恒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生一世美人骨古代篇”这一概念，不仅是对某位女子外表的一种赞誉，更是一种对于内心世界、情感生活以及精神追求的一次探索。它展示的是一种超越时间限制，持续贯穿每个瞬间的情感连接，也反映出人类对于完美爱情向往的一个缩影。在这片古老而又充满神秘色彩的地球上，有这样一些令人难忘的人物，他们以不同方式，为我们的历史添上了色彩，并且让我们终身难忘。</w:t>
      </w:r>
      <w:r>
        <w:rPr>
          <w:sz w:val="32"/>
          <w:szCs w:val="32"/>
        </w:rPr>
        <w:t>&lt;/p&gt;&lt;p&gt;&lt;a href = "/doc/698716-</w:t>
      </w:r>
      <w:r>
        <w:rPr>
          <w:sz w:val="32"/>
          <w:szCs w:val="32"/>
        </w:rPr>
        <w:t>碧血丹心一生一世美人骨古代篇</w:t>
      </w:r>
      <w:r>
        <w:rPr>
          <w:sz w:val="32"/>
          <w:szCs w:val="32"/>
        </w:rPr>
        <w:t>.doc" rel="alternate" download="698716-</w:t>
      </w:r>
      <w:r>
        <w:rPr>
          <w:sz w:val="32"/>
          <w:szCs w:val="32"/>
        </w:rPr>
        <w:t>碧血丹心一生一世美人骨古代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