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之巅魔教教主的绝命觉醒末世魔法与教主的终极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教教主在末世：末日之巅的绝命觉醒</w:t>
      </w:r>
      <w:r>
        <w:rPr>
          <w:sz w:val="32"/>
          <w:szCs w:val="32"/>
        </w:rPr>
        <w:t>&lt;/p&gt;&lt;p&gt;&lt;img src="/static-img/tN1Yd5ulW77ggy0ANeaKJz3XAB_EgNZ_W8gFV3J9bufbEN0GyJljoamnqvpWMTQ4.png"&gt;&lt;/p&gt;&lt;p&gt;</w:t>
      </w:r>
      <w:r>
        <w:rPr>
          <w:sz w:val="32"/>
          <w:szCs w:val="32"/>
        </w:rPr>
        <w:t>在末世中崛起的力量是怎样的？</w:t>
      </w:r>
      <w:r>
        <w:rPr>
          <w:sz w:val="32"/>
          <w:szCs w:val="32"/>
        </w:rPr>
        <w:t>&lt;/p&gt;&lt;p&gt;</w:t>
      </w:r>
      <w:r>
        <w:rPr>
          <w:sz w:val="32"/>
          <w:szCs w:val="32"/>
        </w:rPr>
        <w:t>在一片废墟与混乱之中，一位神秘的存在悄然崛起，他就是被称为“魔教教主”的人物。他的出现仿佛是一道破晓前的曦光，照亮了那些因灾难而迷失方向的人们。他拥有着超乎常人的力量和智慧，能够操控元素、召唤精灵，还能预见未来的轮回。</w:t>
      </w:r>
      <w:r>
        <w:rPr>
          <w:sz w:val="32"/>
          <w:szCs w:val="32"/>
        </w:rPr>
        <w:t>&lt;/p&gt;&lt;p&gt;&lt;img src="/static-img/EuSCP5rfn8O-bnfV06UtgD3XAB_EgNZ_W8gFV3J9buevL3XPo5OhrpC9FFwlfEiwFJAwJXy7o4jWBsJat6CAIzOnFNND36TYg1272VLy52IRXfDoGQXuCVhuMyqN2XutzBQWI23x-Gy74W55WIWMAKwPKSw7Bf1vUzB5lF7_kXlhV8duPWmG2t6qxN8el6_Q.png"&gt;&lt;/p&gt;&lt;p&gt;</w:t>
      </w:r>
      <w:r>
        <w:rPr>
          <w:sz w:val="32"/>
          <w:szCs w:val="32"/>
        </w:rPr>
        <w:t>如何塑造一个传说中的形象？</w:t>
      </w:r>
      <w:r>
        <w:rPr>
          <w:sz w:val="32"/>
          <w:szCs w:val="32"/>
        </w:rPr>
        <w:t>&lt;/p&gt;&lt;p&gt;</w:t>
      </w:r>
      <w:r>
        <w:rPr>
          <w:sz w:val="32"/>
          <w:szCs w:val="32"/>
        </w:rPr>
        <w:t>魔教教主的形象如同夜空中的流星，将人们的心灵深处点燃希望。他的身影总是笼罩在一团黑暗之中，但那并非真正的黑暗，而是一种充满奥秘与权力的气息。他穿着一袭由古老魔法所织成的长袍，那长袍上缀满了闪烁着诡异光芒的符文，每一个符文都承载着他无尽知识和经验的一部分。</w:t>
      </w:r>
      <w:r>
        <w:rPr>
          <w:sz w:val="32"/>
          <w:szCs w:val="32"/>
        </w:rPr>
        <w:t>&lt;/p&gt;&lt;p&gt;&lt;img src="/static-img/yOglQegZNphq_zWlhUqJjT3XAB_EgNZ_W8gFV3J9buevL3XPo5OhrpC9FFwlfEiwFJAwJXy7o4jWBsJat6CAIzOnFNND36TYg1272VLy52IRXfDoGQXuCVhuMyqN2XutzBQWI23x-Gy74W55WIWMAKwPKSw7Bf1vUzB5lF7_kXlhV8duPWmG2t6qxN8el6_Q.png"&gt;&lt;/p&gt;&lt;p&gt;</w:t>
      </w:r>
      <w:r>
        <w:rPr>
          <w:sz w:val="32"/>
          <w:szCs w:val="32"/>
        </w:rPr>
        <w:t>教主如何领导自己的信徒？</w:t>
      </w:r>
      <w:r>
        <w:rPr>
          <w:sz w:val="32"/>
          <w:szCs w:val="32"/>
        </w:rPr>
        <w:t>&lt;/p&gt;&lt;p&gt;</w:t>
      </w:r>
      <w:r>
        <w:rPr>
          <w:sz w:val="32"/>
          <w:szCs w:val="32"/>
        </w:rPr>
        <w:t>作为一种宗派组织，魔教以其独特而强大的实力吸引了一大批寻求更高境界生活的人们。他们相信，只有通过不断地修炼和学习才能解锁人生的真谛。在这个过程中，他们不仅学会了如何控制内心的情感，也学会了如何面对外界残酷无情的地貌。每个信徒都渴望成为最终的大师，这种渴望正是魔教所利用来维持其强大的势力。</w:t>
      </w:r>
      <w:r>
        <w:rPr>
          <w:sz w:val="32"/>
          <w:szCs w:val="32"/>
        </w:rPr>
        <w:t>&lt;/p&gt;&lt;p&gt;&lt;img src="/static-img/w2VlJCsLQjOxI1ajJt-0cz3XAB_EgNZ_W8gFV3J9buevL3XPo5OhrpC9FFwlfEiwFJAwJXy7o4jWBsJat6CAIzOnFNND36TYg1272VLy52IRXfDoGQXuCVhuMyqN2XutzBQWI23x-Gy74W55WIWMAKwPKSw7Bf1vUzB5lF7_kXlhV8duPWmG2t6qxN8el6_Q.png"&gt;&lt;/p&gt;&lt;p&gt;</w:t>
      </w:r>
      <w:r>
        <w:rPr>
          <w:sz w:val="32"/>
          <w:szCs w:val="32"/>
        </w:rPr>
        <w:t>末日之巅上的决战</w:t>
      </w:r>
      <w:r>
        <w:rPr>
          <w:sz w:val="32"/>
          <w:szCs w:val="32"/>
        </w:rPr>
        <w:t>&lt;/p&gt;&lt;p&gt;</w:t>
      </w:r>
      <w:r>
        <w:rPr>
          <w:sz w:val="32"/>
          <w:szCs w:val="32"/>
        </w:rPr>
        <w:t>随着世界逐渐走向毁灭，各种各样的势力开始争夺最后一点资源。而魔教也意识到了这一点，因此它开始积极扩张自己的影响力，并且准备好迎接即将到来的战争。在这场看似无休止的地球毁灭前夕，所有人似乎都忘记了生存本身不过是一个短暂的小插曲，而真正重要的是要找到属于自己的意义和价值。</w:t>
      </w:r>
      <w:r>
        <w:rPr>
          <w:sz w:val="32"/>
          <w:szCs w:val="32"/>
        </w:rPr>
        <w:t>&lt;/p&gt;&lt;p&gt;&lt;img src="/static-img/B5M7SCvTaaRw3R5w4hTiqz3XAB_EgNZ_W8gFV3J9buevL3XPo5OhrpC9FFwlfEiwFJAwJXy7o4jWBsJat6CAIzOnFNND36TYg1272VLy52IRXfDoGQXuCVhuMyqN2XutzBQWI23x-Gy74W55WIWMAKwPKSw7Bf1vUzB5lF7_kXlhV8duPWmG2t6qxN8el6_Q.png"&gt;&lt;/p&gt;&lt;p&gt;</w:t>
      </w:r>
      <w:r>
        <w:rPr>
          <w:sz w:val="32"/>
          <w:szCs w:val="32"/>
        </w:rPr>
        <w:t>魔法与科技混合爆发出的新时代</w:t>
      </w:r>
      <w:r>
        <w:rPr>
          <w:sz w:val="32"/>
          <w:szCs w:val="32"/>
        </w:rPr>
        <w:t>&lt;/p&gt;&lt;p&gt;</w:t>
      </w:r>
      <w:r>
        <w:rPr>
          <w:sz w:val="32"/>
          <w:szCs w:val="32"/>
        </w:rPr>
        <w:t>面对这样的环境变化，不再局限于单一领域的手段变得越来越重要。这时候，无论是技术还是魔法，都成为了人类获得生存保障的手段之一。然而，在这样多元化竞争激烈的情况下，最终能够站立者必定会是那些掌握双重能力并且有足够智慧运用这些能力的人物——正是在这种背景下，被认为拥有超凡脱俗能力的是那个名叫“魔”字开头的人物，即被誉为“末日之巅”的主人——他，是不是真的能带领我们走出这个混沌呢？</w:t>
      </w:r>
      <w:r>
        <w:rPr>
          <w:sz w:val="32"/>
          <w:szCs w:val="32"/>
        </w:rPr>
        <w:t>&lt;/p&gt;&lt;p&gt;</w:t>
      </w:r>
      <w:r>
        <w:rPr>
          <w:sz w:val="32"/>
          <w:szCs w:val="32"/>
        </w:rPr>
        <w:t>结束篇：未来究竟怎样？</w:t>
      </w:r>
      <w:r>
        <w:rPr>
          <w:sz w:val="32"/>
          <w:szCs w:val="32"/>
        </w:rPr>
        <w:t>&lt;/p&gt;&lt;p&gt;</w:t>
      </w:r>
      <w:r>
        <w:rPr>
          <w:sz w:val="32"/>
          <w:szCs w:val="32"/>
        </w:rPr>
        <w:t>在这个故事里，我们只能看到其中的一小部分，因为一切都是关于选择、行动以及对于未知未来的探索。但有一件事可以确定，那就是不管我们的世界将走向何方，对于追求真理、勇敢前行，以及坚守自己信仰的人来说，他们始终不会孤单一人。而当我们站在历史交汇点的时候，或许会发现，有些事比我们想象得更加简单，只需要勇敢去做，就像那个从零到英雄，从默默无闻到传奇般存在的人类一样。当你提及</w:t>
      </w:r>
      <w:r>
        <w:rPr>
          <w:sz w:val="32"/>
          <w:szCs w:val="32"/>
        </w:rPr>
        <w:t>&amp;#34;magisterium&amp;#34;</w:t>
      </w:r>
      <w:r>
        <w:rPr>
          <w:sz w:val="32"/>
          <w:szCs w:val="32"/>
        </w:rPr>
        <w:t>时，你其实是在谈论什么呢？</w:t>
      </w:r>
      <w:r>
        <w:rPr>
          <w:sz w:val="32"/>
          <w:szCs w:val="32"/>
        </w:rPr>
        <w:t>&lt;/p&gt;&lt;p&gt;&lt;a href = "/doc/698713-</w:t>
      </w:r>
      <w:r>
        <w:rPr>
          <w:sz w:val="32"/>
          <w:szCs w:val="32"/>
        </w:rPr>
        <w:t>末日之巅魔教教主的绝命觉醒末世魔法与教主的终极力量</w:t>
      </w:r>
      <w:r>
        <w:rPr>
          <w:sz w:val="32"/>
          <w:szCs w:val="32"/>
        </w:rPr>
        <w:t>.doc" rel="alternate" download="698713-</w:t>
      </w:r>
      <w:r>
        <w:rPr>
          <w:sz w:val="32"/>
          <w:szCs w:val="32"/>
        </w:rPr>
        <w:t>末日之巅魔教教主的绝命觉醒末世魔法与教主的终极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