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婿提那要求如何巧妙应对家庭关系中的新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婿提那要求：家庭关系中的新挑战</w:t>
      </w:r>
      <w:r>
        <w:rPr>
          <w:sz w:val="32"/>
          <w:szCs w:val="32"/>
        </w:rPr>
        <w:t>&lt;/p&gt;&lt;p&gt;&lt;img src="/static-img/EI8eMaaFTfL_0Lbec7SRO0-Tmt8RupC8sL9A5WDw9OQa7anhnvGLR0lti2ECo5Cc.png"&gt;&lt;/p&gt;&lt;p&gt;</w:t>
      </w:r>
      <w:r>
        <w:rPr>
          <w:sz w:val="32"/>
          <w:szCs w:val="32"/>
        </w:rPr>
        <w:t>在传统的中国社会中，家庭是人们生活中最重要的社群之一。子女成婚后，通常会带着自己的配偶回家与父母同住，这种生活方式被称为“上门结婚”。然而随着时代的发展和社会观念的改变，上门结婚的人数逐渐减少，许多年轻夫妇选择独立生活或是在城市租房。这样的变化也带来了新的挑战，比如如何处理婆媳之间、丈夫与岳父母之间等复杂的人际关系。</w:t>
      </w:r>
      <w:r>
        <w:rPr>
          <w:sz w:val="32"/>
          <w:szCs w:val="32"/>
        </w:rPr>
        <w:t>&lt;/p&gt;&lt;p&gt;</w:t>
      </w:r>
      <w:r>
        <w:rPr>
          <w:sz w:val="32"/>
          <w:szCs w:val="32"/>
        </w:rPr>
        <w:t>女婿提那要求怎么办？</w:t>
      </w:r>
      <w:r>
        <w:rPr>
          <w:sz w:val="32"/>
          <w:szCs w:val="32"/>
        </w:rPr>
        <w:t>&lt;/p&gt;&lt;p&gt;&lt;img src="/static-img/B0QmUtrefO3BOvoIQSbNf0-Tmt8RupC8sL9A5WDw9OSSvTdB8qOTHp57h2CDs5YeB97sJkJvC6geTLGNdnsKp8XnVS1NU3gdcAWySNNR7R87SWheHudZh7lrh7-4A1NfUdkkJr1v0gnQ6XR5iPuCgVb0Wf8_jTZmrRX9lifNM5udN3hQdthmQH7JojeC4Wy-i9Rk7GDVyWaLatbdlOaFmAzaN9vdgpVihlAG00jZwQU.jpg"&gt;&lt;/p&gt;&lt;p&gt;</w:t>
      </w:r>
      <w:r>
        <w:rPr>
          <w:sz w:val="32"/>
          <w:szCs w:val="32"/>
        </w:rPr>
        <w:t>理解与尊重</w:t>
      </w:r>
      <w:r>
        <w:rPr>
          <w:sz w:val="32"/>
          <w:szCs w:val="32"/>
        </w:rPr>
        <w:t>&lt;/p&gt;&lt;p&gt;</w:t>
      </w:r>
      <w:r>
        <w:rPr>
          <w:sz w:val="32"/>
          <w:szCs w:val="32"/>
        </w:rPr>
        <w:t>首先，要理解女婿提出的要求可能是基于对未来的规划或者现实情况的一种考虑。作为岳父母，我们应该尊重他的意见，同时也要表达出自己的看法和担忧。</w:t>
      </w:r>
      <w:r>
        <w:rPr>
          <w:sz w:val="32"/>
          <w:szCs w:val="32"/>
        </w:rPr>
        <w:t>&lt;/p&gt;&lt;p&gt;&lt;img src="/static-img/YKI9fHCXILVCg-7FnvLFBU-Tmt8RupC8sL9A5WDw9OSSvTdB8qOTHp57h2CDs5YeB97sJkJvC6geTLGNdnsKp8XnVS1NU3gdcAWySNNR7R87SWheHudZh7lrh7-4A1NfUdkkJr1v0gnQ6XR5iPuCgVb0Wf8_jTZmrRX9lifNM5udN3hQdthmQH7JojeC4Wy-i9Rk7GDVyWaLatbdlOaFmAzaN9vdgpVihlAG00jZwQU.jpg"&gt;&lt;/p&gt;&lt;p&gt;</w:t>
      </w:r>
      <w:r>
        <w:rPr>
          <w:sz w:val="32"/>
          <w:szCs w:val="32"/>
        </w:rPr>
        <w:t>沟通协商</w:t>
      </w:r>
      <w:r>
        <w:rPr>
          <w:sz w:val="32"/>
          <w:szCs w:val="32"/>
        </w:rPr>
        <w:t>&lt;/p&gt;&lt;p&gt;</w:t>
      </w:r>
      <w:r>
        <w:rPr>
          <w:sz w:val="32"/>
          <w:szCs w:val="32"/>
        </w:rPr>
        <w:t>面对这样的问题，最好的方法就是沟通协商。在双方都有了充分交流之后，可以找到一个双方都能接受的解决方案。这不仅能够避免误解，也能够增进彼此间的情感联系。</w:t>
      </w:r>
      <w:r>
        <w:rPr>
          <w:sz w:val="32"/>
          <w:szCs w:val="32"/>
        </w:rPr>
        <w:t>&lt;/p&gt;&lt;p&gt;&lt;img src="/static-img/YHF9ONCvsFbeh3AWHROb3U-Tmt8RupC8sL9A5WDw9OSSvTdB8qOTHp57h2CDs5YeB97sJkJvC6geTLGNdnsKp8XnVS1NU3gdcAWySNNR7R87SWheHudZh7lrh7-4A1NfUdkkJr1v0gnQ6XR5iPuCgVb0Wf8_jTZmrRX9lifNM5udN3hQdthmQH7JojeC4Wy-i9Rk7GDVyWaLatbdlOaFmAzaN9vdgpVihlAG00jZwQU.jpg"&gt;&lt;/p&gt;&lt;p&gt;</w:t>
      </w:r>
      <w:r>
        <w:rPr>
          <w:sz w:val="32"/>
          <w:szCs w:val="32"/>
        </w:rPr>
        <w:t>共同努力</w:t>
      </w:r>
      <w:r>
        <w:rPr>
          <w:sz w:val="32"/>
          <w:szCs w:val="32"/>
        </w:rPr>
        <w:t>&lt;/p&gt;&lt;p&gt;</w:t>
      </w:r>
      <w:r>
        <w:rPr>
          <w:sz w:val="32"/>
          <w:szCs w:val="32"/>
        </w:rPr>
        <w:t>在处理这类问题时，所有相关成员都应当共同努力。这意味着每个人都需要有相应的心态调整和行为上的改变，以促进整个家庭关系的和谐。</w:t>
      </w:r>
      <w:r>
        <w:rPr>
          <w:sz w:val="32"/>
          <w:szCs w:val="32"/>
        </w:rPr>
        <w:t>&lt;/p&gt;&lt;p&gt;&lt;img src="/static-img/fXL2lIdzDZv8om7nwOgxm0-Tmt8RupC8sL9A5WDw9OSSvTdB8qOTHp57h2CDs5YeB97sJkJvC6geTLGNdnsKp8XnVS1NU3gdcAWySNNR7R87SWheHudZh7lrh7-4A1NfUdkkJr1v0gnQ6XR5iPuCgVb0Wf8_jTZmrRX9lifNM5udN3hQdthmQH7JojeC4Wy-i9Rk7GDVyWaLatbdlOaFmAzaN9vdgpVihlAG00jZwQU.jpg"&gt;&lt;/p&gt;&lt;p&gt;</w:t>
      </w:r>
      <w:r>
        <w:rPr>
          <w:sz w:val="32"/>
          <w:szCs w:val="32"/>
        </w:rPr>
        <w:t>保持开放心态</w:t>
      </w:r>
      <w:r>
        <w:rPr>
          <w:sz w:val="32"/>
          <w:szCs w:val="32"/>
        </w:rPr>
        <w:t>&lt;/p&gt;&lt;p&gt;</w:t>
      </w:r>
      <w:r>
        <w:rPr>
          <w:sz w:val="32"/>
          <w:szCs w:val="32"/>
        </w:rPr>
        <w:t>现代社会不断变迁，我们必须保持开放的心态去接受这些变化，并以积极主动的态度去适应新的环境。在面对不同意见时，不应该立即判断对方错了，而应该尝试从多个角度来思考问题。</w:t>
      </w:r>
      <w:r>
        <w:rPr>
          <w:sz w:val="32"/>
          <w:szCs w:val="32"/>
        </w:rPr>
        <w:t>&lt;/p&gt;&lt;p&gt;</w:t>
      </w:r>
      <w:r>
        <w:rPr>
          <w:sz w:val="32"/>
          <w:szCs w:val="32"/>
        </w:rPr>
        <w:t>培养亲子情感</w:t>
      </w:r>
      <w:r>
        <w:rPr>
          <w:sz w:val="32"/>
          <w:szCs w:val="32"/>
        </w:rPr>
        <w:t>&lt;/p&gt;&lt;p&gt;</w:t>
      </w:r>
      <w:r>
        <w:rPr>
          <w:sz w:val="32"/>
          <w:szCs w:val="32"/>
        </w:rPr>
        <w:t>培养良好的亲子情感对于解决任何人际冲突都是至关重要的一环。如果我们能够让孩子感到被爱，被理解，那么他们在未来遇到困难时更容易得到支持和帮助，从而减少矛盾发生的情况。</w:t>
      </w:r>
      <w:r>
        <w:rPr>
          <w:sz w:val="32"/>
          <w:szCs w:val="32"/>
        </w:rPr>
        <w:t>&lt;/p&gt;&lt;p&gt;</w:t>
      </w:r>
      <w:r>
        <w:rPr>
          <w:sz w:val="32"/>
          <w:szCs w:val="32"/>
        </w:rPr>
        <w:t>专业帮助当务之急</w:t>
      </w:r>
      <w:r>
        <w:rPr>
          <w:sz w:val="32"/>
          <w:szCs w:val="32"/>
        </w:rPr>
        <w:t>&lt;/p&gt;&lt;p&gt;</w:t>
      </w:r>
      <w:r>
        <w:rPr>
          <w:sz w:val="32"/>
          <w:szCs w:val="32"/>
        </w:rPr>
        <w:t>如果以上方法都不奏效，或许可以考虑寻求专业心理咨询师或家庭治疗师的帮助，他们可以提供更加深入的问题分析以及具体可行性的解决方案。此外，有些社区还提供各种形式的小组辅导，这也是一个很好的途径去了解其他人是如何处理类似问题并且找到共通点的地方。</w:t>
      </w:r>
      <w:r>
        <w:rPr>
          <w:sz w:val="32"/>
          <w:szCs w:val="32"/>
        </w:rPr>
        <w:t>&lt;/p&gt;&lt;p&gt;</w:t>
      </w:r>
      <w:r>
        <w:rPr>
          <w:sz w:val="32"/>
          <w:szCs w:val="32"/>
        </w:rPr>
        <w:t>教育下一代正确价值观</w:t>
      </w:r>
      <w:r>
        <w:rPr>
          <w:sz w:val="32"/>
          <w:szCs w:val="32"/>
        </w:rPr>
        <w:t>&lt;/p&gt;&lt;p&gt;</w:t>
      </w:r>
      <w:r>
        <w:rPr>
          <w:sz w:val="32"/>
          <w:szCs w:val="32"/>
        </w:rPr>
        <w:t>教育下一代正确的人生观、价值观，对于构建健康稳定的家庭关系至关重要。当孩子长大成人后，他们将根据自己所学到的东西来处理人际关系，因此给予他们正确指导非常关键。</w:t>
      </w:r>
      <w:r>
        <w:rPr>
          <w:sz w:val="32"/>
          <w:szCs w:val="32"/>
        </w:rPr>
        <w:t>&lt;/p&gt;&lt;p&gt;</w:t>
      </w:r>
      <w:r>
        <w:rPr>
          <w:sz w:val="32"/>
          <w:szCs w:val="32"/>
        </w:rPr>
        <w:t>总结：</w:t>
      </w:r>
      <w:r>
        <w:rPr>
          <w:sz w:val="32"/>
          <w:szCs w:val="32"/>
        </w:rPr>
        <w:t>&lt;/p&gt;&lt;p&gt;</w:t>
      </w:r>
      <w:r>
        <w:rPr>
          <w:sz w:val="32"/>
          <w:szCs w:val="32"/>
        </w:rPr>
        <w:t>女婿提那要求是一个常见但又敏感的话题，它触及的是一个大家庭内部各个成员权利与义务、期望与实际之间微妙平衡的问题。通过有效沟通、共同努力、保持开放心态以及必要的时候寻求专业帮助，以及教育下一代，我们可以更好地应对这个挑战，使得整个家族更加团结</w:t>
      </w:r>
      <w:r>
        <w:rPr>
          <w:sz w:val="32"/>
          <w:szCs w:val="32"/>
        </w:rPr>
        <w:t>harmonious</w:t>
      </w:r>
      <w:r>
        <w:rPr>
          <w:sz w:val="32"/>
          <w:szCs w:val="32"/>
        </w:rPr>
        <w:t>。</w:t>
      </w:r>
      <w:r>
        <w:rPr>
          <w:sz w:val="32"/>
          <w:szCs w:val="32"/>
        </w:rPr>
        <w:t>&lt;/p&gt;&lt;p&gt;&lt;a href = "/doc/698677-</w:t>
      </w:r>
      <w:r>
        <w:rPr>
          <w:sz w:val="32"/>
          <w:szCs w:val="32"/>
        </w:rPr>
        <w:t>女婿提那要求如何巧妙应对家庭关系中的新变化</w:t>
      </w:r>
      <w:r>
        <w:rPr>
          <w:sz w:val="32"/>
          <w:szCs w:val="32"/>
        </w:rPr>
        <w:t>.doc" rel="alternate" download="698677-</w:t>
      </w:r>
      <w:r>
        <w:rPr>
          <w:sz w:val="32"/>
          <w:szCs w:val="32"/>
        </w:rPr>
        <w:t>女婿提那要求如何巧妙应对家庭关系中的新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