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河南妇女毛深深的沟剖析一个时代的女性生活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河南妇女毛深深的沟</w:t>
      </w:r>
      <w:r>
        <w:rPr>
          <w:sz w:val="32"/>
          <w:szCs w:val="32"/>
        </w:rPr>
        <w:t>WCD</w:t>
      </w:r>
      <w:r>
        <w:rPr>
          <w:sz w:val="32"/>
          <w:szCs w:val="32"/>
        </w:rPr>
        <w:t>：剖析一个时代的女性生活与文化</w:t>
      </w:r>
      <w:r>
        <w:rPr>
          <w:sz w:val="32"/>
          <w:szCs w:val="32"/>
        </w:rPr>
        <w:t>&lt;/p&gt;&lt;p&gt;&lt;img src="/static-img/XaZO9sZLQZtlvY_uK_0Xgitqh1PuQCjAEZu7Qcb6p0zYOJBMbhHjGphuOV-ehIZn.jpg"&gt;&lt;/p&gt;&lt;p&gt;</w:t>
      </w:r>
      <w:r>
        <w:rPr>
          <w:sz w:val="32"/>
          <w:szCs w:val="32"/>
        </w:rPr>
        <w:t>在中国农村，尤其是在河南，这个传统农业大省，一条条蜿蜒曲折的小路是连接着田野、庄园和家庭的小径。这些小路不仅承载着人们日常生活的痕迹，更是集体记忆与情感纽带的象征。在这些小路旁，有一群人默默地守护着她们的土地，她们就是河南妇女。</w:t>
      </w:r>
      <w:r>
        <w:rPr>
          <w:sz w:val="32"/>
          <w:szCs w:val="32"/>
        </w:rPr>
        <w:t>&lt;/p&gt;&lt;p&gt;</w:t>
      </w:r>
      <w:r>
        <w:rPr>
          <w:sz w:val="32"/>
          <w:szCs w:val="32"/>
        </w:rPr>
        <w:t>在这里，每个人都知道“毛深深”的名字。她是一位年过七十岁的老妇人，以她的勤劳和智慧赢得了邻里对她的尊敬。而她最引以为豪的地方，就是那条自家的沟——这个简单却又复杂多变的地理特征，对于河南妇女来说，它代表了劳动、坚韧和生存。</w:t>
      </w:r>
      <w:r>
        <w:rPr>
          <w:sz w:val="32"/>
          <w:szCs w:val="32"/>
        </w:rPr>
        <w:t>&lt;/p&gt;&lt;p&gt;&lt;img src="/static-img/LjjsUJ1M4gYmNKgZhO9G1Stqh1PuQCjAEZu7Qcb6p0w7FkK0dRAfLMK76tglrAopbHomKs8QP5voUvFsyTYS7xc5nHaP16pUaUO3fjR-O6-fnoYW2mWJcVQIbVykBB0f6zbLG0eLGqXENvCe5viaQZs-z5_tyKX6lsSkLhXIXccNTN-mUQ_EpQPAj8eJ70RWpu_N-0AOY_-5ZQxe098VSQ.jpg"&gt;&lt;/p&gt;&lt;p&gt;</w:t>
      </w:r>
      <w:r>
        <w:rPr>
          <w:sz w:val="32"/>
          <w:szCs w:val="32"/>
        </w:rPr>
        <w:t>这条沟，不仅是水分运输的一部分，更是一个季节变化、自然风光变化无穷变化的见证者。春天，沟中清澈见底，是新鲜雨水汇聚的地方；夏天，沟旁生长着各种蔬菜，是乡间市场上的新鲜货源；秋天，麦浪金黄，割稼之声伴随着孩子们嬉戏的声音；冬天，小溪冻结成冰面，是孩子们打雪仗或钓鱼的地方。这条沟，在不同季节展现出不同的美丽，也见证了家族代代相传的手艺与智慧。</w:t>
      </w:r>
      <w:r>
        <w:rPr>
          <w:sz w:val="32"/>
          <w:szCs w:val="32"/>
        </w:rPr>
        <w:t>&lt;/p&gt;&lt;p&gt;</w:t>
      </w:r>
      <w:r>
        <w:rPr>
          <w:sz w:val="32"/>
          <w:szCs w:val="32"/>
        </w:rPr>
        <w:t>在这条沉淀了历史沧桑的小路上，还有其他许多故事等待被发现，比如那些流离失所的人们，他们找到了新的归宿，而他们留下的故事也为这片土地增添了一抹温暖色彩。比如，那位曾经逃难到这里的一位老兵，他用自己的双手修建起了一座桥梁，用以跨越那条微不足道的小溪，为村里的居民提供便利。他就住在“毛深深”家后面的那个小院子里，那个院子正好位于河南省的一个偏远山区边缘地区，被誉为“中国的心脏”。</w:t>
      </w:r>
      <w:r>
        <w:rPr>
          <w:sz w:val="32"/>
          <w:szCs w:val="32"/>
        </w:rPr>
        <w:t>&lt;/p&gt;&lt;p&gt;&lt;img src="/static-img/2IqqQ9a_LWkQzuHhj7OBsStqh1PuQCjAEZu7Qcb6p0w7FkK0dRAfLMK76tglrAopbHomKs8QP5voUvFsyTYS7xc5nHaP16pUaUO3fjR-O6-fnoYW2mWJcVQIbVykBB0f6zbLG0eLGqXENvCe5viaQZs-z5_tyKX6lsSkLhXIXccNTN-mUQ_EpQPAj8eJ70RWpu_N-0AOY_-5ZQxe098VSQ.jpg"&gt;&lt;/p&gt;&lt;p&gt;</w:t>
      </w:r>
      <w:r>
        <w:rPr>
          <w:sz w:val="32"/>
          <w:szCs w:val="32"/>
        </w:rPr>
        <w:t>而对于那些游历过此地的人来说，这里的景致也是非常迷人的。这座城市虽然不是名城，但它拥有自己独特的情调，让每一个人都能感受到一种原始而纯真的生活方式。在这里，没有喧嚣，也没有压力，只有自然界给予我们的安宁与平静。而且，无论你走到哪里，都可以看到那些从未改变的事物，比如那些穿梭于古老土墙之间的小巷，或是那些被时间所磨练成既美丽又充满力量的地貌景观。</w:t>
      </w:r>
      <w:r>
        <w:rPr>
          <w:sz w:val="32"/>
          <w:szCs w:val="32"/>
        </w:rPr>
        <w:t>&lt;/p&gt;&lt;p&gt;</w:t>
      </w:r>
      <w:r>
        <w:rPr>
          <w:sz w:val="32"/>
          <w:szCs w:val="32"/>
        </w:rPr>
        <w:t>当然，在这个地方，还有一种特殊的情感——对母亲（或者说对所有给予我们爱和支持的人）的崇拜。在这里，“母”字含义非凡，它不仅意味着生物学上的母亲，也包括所有愿意照顾并教育我们的人。这种崇拜通过不断重复使用词语，如“妈妈”，来表达出对这一概念重要性的认知。此外，“</w:t>
      </w:r>
      <w:r>
        <w:rPr>
          <w:sz w:val="32"/>
          <w:szCs w:val="32"/>
        </w:rPr>
        <w:t>WCD”</w:t>
      </w:r>
      <w:r>
        <w:rPr>
          <w:sz w:val="32"/>
          <w:szCs w:val="32"/>
        </w:rPr>
        <w:t>这样的缩写也暗示了某种关于母性与保护力的主题，而这是一个关于社会结构中的角色如何塑造人们行为和价值观念的问题。</w:t>
      </w:r>
      <w:r>
        <w:rPr>
          <w:sz w:val="32"/>
          <w:szCs w:val="32"/>
        </w:rPr>
        <w:t>&lt;/p&gt;&lt;p&gt;&lt;img src="/static-img/8GoK4UU8GYOHjo9d8AHWPytqh1PuQCjAEZu7Qcb6p0w7FkK0dRAfLMK76tglrAopbHomKs8QP5voUvFsyTYS7xc5nHaP16pUaUO3fjR-O6-fnoYW2mWJcVQIbVykBB0f6zbLG0eLGqXENvCe5viaQZs-z5_tyKX6lsSkLhXIXccNTN-mUQ_EpQPAj8eJ70RWpu_N-0AOY_-5ZQxe098VSQ.jpg"&gt;&lt;/p&gt;&lt;p&gt;</w:t>
      </w:r>
      <w:r>
        <w:rPr>
          <w:sz w:val="32"/>
          <w:szCs w:val="32"/>
        </w:rPr>
        <w:t>然而，并非所有的事情都是那么顺利。不少农民由于经济困难选择离开，他们寻求更好的工作机会，但同时也让他们失去了回来的勇气，因为他们不知道是否能够重新回到故乡。但即使如此，这里依然保持着一种顽强拼搏精神，以及一种坚持下去，无论遇到什么困难也不放弃追求幸福生活的心态。这种精神，使得这里成为很多移民心目中理想归属之地，即使它们很远很遥，但是只要心中有这样一个地方，那么无论身处何方，都会有一份归属感。</w:t>
      </w:r>
      <w:r>
        <w:rPr>
          <w:sz w:val="32"/>
          <w:szCs w:val="32"/>
        </w:rPr>
        <w:t>&lt;/p&gt;&lt;p&gt;</w:t>
      </w:r>
      <w:r>
        <w:rPr>
          <w:sz w:val="32"/>
          <w:szCs w:val="32"/>
        </w:rPr>
        <w:t>总结：</w:t>
      </w:r>
      <w:r>
        <w:rPr>
          <w:sz w:val="32"/>
          <w:szCs w:val="32"/>
        </w:rPr>
        <w:t>&lt;/p&gt;&lt;p&gt;&lt;img src="/static-img/WQcp8bx81PbzoeiCTyTkyStqh1PuQCjAEZu7Qcb6p0w7FkK0dRAfLMK76tglrAopbHomKs8QP5voUvFsyTYS7xc5nHaP16pUaUO3fjR-O6-fnoYW2mWJcVQIbVykBB0f6zbLG0eLGqXENvCe5viaQZs-z5_tyKX6lsSkLhXIXccNTN-mUQ_EpQPAj8eJ70RWpu_N-0AOY_-5ZQxe098VSQ.jpg"&gt;&lt;/p&gt;&lt;p&gt;“</w:t>
      </w:r>
      <w:r>
        <w:rPr>
          <w:sz w:val="32"/>
          <w:szCs w:val="32"/>
        </w:rPr>
        <w:t>河南妇女毛深深的沟</w:t>
      </w:r>
      <w:r>
        <w:rPr>
          <w:sz w:val="32"/>
          <w:szCs w:val="32"/>
        </w:rPr>
        <w:t>WCD”</w:t>
      </w:r>
      <w:r>
        <w:rPr>
          <w:sz w:val="32"/>
          <w:szCs w:val="32"/>
        </w:rPr>
        <w:t>作为文章主题，其实质反映的是中国农村女性命运以及她们如何通过辛勤劳动维系家庭生计。</w:t>
      </w:r>
      <w:r>
        <w:rPr>
          <w:sz w:val="32"/>
          <w:szCs w:val="32"/>
        </w:rPr>
        <w:t>&lt;/p&gt;&lt;p&gt;</w:t>
      </w:r>
      <w:r>
        <w:rPr>
          <w:sz w:val="32"/>
          <w:szCs w:val="32"/>
        </w:rPr>
        <w:t>文章探讨了当地文化背景下女性的地位，以及她们如何通过日常活动，如耕作、养育子女等，将传统价值观融入现代社会。</w:t>
      </w:r>
      <w:r>
        <w:rPr>
          <w:sz w:val="32"/>
          <w:szCs w:val="32"/>
        </w:rPr>
        <w:t>&lt;/p&gt;&lt;p&gt;</w:t>
      </w:r>
      <w:r>
        <w:rPr>
          <w:sz w:val="32"/>
          <w:szCs w:val="32"/>
        </w:rPr>
        <w:t>通过描绘不同季节下的自然风光，以及介绍当地人物故事，我们可以看出文章试图展现的是一个连续不断但又丰富多彩的历史时期。</w:t>
      </w:r>
      <w:r>
        <w:rPr>
          <w:sz w:val="32"/>
          <w:szCs w:val="32"/>
        </w:rPr>
        <w:t>&lt;/p&gt;&lt;p&gt;</w:t>
      </w:r>
      <w:r>
        <w:rPr>
          <w:sz w:val="32"/>
          <w:szCs w:val="32"/>
        </w:rPr>
        <w:t>在文章最后，我们还提出了一个问题，即尽管存在诸多挑战，当地人民仍然保持积极向上，不断追求更好的生活状态，这反映出了中国农村人民顽强抵抗逆境的一面。</w:t>
      </w:r>
      <w:r>
        <w:rPr>
          <w:sz w:val="32"/>
          <w:szCs w:val="32"/>
        </w:rPr>
        <w:t>&lt;/p&gt;&lt;p&gt;&lt;a href = "/doc/698542-</w:t>
      </w:r>
      <w:r>
        <w:rPr>
          <w:sz w:val="32"/>
          <w:szCs w:val="32"/>
        </w:rPr>
        <w:t>河南妇女毛深深的沟剖析一个时代的女性生活与文化</w:t>
      </w:r>
      <w:r>
        <w:rPr>
          <w:sz w:val="32"/>
          <w:szCs w:val="32"/>
        </w:rPr>
        <w:t>.doc" rel="alternate" download="698542-</w:t>
      </w:r>
      <w:r>
        <w:rPr>
          <w:sz w:val="32"/>
          <w:szCs w:val="32"/>
        </w:rPr>
        <w:t>河南妇女毛深深的沟剖析一个时代的女性生活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