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动漫文化中的中国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动漫文化中的中国元素</w:t>
      </w:r>
      <w:r>
        <w:rPr>
          <w:sz w:val="32"/>
          <w:szCs w:val="32"/>
        </w:rPr>
        <w:t>&lt;/p&gt;&lt;p&gt;&lt;img src="/static-img/2_Ngp1tOTSsdyZrze9YZ-ZVdC5SQT5ofEP1GbqlMJov5-SEvs1CfLVFJDRDRYl1z.jpg"&gt;&lt;/p&gt;&lt;p&gt;</w:t>
      </w:r>
      <w:r>
        <w:rPr>
          <w:sz w:val="32"/>
          <w:szCs w:val="32"/>
        </w:rPr>
        <w:t>中国古典艺术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动漫中，中国古典艺术的影子无处不在。从建筑到服饰，从书法到绘画，都有着浓厚的中国特色。这些元素不仅是对历史文化的一种致敬，也是对现代日本审美趣味的一种体现。</w:t>
      </w:r>
      <w:r>
        <w:rPr>
          <w:sz w:val="32"/>
          <w:szCs w:val="32"/>
        </w:rPr>
        <w:t>&lt;/p&gt;&lt;p&gt;&lt;img src="/static-img/_kO6FK_HCzrqt0c22qAQbpVdC5SQT5ofEP1GbqlMJov0Xx_GlXhcKNkd5dpikzQ6M5_jXX8qgiEcbEJwHSXo4XXd8qjMBd-fLq8o5FXA18jU8V7xNk0-vLg40xOVhhSNfeCrkU5yMya871zf9ydebFrTSZzyOWgURswK6bQYvRjoha_tweKslFYmEzzFB1e9.jpg"&gt;&lt;/p&gt;&lt;p&gt;</w:t>
      </w:r>
      <w:r>
        <w:rPr>
          <w:sz w:val="32"/>
          <w:szCs w:val="32"/>
        </w:rPr>
        <w:t>中日交流史上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日两国之间有着悠久的交流历史，这些交流对于双方都产生了深远的影响。在动漫中，可以看到许多来自中国传统故事和人物形象被赋予新的生命，例如《西游记》中的孙悟空在多部作品中出现。</w:t>
      </w:r>
      <w:r>
        <w:rPr>
          <w:sz w:val="32"/>
          <w:szCs w:val="32"/>
        </w:rPr>
        <w:t>&lt;/p&gt;&lt;p&gt;&lt;img src="/static-img/UULUPHo0lbYYFzNAS286XpVdC5SQT5ofEP1GbqlMJov0Xx_GlXhcKNkd5dpikzQ6M5_jXX8qgiEcbEJwHSXo4XXd8qjMBd-fLq8o5FXA18jU8V7xNk0-vLg40xOVhhSNfeCrkU5yMya871zf9ydebFrTSZzyOWgURswK6bQYvRjoha_tweKslFYmEzzFB1e9.jpg"&gt;&lt;/p&gt;&lt;p&gt;</w:t>
      </w:r>
      <w:r>
        <w:rPr>
          <w:sz w:val="32"/>
          <w:szCs w:val="32"/>
        </w:rPr>
        <w:t>文化融合与创意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动漫往往会将自己独特的情感和想法与中国元素结合起来，以此来创造出独一无二的世界观。这种跨文化融合也促进了两国民间友好关系的发展，同时也增强了全球观众对于不同文化丰富性的认识。</w:t>
      </w:r>
      <w:r>
        <w:rPr>
          <w:sz w:val="32"/>
          <w:szCs w:val="32"/>
        </w:rPr>
        <w:t>&lt;/p&gt;&lt;p&gt;&lt;img src="/static-img/YuOGFq7MpYmhZpV2eJ8ENpVdC5SQT5ofEP1GbqlMJov0Xx_GlXhcKNkd5dpikzQ6M5_jXX8qgiEcbEJwHSXo4XXd8qjMBd-fLq8o5FXA18jU8V7xNk0-vLg40xOVhhSNfeCrkU5yMya871zf9ydebFrTSZzyOWgURswK6bQYvRjoha_tweKslFYmEzzFB1e9.jpg"&gt;&lt;/p&gt;&lt;p&gt;</w:t>
      </w:r>
      <w:r>
        <w:rPr>
          <w:sz w:val="32"/>
          <w:szCs w:val="32"/>
        </w:rPr>
        <w:t>动漫角色中的汉字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热门动漫画作中，角色名字、标签或是在场景背景上使用到的汉字可以直接看出其来源于中文。这不仅增加了作品真实性，也让粉丝们能够更好地理解并欣赏其中蕴含的情感和故事意义。</w:t>
      </w:r>
      <w:r>
        <w:rPr>
          <w:sz w:val="32"/>
          <w:szCs w:val="32"/>
        </w:rPr>
        <w:t>&lt;/p&gt;&lt;p&gt;&lt;img src="/static-img/fhhETISIMrIeo5FzwlChHZVdC5SQT5ofEP1GbqlMJov0Xx_GlXhcKNkd5dpikzQ6M5_jXX8qgiEcbEJwHSXo4XXd8qjMBd-fLq8o5FXA18jU8V7xNk0-vLg40xOVhhSNfeCrkU5yMya871zf9ydebFrTSZzyOWgURswK6bQYvRjoha_tweKslFYmEzzFB1e9.jpg"&gt;&lt;/p&gt;&lt;p&gt;</w:t>
      </w:r>
      <w:r>
        <w:rPr>
          <w:sz w:val="32"/>
          <w:szCs w:val="32"/>
        </w:rPr>
        <w:t>中国风格建筑与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日本动画片中包含了一些以东方为主题的地理环境，如繁华都市、古老庙宇等，这些都是源自中国传统建筑风格。此外，还有一些作品会采用特定的色彩搭配，如红绿相间等，以此来营造一种神秘而又引人入胜的地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中的借用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片中的台词或旁白，有时会使用一些中文成语或者日文里的“漢語”（</w:t>
      </w:r>
      <w:r>
        <w:rPr>
          <w:sz w:val="32"/>
          <w:szCs w:val="32"/>
        </w:rPr>
        <w:t>Kanji</w:t>
      </w:r>
      <w:r>
        <w:rPr>
          <w:sz w:val="32"/>
          <w:szCs w:val="32"/>
        </w:rPr>
        <w:t>）詞汇，這種做法能夠增強劇情緊張度，並且為觀眾提供更多信息與細節。此外，一些動畫還會將中國話語集成進對話當中，使得動畫更加接近現實生活。</w:t>
      </w:r>
      <w:r>
        <w:rPr>
          <w:sz w:val="32"/>
          <w:szCs w:val="32"/>
        </w:rPr>
        <w:t>&lt;/p&gt;&lt;p&gt;&lt;a href = "/doc/698493-</w:t>
      </w:r>
      <w:r>
        <w:rPr>
          <w:sz w:val="32"/>
          <w:szCs w:val="32"/>
        </w:rPr>
        <w:t>探索日本动漫文化中的中国元素</w:t>
      </w:r>
      <w:r>
        <w:rPr>
          <w:sz w:val="32"/>
          <w:szCs w:val="32"/>
        </w:rPr>
        <w:t>.doc" rel="alternate" download="698493-</w:t>
      </w:r>
      <w:r>
        <w:rPr>
          <w:sz w:val="32"/>
          <w:szCs w:val="32"/>
        </w:rPr>
        <w:t>探索日本动漫文化中的中国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