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沦无尽免费阅读的深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沉迷于无尽沉沦全文免费阅读的人们如同被吸入了一个巨大的黑洞，无法自拔。这种现象不仅影响着个人，也对整个社会构成了挑战。以下是对此现象的六点分析：</w:t>
      </w:r>
      <w:r>
        <w:rPr>
          <w:sz w:val="32"/>
          <w:szCs w:val="32"/>
        </w:rPr>
        <w:t>&lt;/p&gt;&lt;p&gt;&lt;img src="/static-img/5xSpWM6nrQBhgl6v67UdgGRFx0yVN4tZAOEZzuoiSEjegHKOf5tWuJ0ESn0Gl7pU.jpg"&gt;&lt;/p&gt;&lt;p&gt;</w:t>
      </w:r>
      <w:r>
        <w:rPr>
          <w:sz w:val="32"/>
          <w:szCs w:val="32"/>
        </w:rPr>
        <w:t>欲罢不能的自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尽沉沦全文免费阅读为用户提供了前所未有的阅读体验，让人们可以随心所欲地探索各种知识和故事，无需花费任何成本。这使得许多人难以抗拒这种诱惑，一旦开始，就很难停下来。</w:t>
      </w:r>
      <w:r>
        <w:rPr>
          <w:sz w:val="32"/>
          <w:szCs w:val="32"/>
        </w:rPr>
        <w:t>&lt;/p&gt;&lt;p&gt;&lt;img src="/static-img/WNYZKMa5FsXgNQBVQc7lrGRFx0yVN4tZAOEZzuoiSEhQeZSOZjSzgGA4qh7n-FLMyCUKhZl4OJUqysLvv75pcWruPSDK79fDa7FkrOQmJhjUdTAGp7R4S-4OehjzpIUtfCWPIfcr8l9NWYLCoVsWSAQojchj6vSC1djBVEnTn6fecVtLZ5PrcMcW8kauzMG4AW7jTJUt-r5sM_rDzhFepN7GTFMpP9CWIM1L89o2Nrs.jpg"&gt;&lt;/p&gt;&lt;p&gt;</w:t>
      </w:r>
      <w:r>
        <w:rPr>
          <w:sz w:val="32"/>
          <w:szCs w:val="32"/>
        </w:rPr>
        <w:t>时间流失的代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沉迷于无尽沉沦全文免费阅读中，不少人忽略了现实生活中的重要事务，如工作、学习和与亲友的互动。长期来看，这种行为可能导致时间管理上的严重问题，并影响到个人的职业发展和人际关系。</w:t>
      </w:r>
      <w:r>
        <w:rPr>
          <w:sz w:val="32"/>
          <w:szCs w:val="32"/>
        </w:rPr>
        <w:t>&lt;/p&gt;&lt;p&gt;&lt;img src="/static-img/3JvgOISHKlWOLq10ZgiG02RFx0yVN4tZAOEZzuoiSEhQeZSOZjSzgGA4qh7n-FLMyCUKhZl4OJUqysLvv75pcWruPSDK79fDa7FkrOQmJhjUdTAGp7R4S-4OehjzpIUtfCWPIfcr8l9NWYLCoVsWSAQojchj6vSC1djBVEnTn6fecVtLZ5PrcMcW8kauzMG4AW7jTJUt-r5sM_rDzhFepN7GTFMpP9CWIM1L89o2Nrs.jpg"&gt;&lt;/p&gt;&lt;p&gt;</w:t>
      </w:r>
      <w:r>
        <w:rPr>
          <w:sz w:val="32"/>
          <w:szCs w:val="32"/>
        </w:rPr>
        <w:t>信息过载的心理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有无限多样的内容可供选择，但这也意味着信息过载的问题变得更加严重。在这样的环境下，读者需要不断地寻找新的内容来满足自己的好奇心，而这个过程可能带来极大的心理压力。</w:t>
      </w:r>
      <w:r>
        <w:rPr>
          <w:sz w:val="32"/>
          <w:szCs w:val="32"/>
        </w:rPr>
        <w:t>&lt;/p&gt;&lt;p&gt;&lt;img src="/static-img/N0IDvpVaoE8z1YGBEocdWWRFx0yVN4tZAOEZzuoiSEhQeZSOZjSzgGA4qh7n-FLMyCUKhZl4OJUqysLvv75pcWruPSDK79fDa7FkrOQmJhjUdTAGp7R4S-4OehjzpIUtfCWPIfcr8l9NWYLCoVsWSAQojchj6vSC1djBVEnTn6fecVtLZ5PrcMcW8kauzMG4AW7jTJUt-r5sM_rDzhFepN7GTFMpP9CWIM1L89o2Nrs.jpg"&gt;&lt;/p&gt;&lt;p&gt;</w:t>
      </w:r>
      <w:r>
        <w:rPr>
          <w:sz w:val="32"/>
          <w:szCs w:val="32"/>
        </w:rPr>
        <w:t>依赖性与逃避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一些人来说，无尽沉沦全文免费阅读成为了逃避现实问题的一种方式。当面临生活中的困难时，他们会通过大量阅读来暂时忘却烦恼，但这种行为并没有解决根本问题，只是在表面上缓解了一些症状。</w:t>
      </w:r>
      <w:r>
        <w:rPr>
          <w:sz w:val="32"/>
          <w:szCs w:val="32"/>
        </w:rPr>
        <w:t>&lt;/p&gt;&lt;p&gt;&lt;img src="/static-img/AkNDsY7cUcuRCnMqIOUIFWRFx0yVN4tZAOEZzuoiSEhQeZSOZjSzgGA4qh7n-FLMyCUKhZl4OJUqysLvv75pcWruPSDK79fDa7FkrOQmJhjUdTAGp7R4S-4OehjzpIUtfCWPIfcr8l9NWYLCoVsWSAQojchj6vSC1djBVEnTn6fecVtLZ5PrcMcW8kauzMG4AW7jTJUt-r5sM_rDzhFepN7GTFMpP9CWIM1L89o2Nrs.jpg"&gt;&lt;/p&gt;&lt;p&gt;</w:t>
      </w:r>
      <w:r>
        <w:rPr>
          <w:sz w:val="32"/>
          <w:szCs w:val="32"/>
        </w:rPr>
        <w:t>健康风险与社交隔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长时间盯着屏幕进行文字输入输出，对眼睛健康造成损害。而且，由于大量花费在虚拟世界里，与外界交流减少，这可能导致身体活动量减少，从而加剧健康风险。此外，它还会让人们感到孤独和隔离，从而进一步加深他们对虚拟世界依赖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发展趋势与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不断进步，无论是电子书还是其他形式的手段，都将继续推动读物的数字化转型。因此，我们需要采取措施，比如设定时间限制、鼓励多样化兴趣爱好以及提高公众对于科技使用负责任意识，以预防或减轻这一情况给社会带来的负面影响。</w:t>
      </w:r>
      <w:r>
        <w:rPr>
          <w:sz w:val="32"/>
          <w:szCs w:val="32"/>
        </w:rPr>
        <w:t>&lt;/p&gt;&lt;p&gt;&lt;a href = "/doc/698467-</w:t>
      </w:r>
      <w:r>
        <w:rPr>
          <w:sz w:val="32"/>
          <w:szCs w:val="32"/>
        </w:rPr>
        <w:t>沉沦无尽免费阅读的深渊</w:t>
      </w:r>
      <w:r>
        <w:rPr>
          <w:sz w:val="32"/>
          <w:szCs w:val="32"/>
        </w:rPr>
        <w:t>.doc" rel="alternate" download="698467-</w:t>
      </w:r>
      <w:r>
        <w:rPr>
          <w:sz w:val="32"/>
          <w:szCs w:val="32"/>
        </w:rPr>
        <w:t>沉沦无尽免费阅读的深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