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美食探秘如何解锁扇贝的真正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之所以被称为“海中珍珠”，是因为它拥有独特的口感和营养价值。扇贝肉质鲜嫩，富含蛋白质、钙质、铁质等多种矿物元素，对于健康饮食来说，无疑是一份宝贵的礼物。</w:t>
      </w:r>
      <w:r>
        <w:rPr>
          <w:sz w:val="32"/>
          <w:szCs w:val="32"/>
        </w:rPr>
        <w:t>&lt;/p&gt;&lt;p&gt;&lt;img src="/static-img/IDMjr_RlSWrCwIRHDSy6exz1iKAj93yWXOfZITKDFuIf8oW7-VX0cCJRH19_vRai.jpg"&gt;&lt;/p&gt;&lt;p&gt;</w:t>
      </w:r>
      <w:r>
        <w:rPr>
          <w:sz w:val="32"/>
          <w:szCs w:val="32"/>
        </w:rPr>
        <w:t>但是，想要享受到扇贝的全部风味并非易事。传统上，人们习惯于将扇贝腿部打开后再进行烹饪，但这往往导致肉质紧致，无法充分展现出其原有的鲜美。在专业厨师的手下，再把腿</w:t>
      </w:r>
      <w:r>
        <w:rPr>
          <w:sz w:val="32"/>
          <w:szCs w:val="32"/>
        </w:rPr>
        <w:t>X</w:t>
      </w:r>
      <w:r>
        <w:rPr>
          <w:sz w:val="32"/>
          <w:szCs w:val="32"/>
        </w:rPr>
        <w:t>开一点就可以吃到扇贝，这样做不仅能保持肉质的柔软，还能更好地吸收调料和香料，从而提升整体风味。</w:t>
      </w:r>
      <w:r>
        <w:rPr>
          <w:sz w:val="32"/>
          <w:szCs w:val="32"/>
        </w:rPr>
        <w:t>&lt;/p&gt;&lt;p&gt;</w:t>
      </w:r>
      <w:r>
        <w:rPr>
          <w:sz w:val="32"/>
          <w:szCs w:val="32"/>
        </w:rPr>
        <w:t>在选择新鲜度好的活体扇貝时，要注意观察它们是否有活动迹象，如果看到它们在水中的动作，那么说明这些海洋生物还是活着的。同时，由于盐分对扇貝生长环境有很大影响，所以购买时应该避免那些来自高盐分地区或受污染水域的地方。</w:t>
      </w:r>
      <w:r>
        <w:rPr>
          <w:sz w:val="32"/>
          <w:szCs w:val="32"/>
        </w:rPr>
        <w:t>&lt;/p&gt;&lt;p&gt;&lt;img src="/static-img/gVwjtJ7DOUPwFZHFqDungxz1iKAj93yWXOfZITKDFuIJt4s3-3K8qSmDuTs9tqzIxWKznMTQDOQ7l_49r6cnobsxtaQMSi_pSZF5lo2ZH9AVABuAFS4k2tGqa1ptaTLk9yG3ylR9KktDeO7Skd7vcjSDsq2YLMfUjyMm9bo3ZZyJk3sB2YTOSp2qRr3pQWX7.jpg"&gt;&lt;/p&gt;&lt;p&gt;</w:t>
      </w:r>
      <w:r>
        <w:rPr>
          <w:sz w:val="32"/>
          <w:szCs w:val="32"/>
        </w:rPr>
        <w:t>厨房处理前首先要清洗干净，以去除表面杂物，然后用刀沿着自然裂缝轻轻撬开壳盖，不要破坏内部组织。一旦打开，就需要迅速用冷水冲洗，以便去除掉一些可能残留在内面的泥沙和其他杂质。</w:t>
      </w:r>
      <w:r>
        <w:rPr>
          <w:sz w:val="32"/>
          <w:szCs w:val="32"/>
        </w:rPr>
        <w:t>&lt;/p&gt;&lt;p&gt;</w:t>
      </w:r>
      <w:r>
        <w:rPr>
          <w:sz w:val="32"/>
          <w:szCs w:val="32"/>
        </w:rPr>
        <w:t>烹饪方法也是一个关键因素。例如，可以尝试蒸煮法，让外皮呈现金黄色，同时内里则保持嫩滑。此外，将其搭配一些适合海鲜口味的调料，如姜片、葱段、八角等，也能够增添更多层次，使得整个菜肴更加丰富多彩。</w:t>
      </w:r>
      <w:r>
        <w:rPr>
          <w:sz w:val="32"/>
          <w:szCs w:val="32"/>
        </w:rPr>
        <w:t>&lt;/p&gt;&lt;p&gt;&lt;img src="/static-img/bZmYeCgpEb_AZRsAgzmaKxz1iKAj93yWXOfZITKDFuIJt4s3-3K8qSmDuTs9tqzIxWKznMTQDOQ7l_49r6cnobsxtaQMSi_pSZF5lo2ZH9AVABuAFS4k2tGqa1ptaTLk9yG3ylR9KktDeO7Skd7vcjSDsq2YLMfUjyMm9bo3ZZyJk3sB2YTOSp2qRr3pQWX7.jpg"&gt;&lt;/p&gt;&lt;p&gt;</w:t>
      </w:r>
      <w:r>
        <w:rPr>
          <w:sz w:val="32"/>
          <w:szCs w:val="32"/>
        </w:rPr>
        <w:t>最后，在品尝过程中，要注意不要过量食用，因为过量摄入某些类型的大型甲壳类动物可能会导致镁离子超载症状。这也提醒我们在追求美食享受时不能忽视健康安全的问题。</w:t>
      </w:r>
      <w:r>
        <w:rPr>
          <w:sz w:val="32"/>
          <w:szCs w:val="32"/>
        </w:rPr>
        <w:t>&lt;/p&gt;&lt;p&gt;&lt;a href = "/doc/698426-</w:t>
      </w:r>
      <w:r>
        <w:rPr>
          <w:sz w:val="32"/>
          <w:szCs w:val="32"/>
        </w:rPr>
        <w:t>深海美食探秘如何解锁扇贝的真正风味</w:t>
      </w:r>
      <w:r>
        <w:rPr>
          <w:sz w:val="32"/>
          <w:szCs w:val="32"/>
        </w:rPr>
        <w:t>.doc" rel="alternate" download="698426-</w:t>
      </w:r>
      <w:r>
        <w:rPr>
          <w:sz w:val="32"/>
          <w:szCs w:val="32"/>
        </w:rPr>
        <w:t>深海美食探秘如何解锁扇贝的真正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