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的双重面貌</w:t>
      </w:r>
      <w:r>
        <w:rPr>
          <w:sz w:val="32"/>
          <w:szCs w:val="32"/>
        </w:rPr>
        <w:t>&lt;/p&gt;&lt;p&gt;&lt;img src="/static-img/DzFcvJ_U7DCDXY_0AJ-d-xsFxv9N7zCZuY8itp1XwCgdZKT8nl6a_YggRRy6LlMw.jpg"&gt;&lt;/p&gt;&lt;p&gt;</w:t>
      </w:r>
      <w:r>
        <w:rPr>
          <w:sz w:val="32"/>
          <w:szCs w:val="32"/>
        </w:rPr>
        <w:t>在古代中国社会中，农妇被视为家庭的支柱和生产力的象征，她们的肉体承载着社会对女性劳动与生育能力的期待。然而，这种期待背后却隐藏着深刻的人性与社会矛盾。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社会责任与个人牺牲</w:t>
      </w:r>
      <w:r>
        <w:rPr>
          <w:sz w:val="32"/>
          <w:szCs w:val="32"/>
        </w:rPr>
        <w:t>&lt;/p&gt;&lt;p&gt;&lt;img src="/static-img/mf5r8qtAS6YbiQV-4VMaTRsFxv9N7zCZuY8itp1XwCirdDTV8LLmimCW3MNTFAXRPkbqassPtd_gLdHksxwDPDPZTvBdk_aSnqvZv8hb6_vjIAykIFYv4gyb7eRGwIh-BuxJ1Ph9P6xjUy-ZElWA0w5x1jCJu8JsTBud38f5802G7phaP-WUWz-ONd1JI2TlwJKx_IWc_asYmnhFhTyRIQ.jpg"&gt;&lt;/p&gt;&lt;p&gt;</w:t>
      </w:r>
      <w:r>
        <w:rPr>
          <w:sz w:val="32"/>
          <w:szCs w:val="32"/>
        </w:rPr>
        <w:t>农妇肉体不仅承担着繁重的农业劳动，还要保证家庭温馨的情感生活。她们必须在丈夫、子女之间做出平衡，使得家庭经济和谐稳定。这一角色使得她们成为了传统观念中的“贤妻良母”。但这种角色也让她们失去了自我发展的空间，甚至是基本的人权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生殖功能与身体健康</w:t>
      </w:r>
      <w:r>
        <w:rPr>
          <w:sz w:val="32"/>
          <w:szCs w:val="32"/>
        </w:rPr>
        <w:t>&lt;/p&gt;&lt;p&gt;&lt;img src="/static-img/orjLZ062m3KCrSSWdLiA2BsFxv9N7zCZuY8itp1XwCirdDTV8LLmimCW3MNTFAXRPkbqassPtd_gLdHksxwDPDPZTvBdk_aSnqvZv8hb6_vjIAykIFYv4gyb7eRGwIh-BuxJ1Ph9P6xjUy-ZElWA0w5x1jCJu8JsTBud38f5802G7phaP-WUWz-ONd1JI2TlwJKx_IWc_asYmnhFhTyRIQ.jpg"&gt;&lt;/p&gt;&lt;p&gt;</w:t>
      </w:r>
      <w:r>
        <w:rPr>
          <w:sz w:val="32"/>
          <w:szCs w:val="32"/>
        </w:rPr>
        <w:t>作为生物界最原始且重要的一环，农妇被赋予了生育新生命的任务。然而，这种职责往往伴随着身体上的巨大压力，如怀孕期间可能遭遇的地理环境恶劣、营养不足等问题。此外，由于缺乏医疗资源，她们在分娩过程中常常面临生命安全所受威胁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劳动价值与文化地位</w:t>
      </w:r>
      <w:r>
        <w:rPr>
          <w:sz w:val="32"/>
          <w:szCs w:val="32"/>
        </w:rPr>
        <w:t>&lt;/p&gt;&lt;p&gt;&lt;img src="/static-img/jJeU9lDWXzgtjtkvMI-6RRsFxv9N7zCZuY8itp1XwCirdDTV8LLmimCW3MNTFAXRPkbqassPtd_gLdHksxwDPDPZTvBdk_aSnqvZv8hb6_vjIAykIFYv4gyb7eRGwIh-BuxJ1Ph9P6xjUy-ZElWA0w5x1jCJu8JsTBud38f5802G7phaP-WUWz-ONd1JI2TlwJKx_IWc_asYmnhFhTyRIQ.jpg"&gt;&lt;/p&gt;&lt;p&gt;</w:t>
      </w:r>
      <w:r>
        <w:rPr>
          <w:sz w:val="32"/>
          <w:szCs w:val="32"/>
        </w:rPr>
        <w:t>虽然农妇提供了大量必要的手工作业，但这一点并未得到相应地文化认可。在传统观念中，她们更多的是被视作家里的佣人，而非独立个体。这种低下的身份地位使得她们无法享受到教育机会，也无法参与到更高层次的话语体系之中。</w:t>
      </w:r>
      <w:r>
        <w:rPr>
          <w:sz w:val="32"/>
          <w:szCs w:val="32"/>
        </w:rPr>
        <w:t xml:space="preserve">&lt;/p&gt;&lt;p&gt;D. </w:t>
      </w:r>
      <w:r>
        <w:rPr>
          <w:sz w:val="32"/>
          <w:szCs w:val="32"/>
        </w:rPr>
        <w:t>家庭纽带与社会隔阂</w:t>
      </w:r>
      <w:r>
        <w:rPr>
          <w:sz w:val="32"/>
          <w:szCs w:val="32"/>
        </w:rPr>
        <w:t>&lt;/p&gt;&lt;p&gt;&lt;img src="/static-img/OQrN8zULSjR-DwIyjH-QERsFxv9N7zCZuY8itp1XwCirdDTV8LLmimCW3MNTFAXRPkbqassPtd_gLdHksxwDPDPZTvBdk_aSnqvZv8hb6_vjIAykIFYv4gyb7eRGwIh-BuxJ1Ph9P6xjUy-ZElWA0w5x1jCJu8JsTBud38f5802G7phaP-WUWz-ONd1JI2TlwJKx_IWc_asYmnhFhTyRIQ.jpg"&gt;&lt;/p&gt;&lt;p&gt;</w:t>
      </w:r>
      <w:r>
        <w:rPr>
          <w:sz w:val="32"/>
          <w:szCs w:val="32"/>
        </w:rPr>
        <w:t>尽管在家庭内部，农妇扮演着不可或缺的一角，但是在家族和社区间，他们往往处于边缘位置。这意味着他们对于政治决策和经济变革没有发言权，更谈不上实现个人梦想。而这一切都源于她们长期以来受到限制的人身自由。</w:t>
      </w:r>
      <w:r>
        <w:rPr>
          <w:sz w:val="32"/>
          <w:szCs w:val="32"/>
        </w:rPr>
        <w:t xml:space="preserve">&lt;/p&gt;&lt;p&gt;E. </w:t>
      </w:r>
      <w:r>
        <w:rPr>
          <w:sz w:val="32"/>
          <w:szCs w:val="32"/>
        </w:rPr>
        <w:t xml:space="preserve">自主意识觉醒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一些地区开始对传统观念进行反思，并尝试打破束缚女性潜能的旧框架。一些女性开始寻求教育机会，不断提高自身素质，同时也要求得到同等的人权保护。在这个过程中，我们可以看到一种新的力量正在涌现，那就是自主意识觉醒的声音，它将彻底改变我们对“农妇”这一群体的心态认识。</w:t>
      </w:r>
      <w:r>
        <w:rPr>
          <w:sz w:val="32"/>
          <w:szCs w:val="32"/>
        </w:rPr>
        <w:t xml:space="preserve">&lt;/p&gt;&lt;p&gt;F. </w:t>
      </w:r>
      <w:r>
        <w:rPr>
          <w:sz w:val="32"/>
          <w:szCs w:val="32"/>
        </w:rPr>
        <w:t>新时代下的转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后，无论是从经济还是文化角度来看，都有越来越多的地方政府开始关注乡村女力的提升。在政策支持下，一些地区已经取得了一定的突破，比如增加女子就业机会、改善生育服务等。但这并不代表所有地方都会迎来相同程度的变化，因为这些改革需要时间去逐步落实，并且还需要持续监督以确保其有效性。此外，在全球化背景下，对“农村”的定义也发生了变化，从而影响到了我们如何理解并帮助那些仍然留在田野上的女性。</w:t>
      </w:r>
      <w:r>
        <w:rPr>
          <w:sz w:val="32"/>
          <w:szCs w:val="32"/>
        </w:rPr>
        <w:t>&lt;/p&gt;&lt;p&gt;&lt;a href = "/doc/698361-</w:t>
      </w:r>
      <w:r>
        <w:rPr>
          <w:sz w:val="32"/>
          <w:szCs w:val="32"/>
        </w:rPr>
        <w:t>农妇肉体的双重面貌</w:t>
      </w:r>
      <w:r>
        <w:rPr>
          <w:sz w:val="32"/>
          <w:szCs w:val="32"/>
        </w:rPr>
        <w:t>.doc" rel="alternate" download="698361-</w:t>
      </w:r>
      <w:r>
        <w:rPr>
          <w:sz w:val="32"/>
          <w:szCs w:val="32"/>
        </w:rPr>
        <w:t>农妇肉体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