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趣味动画猪的网络直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Dog2021</w:t>
      </w:r>
      <w:r>
        <w:rPr>
          <w:sz w:val="32"/>
          <w:szCs w:val="32"/>
        </w:rPr>
        <w:t>猪视频：趣味动画猪的网络直播盛宴</w:t>
      </w:r>
      <w:r>
        <w:rPr>
          <w:sz w:val="32"/>
          <w:szCs w:val="32"/>
        </w:rPr>
        <w:t>&lt;/p&gt;&lt;p&gt;&lt;img src="/static-img/k6hQ8LY5OhUat3Ofn5frTGOyTYBkG6HP0JfL8O-gdkljo3_9gDeBEN2_UeGd500U.png"&gt;&lt;/p&gt;&lt;p&gt;</w:t>
      </w:r>
      <w:r>
        <w:rPr>
          <w:sz w:val="32"/>
          <w:szCs w:val="32"/>
        </w:rPr>
        <w:t>是不是每个人都在找寻生活中的小确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大城市中，人们常常忘记了简单地享受生活。然而，有一种方式可以帮助我们放松心情，那就是通过观看那些让人忍俊不禁的动物视频。特别是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这一年的“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”就成为了网友们热议的话题。</w:t>
      </w:r>
      <w:r>
        <w:rPr>
          <w:sz w:val="32"/>
          <w:szCs w:val="32"/>
        </w:rPr>
        <w:t>&lt;/p&gt;&lt;p&gt;&lt;img src="/static-img/V1eWblWUu0Nn9Q-m70ggJ2OyTYBkG6HP0JfL8O-gdklireW4M_O8UZBMS8hJrLRjNM9S8dyUuwjiqIv5p0lKP5NXB0qEP4Dj0-rO8z3L4w7NqXBZoYBTjGdm57JWx3n_5FUBXUbISLTi5L7KMmLYrHsFqPzscgACsyS7UK_3jlREOTAilmfcw8NyHX3w2iqY.png"&gt;&lt;/p&gt;&lt;p&gt;</w:t>
      </w:r>
      <w:r>
        <w:rPr>
          <w:sz w:val="32"/>
          <w:szCs w:val="32"/>
        </w:rPr>
        <w:t>为什么说这些猪更有才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观察一下这些《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》，你会发现它们并非只是普通的家畜，而是真正的小明星。它们展现出与人类同样多样的个性和特长，从跳舞到唱歌，再到表演杂技，每一个动作都是精心准备过的。这不仅展示了动物智能，也让人对他们产生了一种亲近感。</w:t>
      </w:r>
      <w:r>
        <w:rPr>
          <w:sz w:val="32"/>
          <w:szCs w:val="32"/>
        </w:rPr>
        <w:t>&lt;/p&gt;&lt;p&gt;&lt;img src="/static-img/I4vqrE0UPhMIwK_TI0wjMmOyTYBkG6HP0JfL8O-gdklireW4M_O8UZBMS8hJrLRjNM9S8dyUuwjiqIv5p0lKP5NXB0qEP4Dj0-rO8z3L4w7NqXBZoYBTjGdm57JWx3n_5FUBXUbISLTi5L7KMmLYrHsFqPzscgACsyS7UK_3jlREOTAilmfcw8NyHX3w2iqY.png"&gt;&lt;/p&gt;&lt;p&gt;</w:t>
      </w:r>
      <w:r>
        <w:rPr>
          <w:sz w:val="32"/>
          <w:szCs w:val="32"/>
        </w:rPr>
        <w:t>从哪里来，到哪里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阳光明媚、绿意盎然的小农场里，一群活泼可爱的小猪正忙碌着它们的一天。而就在这个时候，一位创意无限的摄影师走进了这个宁静的地方，他带来了特殊而独特的视角——用高科技设备捕捉到了这群小朋友们日常生活中的点点滴滴，并将其打包成了一系列令人印象深刻的短片，名为《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》。</w:t>
      </w:r>
      <w:r>
        <w:rPr>
          <w:sz w:val="32"/>
          <w:szCs w:val="32"/>
        </w:rPr>
        <w:t>&lt;/p&gt;&lt;p&gt;&lt;img src="/static-img/BV-DU4aR6h6goQ2u2q3xyGOyTYBkG6HP0JfL8O-gdklireW4M_O8UZBMS8hJrLRjNM9S8dyUuwjiqIv5p0lKP5NXB0qEP4Dj0-rO8z3L4w7NqXBZoYBTjGdm57JWx3n_5FUBXUbISLTi5L7KMmLYrHsFqPzscgACsyS7UK_3jlREOTAilmfcw8NyHX3w2iqY.png"&gt;&lt;/p&gt;&lt;p&gt;</w:t>
      </w:r>
      <w:r>
        <w:rPr>
          <w:sz w:val="32"/>
          <w:szCs w:val="32"/>
        </w:rPr>
        <w:t>如何成为网红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作品，《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》虽然只是一系列短片，但它却迅速获得了大量粉丝支持。不难看出，它之所以成功，不仅因为内容上的吸引，还因为它巧妙地运用了社交媒体平台。在这里，小主人公们以惊人的速度增长着关注量，他们不仅被当做娱乐对象，更被赋予了一定的社会影响力。</w:t>
      </w:r>
      <w:r>
        <w:rPr>
          <w:sz w:val="32"/>
          <w:szCs w:val="32"/>
        </w:rPr>
        <w:t>&lt;/p&gt;&lt;p&gt;&lt;img src="/static-img/o1AWBQaBeInERnifug85LWOyTYBkG6HP0JfL8O-gdklireW4M_O8UZBMS8hJrLRjNM9S8dyUuwjiqIv5p0lKP5NXB0qEP4Dj0-rO8z3L4w7NqXBZoYBTjGdm57JWx3n_5FUBXUbISLTi5L7KMmLYrHsFqPzscgACsyS7UK_3jlREOTAilmfcw8NyHX3w2iqY.png"&gt;&lt;/p&gt;&lt;p&gt;</w:t>
      </w:r>
      <w:r>
        <w:rPr>
          <w:sz w:val="32"/>
          <w:szCs w:val="32"/>
        </w:rPr>
        <w:t>他们改变了我们的世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我们并不需要答案，因为《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》已经足够证明，即使是最平凡的事情，如果能够通过艺术和技术得到重新诠释，就能触及更多人的内心深处。这种力量，是任何单纯的事物所无法比拟的，它超越了传统意义上的娱乐，更接近于一种精神层面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有理由相信这样的作品还会出现，只不过形式和内容可能会更加丰富多彩。在未来的某个时刻，或许我们也能看到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作的情感深厚、逻辑严密的人物故事；或者是由机器学习系统编排出的音乐剧，等等。这一切都将开启新的文化篇章，为我们的视觉体验带来前所未有的震撼效果。而对于那些参与其中的小主人公们来说，无疑是一个不可思议又令人兴奋的人生旅程。</w:t>
      </w:r>
      <w:r>
        <w:rPr>
          <w:sz w:val="32"/>
          <w:szCs w:val="32"/>
        </w:rPr>
        <w:t>&lt;/p&gt;&lt;p&gt;&lt;a href = "/doc/698346-ZoomDog2021</w:t>
      </w:r>
      <w:r>
        <w:rPr>
          <w:sz w:val="32"/>
          <w:szCs w:val="32"/>
        </w:rPr>
        <w:t>猪视频趣味动画猪的网络直播盛宴</w:t>
      </w:r>
      <w:r>
        <w:rPr>
          <w:sz w:val="32"/>
          <w:szCs w:val="32"/>
        </w:rPr>
        <w:t>.doc" rel="alternate" download="698346-ZoomDog2021</w:t>
      </w:r>
      <w:r>
        <w:rPr>
          <w:sz w:val="32"/>
          <w:szCs w:val="32"/>
        </w:rPr>
        <w:t>猪视频趣味动画猪的网络直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