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痛感揭秘开车越下越疼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中的痛感：揭秘开车越下越疼的真相</w:t>
      </w:r>
      <w:r>
        <w:rPr>
          <w:sz w:val="32"/>
          <w:szCs w:val="32"/>
        </w:rPr>
        <w:t>&lt;/p&gt;&lt;p&gt;&lt;img src="/static-img/l2l9-mWXEjYwS6HmXPp28_6w3HRYFLdyvwwLjOCK5wtwzzJP4Oj7t4vVR_KQ-FoO.jpg"&gt;&lt;/p&gt;&lt;p&gt;</w:t>
      </w:r>
      <w:r>
        <w:rPr>
          <w:sz w:val="32"/>
          <w:szCs w:val="32"/>
        </w:rPr>
        <w:t>驾驶姿势与身体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时正确的坐姿对于减轻身体压力至关重要。许多人在长时间驾驶后会感到颈部、肩部和背部疼痛，这是因为他们没有保持良好的坐姿，导致这些部位承受了不必要的压力。</w:t>
      </w:r>
      <w:r>
        <w:rPr>
          <w:sz w:val="32"/>
          <w:szCs w:val="32"/>
        </w:rPr>
        <w:t>&lt;/p&gt;&lt;p&gt;&lt;img src="/static-img/DaARkrJup_h7uzr-QmAQpf6w3HRYFLdyvwwLjOCK5wsU74hScNCb9gMCzbYmysBzoqp82E7eNUVjTfkOzygm7nufpPaQA0c7CqTtiOVGh842v9Rg93tY4Zk01Cecy28Ps-DlXbnHNJMRgCA0L6ZdpmWY7u5PDyoQmOUv4rx13y83nI3Kq_PTrSlUjRBqzuff.jpg"&gt;&lt;/p&gt;&lt;p&gt;</w:t>
      </w:r>
      <w:r>
        <w:rPr>
          <w:sz w:val="32"/>
          <w:szCs w:val="32"/>
        </w:rPr>
        <w:t>车内环境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环境因素，如温度过高或过低、空气质量差等，也会导致驾驶者体验疼痛。长时间暴露于这种环境中，人的免疫系统可能会受到影响，从而引起肌肉紧张和疼痛。</w:t>
      </w:r>
      <w:r>
        <w:rPr>
          <w:sz w:val="32"/>
          <w:szCs w:val="32"/>
        </w:rPr>
        <w:t>&lt;/p&gt;&lt;p&gt;&lt;img src="/static-img/N3-ne_xL92YoNFg7I2ZJwf6w3HRYFLdyvwwLjOCK5wsU74hScNCb9gMCzbYmysBzoqp82E7eNUVjTfkOzygm7nufpPaQA0c7CqTtiOVGh842v9Rg93tY4Zk01Cecy28Ps-DlXbnHNJMRgCA0L6ZdpmWY7u5PDyoQmOUv4rx13y83nI3Kq_PTrSlUjRBqzuff.jpg"&gt;&lt;/p&gt;&lt;p&gt;</w:t>
      </w:r>
      <w:r>
        <w:rPr>
          <w:sz w:val="32"/>
          <w:szCs w:val="32"/>
        </w:rPr>
        <w:t>驾驶习惯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驾驶习惯，如急刹车、急加速或持续保持同一姿态，都可能导致肌肉疲劳和疼痛。此外，长期的心理压力也可能通过生理途径引起身体上的不适感。</w:t>
      </w:r>
      <w:r>
        <w:rPr>
          <w:sz w:val="32"/>
          <w:szCs w:val="32"/>
        </w:rPr>
        <w:t>&lt;/p&gt;&lt;p&gt;&lt;img src="/static-img/2w1Pt_rRFbtPVPbhWFEI3v6w3HRYFLdyvwwLjOCK5wsU74hScNCb9gMCzbYmysBzoqp82E7eNUVjTfkOzygm7nufpPaQA0c7CqTtiOVGh842v9Rg93tY4Zk01Cecy28Ps-DlXbnHNJMRgCA0L6ZdpmWY7u5PDyoQmOUv4rx13y83nI3Kq_PTrSlUjRBqzuff.jpg"&gt;&lt;/p&gt;&lt;p&gt;</w:t>
      </w:r>
      <w:r>
        <w:rPr>
          <w:sz w:val="32"/>
          <w:szCs w:val="32"/>
        </w:rPr>
        <w:t>长途旅行对身体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途旅行意味着更长时间的驾驶，这增加了发生疲劳和肌肉酸胀风险。同时，由于旅程中有许多变动，比如改变方向或速度，这些变化也可能造成额外的物理负担。</w:t>
      </w:r>
      <w:r>
        <w:rPr>
          <w:sz w:val="32"/>
          <w:szCs w:val="32"/>
        </w:rPr>
        <w:t>&lt;/p&gt;&lt;p&gt;&lt;img src="/static-img/eSrG_LBu2u7oE9OjDS-bUv6w3HRYFLdyvwwLjOCK5wsU74hScNCb9gMCzbYmysBzoqp82E7eNUVjTfkOzygm7nufpPaQA0c7CqTtiOVGh842v9Rg93tY4Zk01Cecy28Ps-DlXbnHNJMRgCA0L6ZdpmWY7u5PDyoQmOUv4rx13y83nI3Kq_PTrSlUjRBqzuff.jpg"&gt;&lt;/p&gt;&lt;p&gt;</w:t>
      </w:r>
      <w:r>
        <w:rPr>
          <w:sz w:val="32"/>
          <w:szCs w:val="32"/>
        </w:rPr>
        <w:t>驾乘舒适度与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座椅设置得不合适或者装饰品太多，那么这都会对司机造成一定程度的困扰，使得他们在行进过程中感到不舒服甚至疼痛。此外，对安全性的担忧也是一个潜在因素，它可以直接影响司机的情绪并最终反映到身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效应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述各点综合起来产生了一种复杂且难以捉摸的问题。当我们意识到了开车带来的各种潜在问题后，我们就能采取有效措施来预防它们出现。这包括定期休息、调整座椅位置、维护良好的饮食习惯以及进行定期体检，以确保我们的身心都处于最佳状态。</w:t>
      </w:r>
      <w:r>
        <w:rPr>
          <w:sz w:val="32"/>
          <w:szCs w:val="32"/>
        </w:rPr>
        <w:t>&lt;/p&gt;&lt;p&gt;&lt;a href = "/doc/698170-</w:t>
      </w:r>
      <w:r>
        <w:rPr>
          <w:sz w:val="32"/>
          <w:szCs w:val="32"/>
        </w:rPr>
        <w:t>驾驶中的痛感揭秘开车越下越疼的真相</w:t>
      </w:r>
      <w:r>
        <w:rPr>
          <w:sz w:val="32"/>
          <w:szCs w:val="32"/>
        </w:rPr>
        <w:t>.doc" rel="alternate" download="698170-</w:t>
      </w:r>
      <w:r>
        <w:rPr>
          <w:sz w:val="32"/>
          <w:szCs w:val="32"/>
        </w:rPr>
        <w:t>驾驶中的痛感揭秘开车越下越疼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