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全集小说下载经典军事奇幻文本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超级兵王”成为阅读热点？</w:t>
      </w:r>
      <w:r>
        <w:rPr>
          <w:sz w:val="32"/>
          <w:szCs w:val="32"/>
        </w:rPr>
        <w:t>&lt;/p&gt;&lt;p&gt;&lt;img src="/static-img/4vxUsUHv3VACJcuGOLoFAVdYoYf-zA_oceQA6wa0NdpRNwD05hvzb1pmrTGwb3la.jpg"&gt;&lt;/p&gt;&lt;p&gt;</w:t>
      </w:r>
      <w:r>
        <w:rPr>
          <w:sz w:val="32"/>
          <w:szCs w:val="32"/>
        </w:rPr>
        <w:t>在这个快速发展的时代，人们对于军事和战争题材的兴趣日益增长。《超级兵王》作为一部代表性的军事奇幻小说，它以其独特的世界观、精彩纷呈的战斗场面以及深刻的人物塑造，迅速吸引了大量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融合历史与想象力的？</w:t>
      </w:r>
      <w:r>
        <w:rPr>
          <w:sz w:val="32"/>
          <w:szCs w:val="32"/>
        </w:rPr>
        <w:t>&lt;/p&gt;&lt;p&gt;&lt;img src="/static-img/24ycsLfO1ASWVgFkp4bliFdYoYf-zA_oceQA6wa0NdpOiWuOPA9-PtaWCwcVxT9KZQQ_4aWnM3UjEc76TbITIC7kvqASn_r0D3tz0KgejPAkN5LRn4Xb8CD7i5I4o8PrSPx39QqLjmbHxLX8aZslIcLUUgx4MwNHA28GwV5D2FDOaMN9AJsW6qsuDkpDfnme.jpg"&gt;&lt;/p&gt;&lt;p&gt;</w:t>
      </w:r>
      <w:r>
        <w:rPr>
          <w:sz w:val="32"/>
          <w:szCs w:val="32"/>
        </w:rPr>
        <w:t>《超级兵王》的作者运用了细腻的情节描写和精准的地理布局，将古代中国的历史背景与现代科技元素巧妙地融合在一起。这不仅增加了故事的吸引力，也使得读者能够从中感受到一种前所未有的历史感和未来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又是怎样的丰富多彩？</w:t>
      </w:r>
      <w:r>
        <w:rPr>
          <w:sz w:val="32"/>
          <w:szCs w:val="32"/>
        </w:rPr>
        <w:t>&lt;/p&gt;&lt;p&gt;&lt;img src="/static-img/KHbYAwKJdAdfpT_YgDgUaFdYoYf-zA_oceQA6wa0NdpOiWuOPA9-PtaWCwcVxT9KZQQ_4aWnM3UjEc76TbITIC7kvqASn_r0D3tz0KgejPAkN5LRn4Xb8CD7i5I4o8PrSPx39QqLjmbHxLX8aZslIcLUUgx4MwNHA28GwV5D2FDOaMN9AJsW6qsuDkpDfnme.png"&gt;&lt;/p&gt;&lt;p&gt;</w:t>
      </w:r>
      <w:r>
        <w:rPr>
          <w:sz w:val="32"/>
          <w:szCs w:val="32"/>
        </w:rPr>
        <w:t>书中的主角是一个普通人，但通过不断学习和实践，最终成长为一个真正的大将。在他的身上，我们看到了自强不息、坚韧不拔的精神。同时，这位大将也展现出了高明的手段和战术，使他在无数次激烈战斗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复杂多变又充满悬念，如何吸引读者继续阅读？</w:t>
      </w:r>
      <w:r>
        <w:rPr>
          <w:sz w:val="32"/>
          <w:szCs w:val="32"/>
        </w:rPr>
        <w:t>&lt;/p&gt;&lt;p&gt;&lt;img src="/static-img/SHCiy9Zne4BsKMBaFEYdIldYoYf-zA_oceQA6wa0NdpOiWuOPA9-PtaWCwcVxT9KZQQ_4aWnM3UjEc76TbITIC7kvqASn_r0D3tz0KgejPAkN5LRn4Xb8CD7i5I4o8PrSPx39QqLjmbHxLX8aZslIcLUUgx4MwNHA28GwV5D2FDOaMN9AJsW6qsuDkpDfnme.jpg"&gt;&lt;/p&gt;&lt;p&gt;</w:t>
      </w:r>
      <w:r>
        <w:rPr>
          <w:sz w:val="32"/>
          <w:szCs w:val="32"/>
        </w:rPr>
        <w:t>《超级兵王》中的每个章节都是一段紧张刺激的小说，每个转折都让人心跳加速。主人公面对着来自各方势力的威胁，以及内部政变等种种挑战，他必须使用全部智慧来克服困难，并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是否适合所有年龄层次的读者？</w:t>
      </w:r>
      <w:r>
        <w:rPr>
          <w:sz w:val="32"/>
          <w:szCs w:val="32"/>
        </w:rPr>
        <w:t>&lt;/p&gt;&lt;p&gt;&lt;img src="/static-img/8cVXd56rxRYkG_pxXPmRf1dYoYf-zA_oceQA6wa0NdpOiWuOPA9-PtaWCwcVxT9KZQQ_4aWnM3UjEc76TbITIC7kvqASn_r0D3tz0KgejPAkN5LRn4Xb8CD7i5I4o8PrSPx39QqLjmbHxLX8aZslIcLUUgx4MwNHA28GwV5D2FDOaMN9AJsW6qsuDkpDfnme.jpg"&gt;&lt;/p&gt;&lt;p&gt;</w:t>
      </w:r>
      <w:r>
        <w:rPr>
          <w:sz w:val="32"/>
          <w:szCs w:val="32"/>
        </w:rPr>
        <w:t>尽管《超级兵王》主要针对的是年轻人群，但其深刻的人生哲理和广泛的人物形象，也使得这部作品具有很大的跨年龄层次价值。老年人可以从中找到生活经验上的启示，而青少年则能从中学到勇敢追求梦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建议下载“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来体验完整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一次性享受整套神秘而充满传奇色彩的情景，那么直接下载“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就是最佳选择。这不仅可以避免因断更频繁而导致的情绪波动，还能更加全面地理解整个叙述线索，从而获得更加深入且饱满的一次阅读体验。</w:t>
      </w:r>
      <w:r>
        <w:rPr>
          <w:sz w:val="32"/>
          <w:szCs w:val="32"/>
        </w:rPr>
        <w:t>&lt;/p&gt;&lt;p&gt;&lt;a href = "/doc/698022-</w:t>
      </w:r>
      <w:r>
        <w:rPr>
          <w:sz w:val="32"/>
          <w:szCs w:val="32"/>
        </w:rPr>
        <w:t>超级兵王全集小说下载经典军事奇幻文本完整版</w:t>
      </w:r>
      <w:r>
        <w:rPr>
          <w:sz w:val="32"/>
          <w:szCs w:val="32"/>
        </w:rPr>
        <w:t>.doc" rel="alternate" download="698022-</w:t>
      </w:r>
      <w:r>
        <w:rPr>
          <w:sz w:val="32"/>
          <w:szCs w:val="32"/>
        </w:rPr>
        <w:t>超级兵王全集小说下载经典军事奇幻文本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