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</w:t>
      </w:r>
      <w:r>
        <w:rPr>
          <w:sz w:val="48"/>
          <w:szCs w:val="48"/>
        </w:rPr>
        <w:t>优等生国语国家级优等生国语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家级竞赛的征途</w:t>
      </w:r>
      <w:r>
        <w:rPr>
          <w:sz w:val="32"/>
          <w:szCs w:val="32"/>
        </w:rPr>
        <w:t>&lt;/p&gt;&lt;p&gt;&lt;img src="/static-img/XJFBs9eU2AVda6Jh4kWi4RbeJb88evT2lC-igSW5gvifvMflKLf6jlCvJKShfImj.jpg"&gt;&lt;/p&gt;&lt;p&gt;</w:t>
      </w:r>
      <w:r>
        <w:rPr>
          <w:sz w:val="32"/>
          <w:szCs w:val="32"/>
        </w:rPr>
        <w:t>在中国教育体系中，国语能力测试一直是衡量学生语言表达能力和文化素养的重要指标。对于那些成绩优异、对国语有深入研究的学生来说，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不仅是一个荣誉，更是一种责任，是他们能够展现自己学识与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攀登巅峰</w:t>
      </w:r>
      <w:r>
        <w:rPr>
          <w:sz w:val="32"/>
          <w:szCs w:val="32"/>
        </w:rPr>
        <w:t>&lt;/p&gt;&lt;p&gt;&lt;img src="/static-img/hQhTvMbH3xQInTscKcbEMBbeJb88evT2lC-igSW5gvi3fbWLvd4MUt-CivY0jONYfZv_e4OTNVGA_TkhfCs4w6bq9Un10N8IYowC-dGLUZB4EBAut6U_AHEYtyWjRKMfMQ-rT6bUJdCbDgtwwUEYabUNaWA7v4Nxzh7z-huczrkZZWQV_QI1AsgudPSVcZUc.jpg"&gt;&lt;/p&gt;&lt;p&gt;</w:t>
      </w:r>
      <w:r>
        <w:rPr>
          <w:sz w:val="32"/>
          <w:szCs w:val="32"/>
        </w:rPr>
        <w:t>为了成为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，这些学生们需要付出极大的努力。他们通常会从基础知识开始学习，比如词汇、句式结构和文法规则，然后逐步进入到更高层次的应用，如文学作品分析、演讲比赛甚至是戏剧表演。在这个过程中，他们不断地挑战自我，不断地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，追求卓越</w:t>
      </w:r>
      <w:r>
        <w:rPr>
          <w:sz w:val="32"/>
          <w:szCs w:val="32"/>
        </w:rPr>
        <w:t>&lt;/p&gt;&lt;p&gt;&lt;img src="/static-img/m0Tnzkbm31It6p607rkjcRbeJb88evT2lC-igSW5gvi3fbWLvd4MUt-CivY0jONYfZv_e4OTNVGA_TkhfCs4w6bq9Un10N8IYowC-dGLUZB4EBAut6U_AHEYtyWjRKMfMQ-rT6bUJdCbDgtwwUEYabUNaWA7v4Nxzh7z-huczrkZZWQV_QI1AsgudPSVcZUc.jpg"&gt;&lt;/p&gt;&lt;p&gt;</w:t>
      </w:r>
      <w:r>
        <w:rPr>
          <w:sz w:val="32"/>
          <w:szCs w:val="32"/>
        </w:rPr>
        <w:t>然而，这条道路并不平坦。面对复杂的问题和难以理解的概念，有时候这些学生会感到困惑甚至沮丧。但他们并没有放弃，而是在遇到困难时寻找解决方案，从书本上查找答案，或是向老师请教，或是在同学间交流思想，最终总能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，弘扬语言艺术</w:t>
      </w:r>
      <w:r>
        <w:rPr>
          <w:sz w:val="32"/>
          <w:szCs w:val="32"/>
        </w:rPr>
        <w:t>&lt;/p&gt;&lt;p&gt;&lt;img src="/static-img/uSL5-FINPtJyGYo-9HCiWhbeJb88evT2lC-igSW5gvi3fbWLvd4MUt-CivY0jONYfZv_e4OTNVGA_TkhfCs4w6bq9Un10N8IYowC-dGLUZB4EBAut6U_AHEYtyWjRKMfMQ-rT6bUJdCbDgtwwUEYabUNaWA7v4Nxzh7z-huczrkZZWQV_QI1AsgudPSVcZUc.jpg"&gt;&lt;/p&gt;&lt;p&gt;</w:t>
      </w:r>
      <w:r>
        <w:rPr>
          <w:sz w:val="32"/>
          <w:szCs w:val="32"/>
        </w:rPr>
        <w:t>通过参与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这类活动，这些优秀学生不仅提升了自己的语言技能，也更加深入了解了中华文化。他们学习古代诗词歌赋，将其融入现代生活中，使得古典美感在当代也能得到传承与发扬。这无疑为推动中华民族伟大复兴作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，锻炼实践能力</w:t>
      </w:r>
      <w:r>
        <w:rPr>
          <w:sz w:val="32"/>
          <w:szCs w:val="32"/>
        </w:rPr>
        <w:t>&lt;/p&gt;&lt;p&gt;&lt;img src="/static-img/IiaBsgY2kC-8KUu4JUY6cxbeJb88evT2lC-igSW5gvi3fbWLvd4MUt-CivY0jONYfZv_e4OTNVGA_TkhfCs4w6bq9Un10N8IYowC-dGLUZB4EBAut6U_AHEYtyWjRKMfMQ-rT6bUJdCbDgtwwUEYabUNaWA7v4Nxzh7z-huczrkZZWQV_QI1AsgudPSVcZUc.jpg"&gt;&lt;/p&gt;&lt;p&gt;</w:t>
      </w:r>
      <w:r>
        <w:rPr>
          <w:sz w:val="32"/>
          <w:szCs w:val="32"/>
        </w:rPr>
        <w:t>在准备过程中，这些高材生的领导力也得到了锻炼。比如，在团队讨论时，他们学会倾听他人意见，又敢于提出自己的看法；在模拟辩论中，他们学会逻辑思维又学会公正评判。这一切都让他们成长为更加全面发展的人才，为社会提供更多宝贵的人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能，全方位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精英们站在评委面前接受考核时，那份紧张与激动交织着，每一个回答都是心血结晶。而最终获得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称号者，其实质不仅仅是考试分数，更体现在它们所代表的一系列品质：坚持不懈、勇于探索以及对美好事物追求之热忱。在这个过程中，我们可以看到一批又一批具有国际视野、高尚情操和扎实学问的人才正在形成，它们将带来怎样的改变？只有时间给予答案，但我们可以预见，一定会是一个充满希望与光明的时候。</w:t>
      </w:r>
      <w:r>
        <w:rPr>
          <w:sz w:val="32"/>
          <w:szCs w:val="32"/>
        </w:rPr>
        <w:t>&lt;/p&gt;&lt;p&gt;&lt;a href = "/doc/697968-sa</w:t>
      </w:r>
      <w:r>
        <w:rPr>
          <w:sz w:val="32"/>
          <w:szCs w:val="32"/>
        </w:rPr>
        <w:t>优等生国语国家级优等生国语竞赛</w:t>
      </w:r>
      <w:r>
        <w:rPr>
          <w:sz w:val="32"/>
          <w:szCs w:val="32"/>
        </w:rPr>
        <w:t>.doc" rel="alternate" download="697968-sa</w:t>
      </w:r>
      <w:r>
        <w:rPr>
          <w:sz w:val="32"/>
          <w:szCs w:val="32"/>
        </w:rPr>
        <w:t>优等生国语国家级优等生国语竞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