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的力量花卷书评深度剖析成瘾与复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自拔？</w:t>
      </w:r>
      <w:r>
        <w:rPr>
          <w:sz w:val="32"/>
          <w:szCs w:val="32"/>
        </w:rPr>
        <w:t>&lt;/p&gt;&lt;p&gt;&lt;img src="/static-img/xu4MaojPrRi-suMGQQxNZO6Mpry4olTRM6_C3wQMeuhtuVBW7m-0B8NRGW0qzjeY.jpg"&gt;&lt;/p&gt;&lt;p&gt;</w:t>
      </w:r>
      <w:r>
        <w:rPr>
          <w:sz w:val="32"/>
          <w:szCs w:val="32"/>
        </w:rPr>
        <w:t>在这个快节奏、高压力的时代，许多人都面临着不同程度的压力和焦虑。这些负面的情绪有时候会通过逃避行为来缓解，比如沉迷于网游、酒精或者其他形式的依赖。这种情况下，我们需要知道，为什么会出现这样的状况，以及如何有效地摆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这本书就像一盏指路灯，为读者提供了一个系统的理解和解决方案。在这本书中，作者深入探讨了成瘾背后的心理机制，并且提出了一系列科学而有效的方法来帮助人们克服依赖。</w:t>
      </w:r>
      <w:r>
        <w:rPr>
          <w:sz w:val="32"/>
          <w:szCs w:val="32"/>
        </w:rPr>
        <w:t>&lt;/p&gt;&lt;p&gt;&lt;img src="/static-img/93xEqa5stt6iYpBTPG4ibe6Mpry4olTRM6_C3wQMeuindMDG-4E212qHCdvqzcPdwHzojOXRtzNK4I0xtun0XQMmKMRH5sn8L2eNcUcQin9a8eR5YRNGi5AzkDJpxWXO8nBqBaY9z5r4oA_A3ByeyJNwBdMtIjbMzONsb_Hf9U6Gl6HUyQkjsBoL3bC_hS-T.png"&gt;&lt;/p&gt;&lt;p&gt;</w:t>
      </w:r>
      <w:r>
        <w:rPr>
          <w:sz w:val="32"/>
          <w:szCs w:val="32"/>
        </w:rPr>
        <w:t>心理层面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成瘾只是表象的问题，其实问题往往出现在更深层次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揭示了成瘾背后的心理机制，是一种为了应对内心恐惧或是缺乏感受所采取的手段。例如，对于那些过度工作的人来说，他们可能是因为害怕失去控制感或者害怕暴露自己的软弱，所以他们选择把时间投入到工作中，以此来获得暂时的心理安慰。</w:t>
      </w:r>
      <w:r>
        <w:rPr>
          <w:sz w:val="32"/>
          <w:szCs w:val="32"/>
        </w:rPr>
        <w:t>&lt;/p&gt;&lt;p&gt;&lt;img src="/static-img/doy7yRjFAkvYD7FBrA_2Lu6Mpry4olTRM6_C3wQMeuindMDG-4E212qHCdvqzcPdwHzojOXRtzNK4I0xtun0XQMmKMRH5sn8L2eNcUcQin9a8eR5YRNGi5AzkDJpxWXO8nBqBaY9z5r4oA_A3ByeyJNwBdMtIjbMzONsb_Hf9U6Gl6HUyQkjsBoL3bC_hS-T.png"&gt;&lt;/p&gt;&lt;p&gt;</w:t>
      </w:r>
      <w:r>
        <w:rPr>
          <w:sz w:val="32"/>
          <w:szCs w:val="32"/>
        </w:rPr>
        <w:t>身体层面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因素外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还强调了身体方面的一些改变。这包括生物化学变化，如大脑中的多巴胺水平上升，这种感觉极其愉悦，使得人们不断追求那些能够引起这种感觉的事物。此外，还有神经递质水平下降的情况，也可能导致某些行为成为一种逃避方式，以此来缓解不适或痛苦。</w:t>
      </w:r>
      <w:r>
        <w:rPr>
          <w:sz w:val="32"/>
          <w:szCs w:val="32"/>
        </w:rPr>
        <w:t>&lt;/p&gt;&lt;p&gt;&lt;img src="/static-img/vc4G8WbYK3JS4dduybRwb-6Mpry4olTRM6_C3wQMeuindMDG-4E212qHCdvqzcPdwHzojOXRtzNK4I0xtun0XQMmKMRH5sn8L2eNcUcQin9a8eR5YRNGi5AzkDJpxWXO8nBqBaY9z5r4oA_A3ByeyJNwBdMtIjbMzONsb_Hf9U6Gl6HUyQkjsBoL3bC_hS-T.jpg"&gt;&lt;/p&gt;&lt;p&gt;</w:t>
      </w:r>
      <w:r>
        <w:rPr>
          <w:sz w:val="32"/>
          <w:szCs w:val="32"/>
        </w:rPr>
        <w:t>如何开始疗愈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依赖中走出来，最重要的是意识到自己已经陷入困境，并勇敢地迈出改变生活步伐的一刻。在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的指导下，我们可以逐步学会识别并管理自己的情绪，不再让它们控制我们的生活。而且，这本书还提供了一系列具体练习和策略，如日常锻炼、冥想等，可以帮助我们建立积极健康的生活习惯，从而逐渐减少对刺激物品或活动的需求。</w:t>
      </w:r>
      <w:r>
        <w:rPr>
          <w:sz w:val="32"/>
          <w:szCs w:val="32"/>
        </w:rPr>
        <w:t>&lt;/p&gt;&lt;p&gt;&lt;img src="/static-img/uBpxWQxOGnqzVRDaysOjFu6Mpry4olTRM6_C3wQMeuindMDG-4E212qHCdvqzcPdwHzojOXRtzNK4I0xtun0XQMmKMRH5sn8L2eNcUcQin9a8eR5YRNGi5AzkDJpxWXO8nBqBaY9z5r4oA_A3ByeyJNwBdMtIjbMzONsb_Hf9U6Gl6HUyQkjsBoL3bC_hS-T.jpg"&gt;&lt;/p&gt;&lt;p&gt;</w:t>
      </w:r>
      <w:r>
        <w:rPr>
          <w:sz w:val="32"/>
          <w:szCs w:val="32"/>
        </w:rPr>
        <w:t>支持系统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单独努力虽然很难完全摆脱依赖，但加入一个强大的支持系统则能为成功奠定基础。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鼓励读者寻找志同道合的小组，或是专业的心理咨询师，与他们分享经历，同时得到必要的情感支持和专业建议。这不仅能增强个人信心，也能在遇到挑战时给予对方力量以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解豁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村书记》的指导下，我们将能够重新认识自己，对过去进行反思，同时设定清晰可行的地平线。在这一过程中，每个小胜利都是向前迈出的重要一步，它们累积起来最终将带领我们走向自由无羁的人生，而不是被某种东西所束缚。这是一场艰难却充满希望的人生旅行，每一步都值得庆祝，每个胜利都值得纪念。</w:t>
      </w:r>
      <w:r>
        <w:rPr>
          <w:sz w:val="32"/>
          <w:szCs w:val="32"/>
        </w:rPr>
        <w:t>&lt;/p&gt;&lt;p&gt;&lt;a href = "/doc/697666-</w:t>
      </w:r>
      <w:r>
        <w:rPr>
          <w:sz w:val="32"/>
          <w:szCs w:val="32"/>
        </w:rPr>
        <w:t>解瘾的力量花卷书评深度剖析成瘾与复苏之旅</w:t>
      </w:r>
      <w:r>
        <w:rPr>
          <w:sz w:val="32"/>
          <w:szCs w:val="32"/>
        </w:rPr>
        <w:t>.doc" rel="alternate" download="697666-</w:t>
      </w:r>
      <w:r>
        <w:rPr>
          <w:sz w:val="32"/>
          <w:szCs w:val="32"/>
        </w:rPr>
        <w:t>解瘾的力量花卷书评深度剖析成瘾与复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