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根之路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传奇从零到英雄的无界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传奇：从零到英雄的无界征程</w:t>
      </w:r>
      <w:r>
        <w:rPr>
          <w:sz w:val="32"/>
          <w:szCs w:val="32"/>
        </w:rPr>
        <w:t>&lt;/p&gt;&lt;p&gt;&lt;img src="/static-img/T3XuKCAgPRSGTTPbbX-i_DTKN1ECYk05ae4sNy3EP0quQndAAd4NXmQITETqc4Nw.jpg"&gt;&lt;/p&gt;&lt;p&gt;</w:t>
      </w:r>
      <w:r>
        <w:rPr>
          <w:sz w:val="32"/>
          <w:szCs w:val="32"/>
        </w:rPr>
        <w:t>在这个充满变数和机遇的大舞台上，每个人都有着自己的一片天地。从草根之路全文免费阅读的角度看，成功往往不仅仅是偶然的机会，更是一种必然的结果。以下，我们将通过一些真实案例来探讨如何走出平凡之路，成为生活中的那位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坚持与毅力</w:t>
      </w:r>
      <w:r>
        <w:rPr>
          <w:sz w:val="32"/>
          <w:szCs w:val="32"/>
        </w:rPr>
        <w:t>&lt;/p&gt;&lt;p&gt;&lt;img src="/static-img/5BcYC1n4nCX6tnCFe815UDTKN1ECYk05ae4sNy3EP0q9yyQ0d1Ryjdw8dQP7FCDVypSF2Z7bpBc-J_B1Jy05zX4R0jDcToKiaZ5EmKVV5C7mlATW6f3s71hfUfujTufbYKoccUR-gqxx4qL_r64JxovnzoONcIEnRycXSUqHdP0.jpg"&gt;&lt;/p&gt;&lt;p&gt;</w:t>
      </w:r>
      <w:r>
        <w:rPr>
          <w:sz w:val="32"/>
          <w:szCs w:val="32"/>
        </w:rPr>
        <w:t>李明，一名普通农村孩子，从小就对科技充满了浓厚兴趣，但由于家庭条件限制，他无法接受正规教育。然而，这并没有阻止他追求自己的梦想。他利用空余时间自学编程，并且在网上找到了一些关于编程的资源进行学习。在他的努力下，不久后他竟然开发出了一个受欢迎的移动应用程序。这背后的关键，是他对技术深入研究以及不断尝试和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创新与勇气</w:t>
      </w:r>
      <w:r>
        <w:rPr>
          <w:sz w:val="32"/>
          <w:szCs w:val="32"/>
        </w:rPr>
        <w:t>&lt;/p&gt;&lt;p&gt;&lt;img src="/static-img/Jdd8_9C-6nEPO-2bRWavGTTKN1ECYk05ae4sNy3EP0q9yyQ0d1Ryjdw8dQP7FCDVypSF2Z7bpBc-J_B1Jy05zX4R0jDcToKiaZ5EmKVV5C7mlATW6f3s71hfUfujTufbYKoccUR-gqxx4qL_r64JxovnzoONcIEnRycXSUqHdP0.jpg"&gt;&lt;/p&gt;&lt;p&gt;</w:t>
      </w:r>
      <w:r>
        <w:rPr>
          <w:sz w:val="32"/>
          <w:szCs w:val="32"/>
        </w:rPr>
        <w:t>张伟是一个小镇上的木匠，他总是在思考如何让传统手工艺更加现代化。一天，他突然灵光一闪，用废弃材料制作出一种环保家具。这种家具既符合环保标准，又价格合理，很快就在当地获得了好评。不久后，由于其独特设计，它被选为国际展会上的参展作品，引起了全球媒体关注。这一切都是因为张伟敢于创新，不畏惧前方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网络平台与资源整合</w:t>
      </w:r>
      <w:r>
        <w:rPr>
          <w:sz w:val="32"/>
          <w:szCs w:val="32"/>
        </w:rPr>
        <w:t>&lt;/p&gt;&lt;p&gt;&lt;img src="/static-img/2uBhhe9oKNOT8Jo2VyMOOzTKN1ECYk05ae4sNy3EP0q9yyQ0d1Ryjdw8dQP7FCDVypSF2Z7bpBc-J_B1Jy05zX4R0jDcToKiaZ5EmKVV5C7mlATW6f3s71hfUfujTufbYKoccUR-gqxx4qL_r64JxovnzoONcIEnRycXSUqHdP0.png"&gt;&lt;/p&gt;&lt;p&gt;</w:t>
      </w:r>
      <w:r>
        <w:rPr>
          <w:sz w:val="32"/>
          <w:szCs w:val="32"/>
        </w:rPr>
        <w:t>随着互联网技术的发展，如今我们可以轻松获取各种资源，无论是学习还是工作，都能在网上找到答案。而“草根之路全文免费阅读”这样的平台，就是一个极好的信息源泉，它提供了大量书籍、文章等知识资料，让那些渴望提高自身能力的人能够快速获取所需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这样一位叫王鹏的小伙子，在大学毕业后一直找不到合适工作。他决定利用这段时间来提升自己的英语水平，因此开始频繁使用“草根之路全文免费阅读”这样的网站来辅助学习。在短短半年的时间内，他不仅掌握了更多专业用语，而且还顺利拿到了雅思高分，现在正在海外公司工作。</w:t>
      </w:r>
      <w:r>
        <w:rPr>
          <w:sz w:val="32"/>
          <w:szCs w:val="32"/>
        </w:rPr>
        <w:t>&lt;/p&gt;&lt;p&gt;&lt;img src="/static-img/ECOxfWLH88HFsU12IBzeGTTKN1ECYk05ae4sNy3EP0q9yyQ0d1Ryjdw8dQP7FCDVypSF2Z7bpBc-J_B1Jy05zX4R0jDcToKiaZ5EmKVV5C7mlATW6f3s71hfUfujTufbYKoccUR-gqxx4qL_r64JxovnzoONcIEnRycXSUqHdP0.png"&gt;&lt;/p&gt;&lt;p&gt;</w:t>
      </w:r>
      <w:r>
        <w:rPr>
          <w:sz w:val="32"/>
          <w:szCs w:val="32"/>
        </w:rPr>
        <w:t>通过这些故事，我们可以看到，即使身处社会底层，也有可能通过自己的努力成为生活中的英雄。关键在于坚持、创新和善于利用现有的资源。如果你也想走出平凡，你只需要抓住每一次机会，不断进取，就像许多草根人物一样，最终实现人生价值最大化。</w:t>
      </w:r>
      <w:r>
        <w:rPr>
          <w:sz w:val="32"/>
          <w:szCs w:val="32"/>
        </w:rPr>
        <w:t>&lt;/p&gt;&lt;p&gt;&lt;a href = "/doc/697647-</w:t>
      </w:r>
      <w:r>
        <w:rPr>
          <w:sz w:val="32"/>
          <w:szCs w:val="32"/>
        </w:rPr>
        <w:t>草根之路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传奇从零到英雄的无界征程</w:t>
      </w:r>
      <w:r>
        <w:rPr>
          <w:sz w:val="32"/>
          <w:szCs w:val="32"/>
        </w:rPr>
        <w:t>.doc" rel="alternate" download="697647-</w:t>
      </w:r>
      <w:r>
        <w:rPr>
          <w:sz w:val="32"/>
          <w:szCs w:val="32"/>
        </w:rPr>
        <w:t>草根之路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传奇从零到英雄的无界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