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酥糖夹心陷甜蜜的饼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酥糖夹心陷：甜蜜的饼干秘密</w:t>
      </w:r>
      <w:r>
        <w:rPr>
          <w:sz w:val="32"/>
          <w:szCs w:val="32"/>
        </w:rPr>
        <w:t>&lt;/p&gt;&lt;p&gt;&lt;img src="/static-img/VVklnYKNhDYZOjtIRowzMPAdzYF9z7-l4xsuilww1TmE-tjEDK8EG2bihPL36yPI.png"&gt;&lt;/p&gt;&lt;p&gt;</w:t>
      </w:r>
      <w:r>
        <w:rPr>
          <w:sz w:val="32"/>
          <w:szCs w:val="32"/>
        </w:rPr>
        <w:t>什么是酥糖夹心？</w:t>
      </w:r>
      <w:r>
        <w:rPr>
          <w:sz w:val="32"/>
          <w:szCs w:val="32"/>
        </w:rPr>
        <w:t>&lt;/p&gt;&lt;p&gt;</w:t>
      </w:r>
      <w:r>
        <w:rPr>
          <w:sz w:val="32"/>
          <w:szCs w:val="32"/>
        </w:rPr>
        <w:t>在一个温暖的下午，几个好友聚集在一起，共同享受着彼此制作的小吃。桌上摆满了各式各样的点心，但最吸引人的却是一种看似简单，却又充满诱惑力的酥糖夹心。它外皮金黄、柔软而不腻，而内里则是层层叠叠的细腻糕团和甘甜的糖霜，每一口都能感受到不同的风味与质感。</w:t>
      </w:r>
      <w:r>
        <w:rPr>
          <w:sz w:val="32"/>
          <w:szCs w:val="32"/>
        </w:rPr>
        <w:t>&lt;/p&gt;&lt;p&gt;&lt;img src="/static-img/FQbdpEqw9sdUeyIzSKr4c_AdzYF9z7-l4xsuilww1Tn6qfSMUdYtLh5UzLGvBGJ4rgg1hXQ-oY5WK1ag1AZ5G1Ii9xdTKQs9nNExsHdwYatjrjlMOwmRYTg9zvNvWSm0TjDRyWdZCmu6IXjqR59HWKHfkqkChZrtD_Lrfu7DAaWBl9ckVbO9oaGXVYNfc4KI.jpg"&gt;&lt;/p&gt;&lt;p&gt;</w:t>
      </w:r>
      <w:r>
        <w:rPr>
          <w:sz w:val="32"/>
          <w:szCs w:val="32"/>
        </w:rPr>
        <w:t>如何制作酥糖夹心？</w:t>
      </w:r>
      <w:r>
        <w:rPr>
          <w:sz w:val="32"/>
          <w:szCs w:val="32"/>
        </w:rPr>
        <w:t>&lt;/p&gt;&lt;p&gt;</w:t>
      </w:r>
      <w:r>
        <w:rPr>
          <w:sz w:val="32"/>
          <w:szCs w:val="32"/>
        </w:rPr>
        <w:t>制作酥糖夹心需要一定的技巧和耐性。一开始，我们需要准备面粉、鸡蛋、奶油等基本食材，然后将它们混合成糊状，这一步骤对于新手来说可能会有些棘手，因为要避免过于搅拌导致面糊变硬。但只要有耐心并且小心翼翼地操作，就可以轻松解决这个问题。</w:t>
      </w:r>
      <w:r>
        <w:rPr>
          <w:sz w:val="32"/>
          <w:szCs w:val="32"/>
        </w:rPr>
        <w:t>&lt;/p&gt;&lt;p&gt;&lt;img src="/static-img/7gsnd9ZPBt0JdZL2r2wZYfAdzYF9z7-l4xsuilww1Tn6qfSMUdYtLh5UzLGvBGJ4rgg1hXQ-oY5WK1ag1AZ5G1Ii9xdTKQs9nNExsHdwYatjrjlMOwmRYTg9zvNvWSm0TjDRyWdZCmu6IXjqR59HWKHfkqkChZrtD_Lrfu7DAaWBl9ckVbO9oaGXVYNfc4KI.png"&gt;&lt;/p&gt;&lt;p&gt;</w:t>
      </w:r>
      <w:r>
        <w:rPr>
          <w:sz w:val="32"/>
          <w:szCs w:val="32"/>
        </w:rPr>
        <w:t>接下来，将这款面糊均匀涂抹到烤盘上，然后再加入大量的小麦粉，再次揉制均匀。这一步骤非常关键，因为它决定了最后产品是否能够达到理想状态——既要保持足够厚实，又不能过度压碎，从而影响内部结构。经过几轮反复揉捏，最终我们获得了一张又光滑又有弹性的薄片。</w:t>
      </w:r>
      <w:r>
        <w:rPr>
          <w:sz w:val="32"/>
          <w:szCs w:val="32"/>
        </w:rPr>
        <w:t>&lt;/p&gt;&lt;p&gt;</w:t>
      </w:r>
      <w:r>
        <w:rPr>
          <w:sz w:val="32"/>
          <w:szCs w:val="32"/>
        </w:rPr>
        <w:t>为什么说这是“甜蜜的饼干秘密”？</w:t>
      </w:r>
      <w:r>
        <w:rPr>
          <w:sz w:val="32"/>
          <w:szCs w:val="32"/>
        </w:rPr>
        <w:t>&lt;/p&gt;&lt;p&gt;&lt;img src="/static-img/Joqsdn4nBSggDxL1s5nLqvAdzYF9z7-l4xsuilww1Tn6qfSMUdYtLh5UzLGvBGJ4rgg1hXQ-oY5WK1ag1AZ5G1Ii9xdTKQs9nNExsHdwYatjrjlMOwmRYTg9zvNvWSm0TjDRyWdZCmu6IXjqR59HWKHfkqkChZrtD_Lrfu7DAaWBl9ckVbO9oaGXVYNfc4KI.png"&gt;&lt;/p&gt;&lt;p&gt;</w:t>
      </w:r>
      <w:r>
        <w:rPr>
          <w:sz w:val="32"/>
          <w:szCs w:val="32"/>
        </w:rPr>
        <w:t>就像很多传统美食一样，酥糖夹心背后隐藏着许多传承千年的秘密之一，它们让这一道菜能够独树一帜，不仅仅是在味道上，更是在做法和原料选择上。比如使用特定的奶油或乳脂肪来增加香气，或是精确控制发泡时间，使得每一块都是完美无瑕。而这些细节，是专业人士通过多年的实践经验总结出来的一些宝贵教训，让普通人也能通过模仿来创造出类似的佳肴。</w:t>
      </w:r>
      <w:r>
        <w:rPr>
          <w:sz w:val="32"/>
          <w:szCs w:val="32"/>
        </w:rPr>
        <w:t>&lt;/p&gt;&lt;p&gt;</w:t>
      </w:r>
      <w:r>
        <w:rPr>
          <w:sz w:val="32"/>
          <w:szCs w:val="32"/>
        </w:rPr>
        <w:t>如何保存和运输？</w:t>
      </w:r>
      <w:r>
        <w:rPr>
          <w:sz w:val="32"/>
          <w:szCs w:val="32"/>
        </w:rPr>
        <w:t>&lt;/p&gt;&lt;p&gt;&lt;img src="/static-img/iUXi9NMb7aHK-DGsNoLKsPAdzYF9z7-l4xsuilww1Tn6qfSMUdYtLh5UzLGvBGJ4rgg1hXQ-oY5WK1ag1AZ5G1Ii9xdTKQs9nNExsHdwYatjrjlMOwmRYTg9zvNvWSm0TjDRyWdZCmu6IXjqR59HWKHfkqkChZrtD_Lrfu7DAaWBl9ckVbO9oaGXVYNfc4KI.jpg"&gt;&lt;/p&gt;&lt;p&gt;</w:t>
      </w:r>
      <w:r>
        <w:rPr>
          <w:sz w:val="32"/>
          <w:szCs w:val="32"/>
        </w:rPr>
        <w:t>当然，在享用前，还有一项重要工作，那就是妥善保存。在没有被覆盖的情况下放置太久容易吸湿变形，因此建议放在封闭容器中储存。如果想要分享给朋友或者带到远方的地方，可以先将其冷冻一下，然后装入保鲜袋或冰箱中进行运输，这样可以保证食品安全，同时还能保持品质不受损失。</w:t>
      </w:r>
      <w:r>
        <w:rPr>
          <w:sz w:val="32"/>
          <w:szCs w:val="32"/>
        </w:rPr>
        <w:t>&lt;/p&gt;&lt;p&gt;</w:t>
      </w:r>
      <w:r>
        <w:rPr>
          <w:sz w:val="32"/>
          <w:szCs w:val="32"/>
        </w:rPr>
        <w:t>最后，尝试自制一次吧！</w:t>
      </w:r>
      <w:r>
        <w:rPr>
          <w:sz w:val="32"/>
          <w:szCs w:val="32"/>
        </w:rPr>
        <w:t>&lt;/p&gt;&lt;p&gt;</w:t>
      </w:r>
      <w:r>
        <w:rPr>
          <w:sz w:val="32"/>
          <w:szCs w:val="32"/>
        </w:rPr>
        <w:t>现在，你已经知道了制作酥糖夹心所需遵循的一系列步骤以及其中蕴含的心智与技术。你完全可以根据自己的喜好进行调整，比如添加一些不同口味的香草提取物，或许会发现一种全新的风味。不过，无论你选择怎样的变化，都不要忘记那份初见时对这款点子的迷恋，以及那些细微调整过程中的乐趣。在这样的过程中，你不仅学到了一个新的技能，而且还拥抱了更多关于烘焙艺术的大门。所以，不妨立刻拿起你的炒锅（或电动打蛋器），开始探索属于你的甜蜜世界吧！</w:t>
      </w:r>
      <w:r>
        <w:rPr>
          <w:sz w:val="32"/>
          <w:szCs w:val="32"/>
        </w:rPr>
        <w:t>&lt;/p&gt;&lt;p&gt;&lt;a href = "/doc/697511-</w:t>
      </w:r>
      <w:r>
        <w:rPr>
          <w:sz w:val="32"/>
          <w:szCs w:val="32"/>
        </w:rPr>
        <w:t>酥糖夹心陷甜蜜的饼干秘密</w:t>
      </w:r>
      <w:r>
        <w:rPr>
          <w:sz w:val="32"/>
          <w:szCs w:val="32"/>
        </w:rPr>
        <w:t>.doc" rel="alternate" download="697511-</w:t>
      </w:r>
      <w:r>
        <w:rPr>
          <w:sz w:val="32"/>
          <w:szCs w:val="32"/>
        </w:rPr>
        <w:t>酥糖夹心陷甜蜜的饼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