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日常幕后的舞者与光影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精皇后日常：幕后的舞者与光影的游戏</w:t>
      </w:r>
      <w:r>
        <w:rPr>
          <w:sz w:val="32"/>
          <w:szCs w:val="32"/>
        </w:rPr>
        <w:t>&lt;/p&gt;&lt;p&gt;&lt;img src="/static-img/BjStKW0GHrJKBr4PVvrAl-hqJFY9kXjK_glK51Lq8sJnEiVafVI2BLdG0b4JIM7m.jpg"&gt;&lt;/p&gt;&lt;p&gt;</w:t>
      </w:r>
      <w:r>
        <w:rPr>
          <w:sz w:val="32"/>
          <w:szCs w:val="32"/>
        </w:rPr>
        <w:t>在一座古老而又繁华的城市里，有一个神秘的宫殿，传说中住着一位名为戏精皇后的女性。她的存在仿佛是一道风景线，一种生活方式，她是演技高超、机智过人的女王。她不仅掌控着每一次表演，更控制着人们心中的幻想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扮演者的艺术</w:t>
      </w:r>
      <w:r>
        <w:rPr>
          <w:sz w:val="32"/>
          <w:szCs w:val="32"/>
        </w:rPr>
        <w:t>&lt;/p&gt;&lt;p&gt;&lt;img src="/static-img/bbMqv7hB9Dos50XNi50tPOhqJFY9kXjK_glK51Lq8sIq1ooidT7r270_c0nbC2ho9758Ew9zF_s1KyHb9i_bCWqBuGPy2y9oWMQKCiA2qjpITjUeFRDOPdm61FklErIoSYoY_DmcHwkXhhtAhTXcwk5Y86o6ZxI-ghevayjW5XmelbfMvdal_bMSH58e89Wg.png"&gt;&lt;/p&gt;&lt;p&gt;</w:t>
      </w:r>
      <w:r>
        <w:rPr>
          <w:sz w:val="32"/>
          <w:szCs w:val="32"/>
        </w:rPr>
        <w:t>戏精皇后日常，不仅仅是她面对镜子前那一脸严肃表情，或是在台上跳动的轻盈身姿，更有她的思维和情感在其中。她是一个多面手，在不同的角色之间穿梭，就像天上的星星，闪烁着不同的光芒。无论是悲剧还是喜剧，无论是正面的英雄还是反面的恶人，她都能完美地将它们融入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策划者的心计</w:t>
      </w:r>
      <w:r>
        <w:rPr>
          <w:sz w:val="32"/>
          <w:szCs w:val="32"/>
        </w:rPr>
        <w:t>&lt;/p&gt;&lt;p&gt;&lt;img src="/static-img/RujYgg3kqbVemqOBnv9_juhqJFY9kXjK_glK51Lq8sIq1ooidT7r270_c0nbC2ho9758Ew9zF_s1KyHb9i_bCWqBuGPy2y9oWMQKCiA2qjpITjUeFRDOPdm61FklErIoSYoY_DmcHwkXhhtAhTXcwk5Y86o6ZxI-ghevayjW5XmelbfMvdal_bMSH58e89Wg.jpg"&gt;&lt;/p&gt;&lt;p&gt;</w:t>
      </w:r>
      <w:r>
        <w:rPr>
          <w:sz w:val="32"/>
          <w:szCs w:val="32"/>
        </w:rPr>
        <w:t>除了扮演者本身之外，戏精皇后还有一颗策划者的心。在她看来，每一次表演都是一个小型战役，每个细节都需要仔细规划和安排。她会从剧本中找出每个角色的特点，从服装到化妆，从台词到动作，她都会考虑得头疼，但却总能做出让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观众的心理学</w:t>
      </w:r>
      <w:r>
        <w:rPr>
          <w:sz w:val="32"/>
          <w:szCs w:val="32"/>
        </w:rPr>
        <w:t>&lt;/p&gt;&lt;p&gt;&lt;img src="/static-img/Xy28iZ5aQmFqe9dS9nbeAuhqJFY9kXjK_glK51Lq8sIq1ooidT7r270_c0nbC2ho9758Ew9zF_s1KyHb9i_bCWqBuGPy2y9oWMQKCiA2qjpITjUeFRDOPdm61FklErIoSYoY_DmcHwkXhhtAhTXcwk5Y86o6ZxI-ghevayjW5XmelbfMvdal_bMSH58e89Wg.jpg"&gt;&lt;/p&gt;&lt;p&gt;</w:t>
      </w:r>
      <w:r>
        <w:rPr>
          <w:sz w:val="32"/>
          <w:szCs w:val="32"/>
        </w:rPr>
        <w:t>对于她来说，最重要的是观众的心理状态。她知道什么样的故事能够引起人们的情感共鸣，所以她总是在寻找新的方法去触动观众的心灵。而且，这些方法往往不是那么直接，而是在于如何巧妙地利用视觉和听觉效果，让观众沉浸在这个虚拟世界中，就像是他们真的置身于故事之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幕后的暗流涌动</w:t>
      </w:r>
      <w:r>
        <w:rPr>
          <w:sz w:val="32"/>
          <w:szCs w:val="32"/>
        </w:rPr>
        <w:t>&lt;/p&gt;&lt;p&gt;&lt;img src="/static-img/e0kP-ElGQRsviiJbZ4P3rehqJFY9kXjK_glK51Lq8sIq1ooidT7r270_c0nbC2ho9758Ew9zF_s1KyHb9i_bCWqBuGPy2y9oWMQKCiA2qjpITjUeFRDOPdm61FklErIoSYoY_DmcHwkXhhtAhTXcwk5Y86o6ZxI-ghevayjW5XmelbfMvdal_bMSH58e89Wg.jpg"&gt;&lt;/p&gt;&lt;p&gt;</w:t>
      </w:r>
      <w:r>
        <w:rPr>
          <w:sz w:val="32"/>
          <w:szCs w:val="32"/>
        </w:rPr>
        <w:t>尽管戏精皇后看似掌控一切，但幕后的暗流涌动也是不可忽视的事实。背后的团队——编导、小提琴手、大师傅，他们各自有各自的工作，他们之间也存在权力斗争。但无论这些暗流如何波折，她总能保持冷静，以一种特殊的方式去平衡这一切，使整个团队朝向同一个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完整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就绪，当灯光渐亮，音乐响起，那么一切似乎都回到了它应有的位置。一场完整的盛宴即将开始。这时，你可以看到戲精皇后站在舞台中央，用她的眼神吸引了所有人的注意力。在这短暂的一刻，她成了那个被万千人仰望的人物，是最耀眼的一颗星辰，是唯一占据了全部关注点的人物。这就是戲精皇后日常，也许并不简单，却又如此迷人。</w:t>
      </w:r>
      <w:r>
        <w:rPr>
          <w:sz w:val="32"/>
          <w:szCs w:val="32"/>
        </w:rPr>
        <w:t>&lt;/p&gt;&lt;p&gt;&lt;a href = "/doc/697364-</w:t>
      </w:r>
      <w:r>
        <w:rPr>
          <w:sz w:val="32"/>
          <w:szCs w:val="32"/>
        </w:rPr>
        <w:t>戏精皇后日常幕后的舞者与光影的游戏</w:t>
      </w:r>
      <w:r>
        <w:rPr>
          <w:sz w:val="32"/>
          <w:szCs w:val="32"/>
        </w:rPr>
        <w:t>.doc" rel="alternate" download="697364-</w:t>
      </w:r>
      <w:r>
        <w:rPr>
          <w:sz w:val="32"/>
          <w:szCs w:val="32"/>
        </w:rPr>
        <w:t>戏精皇后日常幕后的舞者与光影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