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彩翼漫探索色彩之外的故事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独特艺术风格</w:t>
      </w:r>
      <w:r>
        <w:rPr>
          <w:sz w:val="32"/>
          <w:szCs w:val="32"/>
        </w:rPr>
        <w:t>&lt;/p&gt;&lt;p&gt;&lt;img src="/static-img/Z_q70-5WvtN3yTjpAXL83j6B_qWBYb8fnYmJcMBNJnOfZMYKb7v8GGvMx90-qJQD.jpg"&gt;&lt;/p&gt;&lt;p&gt;</w:t>
      </w:r>
      <w:r>
        <w:rPr>
          <w:sz w:val="32"/>
          <w:szCs w:val="32"/>
        </w:rPr>
        <w:t>无彩翼漫以其独特的艺术风格吸引了众多漫画爱好者。作者通过简洁而富有表现力的线条，营造出一个与众不同的画面世界。在这个世界里，每一笔每一划都蕴含着深层次的情感和故事背景，使得读者在欣赏过程中能够体会到作者对故事内容的细致关注和深厚情感投入。</w:t>
      </w:r>
      <w:r>
        <w:rPr>
          <w:sz w:val="32"/>
          <w:szCs w:val="32"/>
        </w:rPr>
        <w:t>&lt;/p&gt;&lt;p&gt;</w:t>
      </w:r>
      <w:r>
        <w:rPr>
          <w:sz w:val="32"/>
          <w:szCs w:val="32"/>
        </w:rPr>
        <w:t>丰富的情节发展</w:t>
      </w:r>
      <w:r>
        <w:rPr>
          <w:sz w:val="32"/>
          <w:szCs w:val="32"/>
        </w:rPr>
        <w:t>&lt;/p&gt;&lt;p&gt;&lt;img src="/static-img/W5arE4qINY_1SrYmYk84UD6B_qWBYb8fnYmJcMBNJnO2R7hJP2C0al-IFVa8sLy9P0LmMhnVs_otIslsOCtsQVDuCbgEQLmkFKbrHQ4Vvey0GoQY7tOXZQ8qYTkuakHRqntvBx5GUaJ_mM2ULj45SG0BPC_eGD-BC1GkrthTbPA.jpg"&gt;&lt;/p&gt;&lt;p&gt;</w:t>
      </w:r>
      <w:r>
        <w:rPr>
          <w:sz w:val="32"/>
          <w:szCs w:val="32"/>
        </w:rPr>
        <w:t>无彩翼漫中的情节发展既复杂又精妙，无论是人物间的互动还是剧情转折，都能让人感到意外又兴奋。作者巧妙地将各个元素融合在一起，构建了一系列紧张刺激又充满悬念的情节，让读者难以预测接下来的发生，也让他们不断想要追寻下去，看看故事会如何继续发展。</w:t>
      </w:r>
      <w:r>
        <w:rPr>
          <w:sz w:val="32"/>
          <w:szCs w:val="32"/>
        </w:rPr>
        <w:t>&lt;/p&gt;&lt;p&gt;</w:t>
      </w:r>
      <w:r>
        <w:rPr>
          <w:sz w:val="32"/>
          <w:szCs w:val="32"/>
        </w:rPr>
        <w:t>深刻的人物塑造</w:t>
      </w:r>
      <w:r>
        <w:rPr>
          <w:sz w:val="32"/>
          <w:szCs w:val="32"/>
        </w:rPr>
        <w:t>&lt;/p&gt;&lt;p&gt;&lt;img src="/static-img/aNWTticEA4zbAySYvM-oCT6B_qWBYb8fnYmJcMBNJnO2R7hJP2C0al-IFVa8sLy9P0LmMhnVs_otIslsOCtsQVDuCbgEQLmkFKbrHQ4Vvey0GoQY7tOXZQ8qYTkuakHRqntvBx5GUaJ_mM2ULj45SG0BPC_eGD-BC1GkrthTbPA.jpg"&gt;&lt;/p&gt;&lt;p&gt;</w:t>
      </w:r>
      <w:r>
        <w:rPr>
          <w:sz w:val="32"/>
          <w:szCs w:val="32"/>
        </w:rPr>
        <w:t>漫画中的角色设计不仅仅是视觉上的吸引，还包含了丰富的人物性格和心理状态。每个角色的背景、性格特点以及成长历程都被细致描绘出来，使得读者能够迅速理解并同理这些角色，为后续的情节提供了强大的内核支持。</w:t>
      </w:r>
      <w:r>
        <w:rPr>
          <w:sz w:val="32"/>
          <w:szCs w:val="32"/>
        </w:rPr>
        <w:t>&lt;/p&gt;&lt;p&gt;</w:t>
      </w:r>
      <w:r>
        <w:rPr>
          <w:sz w:val="32"/>
          <w:szCs w:val="32"/>
        </w:rPr>
        <w:t>哲学思考与寓意</w:t>
      </w:r>
      <w:r>
        <w:rPr>
          <w:sz w:val="32"/>
          <w:szCs w:val="32"/>
        </w:rPr>
        <w:t>&lt;/p&gt;&lt;p&gt;&lt;img src="/static-img/l1PNmyS1WyhRqhgySloZNz6B_qWBYb8fnYmJcMBNJnO2R7hJP2C0al-IFVa8sLy9P0LmMhnVs_otIslsOCtsQVDuCbgEQLmkFKbrHQ4Vvey0GoQY7tOXZQ8qYTkuakHRqntvBx5GUaJ_mM2ULj45SG0BPC_eGD-BC1GkrthTbPA.jpg"&gt;&lt;/p&gt;&lt;p&gt;</w:t>
      </w:r>
      <w:r>
        <w:rPr>
          <w:sz w:val="32"/>
          <w:szCs w:val="32"/>
        </w:rPr>
        <w:t>无彩翼漫不仅是一部普通的漫画，它还融入了大量哲学思考和生活寓意。通过幽默、讽刺等手法，作者向我们展示了现实社会中的种种问题，并给出了自己的见解，这些内容往往触及到了人们的心灵深处，让人产生共鸣，同时也促使人们进行自我反思。</w:t>
      </w:r>
      <w:r>
        <w:rPr>
          <w:sz w:val="32"/>
          <w:szCs w:val="32"/>
        </w:rPr>
        <w:t>&lt;/p&gt;&lt;p&gt;</w:t>
      </w:r>
      <w:r>
        <w:rPr>
          <w:sz w:val="32"/>
          <w:szCs w:val="32"/>
        </w:rPr>
        <w:t>跨文化交流与启迪</w:t>
      </w:r>
      <w:r>
        <w:rPr>
          <w:sz w:val="32"/>
          <w:szCs w:val="32"/>
        </w:rPr>
        <w:t>&lt;/p&gt;&lt;p&gt;&lt;img src="/static-img/8mcUeACGs4SrV_u6BbclPz6B_qWBYb8fnYmJcMBNJnO2R7hJP2C0al-IFVa8sLy9P0LmMhnVs_otIslsOCtsQVDuCbgEQLmkFKbrHQ4Vvey0GoQY7tOXZQ8qYTkuakHRqntvBx5GUaJ_mM2ULj45SG0BPC_eGD-BC1GkrthTbPA.jpg"&gt;&lt;/p&gt;&lt;p&gt;</w:t>
      </w:r>
      <w:r>
        <w:rPr>
          <w:sz w:val="32"/>
          <w:szCs w:val="32"/>
        </w:rPr>
        <w:t>作为一部免费发布的漫画作品，无彩翼漫吸引了一大批不同文化背景下的读者。这不仅为阅读者的审美观带来了新的视角，也为跨文化交流提供了平台。此外，这样的作品更容易触达更多潜在用户，从而推广传播优秀国产漫画文化。</w:t>
      </w:r>
      <w:r>
        <w:rPr>
          <w:sz w:val="32"/>
          <w:szCs w:val="32"/>
        </w:rPr>
        <w:t>&lt;/p&gt;&lt;p&gt;</w:t>
      </w:r>
      <w:r>
        <w:rPr>
          <w:sz w:val="32"/>
          <w:szCs w:val="32"/>
        </w:rPr>
        <w:t>社交媒体上的影响力</w:t>
      </w:r>
      <w:r>
        <w:rPr>
          <w:sz w:val="32"/>
          <w:szCs w:val="32"/>
        </w:rPr>
        <w:t>&lt;/p&gt;&lt;p&gt;</w:t>
      </w:r>
      <w:r>
        <w:rPr>
          <w:sz w:val="32"/>
          <w:szCs w:val="32"/>
        </w:rPr>
        <w:t>在社交媒体上，无彩翼漫迅速获得了一定的名气，不少粉丝们热衷于分享这部作品，讨论它背后的意义和主题。这不仅提升了作品的知名度，也促进了网络上关于此类话题的热烈讨论，有助于培养一种健康且积极的话语环境。</w:t>
      </w:r>
      <w:r>
        <w:rPr>
          <w:sz w:val="32"/>
          <w:szCs w:val="32"/>
        </w:rPr>
        <w:t>&lt;/p&gt;&lt;p&gt;&lt;a href = "/doc/696950-</w:t>
      </w:r>
      <w:r>
        <w:rPr>
          <w:sz w:val="32"/>
          <w:szCs w:val="32"/>
        </w:rPr>
        <w:t>无彩翼漫探索色彩之外的故事世界</w:t>
      </w:r>
      <w:r>
        <w:rPr>
          <w:sz w:val="32"/>
          <w:szCs w:val="32"/>
        </w:rPr>
        <w:t>.doc" rel="alternate" download="696950-</w:t>
      </w:r>
      <w:r>
        <w:rPr>
          <w:sz w:val="32"/>
          <w:szCs w:val="32"/>
        </w:rPr>
        <w:t>无彩翼漫探索色彩之外的故事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