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经典古风小说全集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古风小说的魅力</w:t>
      </w:r>
      <w:r>
        <w:rPr>
          <w:sz w:val="32"/>
          <w:szCs w:val="32"/>
        </w:rPr>
        <w:t>&lt;/p&gt;&lt;p&gt;&lt;img src="/static-img/FYhUTaGoM6e8576Hbq_Ej9O-wVr35-xN7tqRPCOFFSWgS6ifz01QPQrZdkwtCoqH.jpg"&gt;&lt;/p&gt;&lt;p&gt;</w:t>
      </w:r>
      <w:r>
        <w:rPr>
          <w:sz w:val="32"/>
          <w:szCs w:val="32"/>
        </w:rPr>
        <w:t>古风小说以其独特的文学形式和深厚的情感色彩，吸引了无数读者。其中，兰陵王妃作为一部经典之作，其情节曲折、人物多样，充满了历史气息和宫廷斗争。对于那些喜欢探索中国传统文化和历史的人来说，这本书无疑是一个不可错过的选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故事背景与主角介绍</w:t>
      </w:r>
      <w:r>
        <w:rPr>
          <w:sz w:val="32"/>
          <w:szCs w:val="32"/>
        </w:rPr>
        <w:t>&lt;/p&gt;&lt;p&gt;&lt;img src="/static-img/_PBRkvCMPU9ACiq04e_JSNO-wVr35-xN7tqRPCOFFSW7M1MLxogTyd-q_aSh8NCi0xL7szN4M3zK0zKn_1Z68M_vaA6wWDkqsV43kg3GgvUzUGQYHCofGZd9zZdQl0h_wGG1KXCRtEZ1IFgp0glasrZyGj1vOBYMsvNaakjt6ng2g6ZOMSNKaUjxiGJtZdAS.jpg"&gt;&lt;/p&gt;&lt;p&gt;</w:t>
      </w:r>
      <w:r>
        <w:rPr>
          <w:sz w:val="32"/>
          <w:szCs w:val="32"/>
        </w:rPr>
        <w:t>兰陵王妃讲述的是在唐朝时期的一个故事。在那个时代，政治复杂、人心不稳，一位名叫李嫣然的小女子因为一次意外被卷入到了权力的漩涡中。她聪明机智，不畏强权，最终成为了一位拥有着极高地位的宫廷女官——兰陵王妃。但随着她地位的提升，她也面临着更多的挑战和困难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节展开与角色发展</w:t>
      </w:r>
      <w:r>
        <w:rPr>
          <w:sz w:val="32"/>
          <w:szCs w:val="32"/>
        </w:rPr>
        <w:t>&lt;/p&gt;&lt;p&gt;&lt;img src="/static-img/FYRlEk-DI8FEJT_UM0t55NO-wVr35-xN7tqRPCOFFSW7M1MLxogTyd-q_aSh8NCi0xL7szN4M3zK0zKn_1Z68M_vaA6wWDkqsV43kg3GgvUzUGQYHCofGZd9zZdQl0h_wGG1KXCRtEZ1IFgp0glasrZyGj1vOBYMsvNaakjt6ng2g6ZOMSNKaUjxiGJtZdAS.jpg"&gt;&lt;/p&gt;&lt;p&gt;</w:t>
      </w:r>
      <w:r>
        <w:rPr>
          <w:sz w:val="32"/>
          <w:szCs w:val="32"/>
        </w:rPr>
        <w:t>整个故事由一系列紧张刺激的情节组成，每个转折点都让人忍不住想要继续阅读下去。从李嫣然如何一步步攀登到权力的巅峰，再到她在宫廷中的各种挫折和成功，每一个细节都为我们展示了当时社会的一面。此外，还有许多其他角色，他们各自的心路历程也让人印象深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笔巧妙与语言艺术</w:t>
      </w:r>
      <w:r>
        <w:rPr>
          <w:sz w:val="32"/>
          <w:szCs w:val="32"/>
        </w:rPr>
        <w:t>&lt;/p&gt;&lt;p&gt;&lt;img src="/static-img/OFyoZw6tiMpXz97Dfa9tFtO-wVr35-xN7tqRPCOFFSW7M1MLxogTyd-q_aSh8NCi0xL7szN4M3zK0zKn_1Z68M_vaA6wWDkqsV43kg3GgvUzUGQYHCofGZd9zZdQl0h_wGG1KXCRtEZ1IFgp0glasrZyGj1vOBYMsvNaakjt6ng2g6ZOMSNKaUjxiGJtZdAS.jpg"&gt;&lt;/p&gt;&lt;p&gt;</w:t>
      </w:r>
      <w:r>
        <w:rPr>
          <w:sz w:val="32"/>
          <w:szCs w:val="32"/>
        </w:rPr>
        <w:t>作者运用生动活泼的手法，将每个场景描绘得栩栩如生，让读者仿佛置身于唐朝大观园中。文字之间穿插着幽默诙谐的情趣，也有悲欢离合，让读者能够感受到故事背后蕴含的人性光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读者的启示意义</w:t>
      </w:r>
      <w:r>
        <w:rPr>
          <w:sz w:val="32"/>
          <w:szCs w:val="32"/>
        </w:rPr>
        <w:t>&lt;/p&gt;&lt;p&gt;&lt;img src="/static-img/tUvqbg0a9Oya07Ob8GYhadO-wVr35-xN7tqRPCOFFSW7M1MLxogTyd-q_aSh8NCi0xL7szN4M3zK0zKn_1Z68M_vaA6wWDkqsV43kg3GgvUzUGQYHCofGZd9zZdQl0h_wGG1KXCRtEZ1IFgp0glasrZyGj1vOBYMsvNaakjt6ng2g6ZOMSNKaUjxiGJtZdAS.jpg"&gt;&lt;/p&gt;&lt;p&gt;</w:t>
      </w:r>
      <w:r>
        <w:rPr>
          <w:sz w:val="32"/>
          <w:szCs w:val="32"/>
        </w:rPr>
        <w:t>通过阅读《兰陵王妃》，我们可以看到一个复杂而又多变的时代，以及人们为了实现自己的梦想所付出的努力。而这本书也提醒我们，在追求自身目标的时候，要坚持自己的信念，不要被外界压力所左右。这对于今天的人们来说，无疑是一种很好的精神鼓励。</w:t>
      </w:r>
      <w:r>
        <w:rPr>
          <w:sz w:val="32"/>
          <w:szCs w:val="32"/>
        </w:rPr>
        <w:t>&lt;/p&gt;&lt;p&gt;6. txt</w:t>
      </w:r>
      <w:r>
        <w:rPr>
          <w:sz w:val="32"/>
          <w:szCs w:val="32"/>
        </w:rPr>
        <w:t>下载与分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故事感到好奇，并希望进一步了解，那么你可以轻松找到《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资源。一旦开始阅读，你将会发现自己无法停止翻页，因为每一页都充满了惊喜。而分享这段经历给你的朋友，也许能带给他们一样珍贵的心灵体验。</w:t>
      </w:r>
      <w:r>
        <w:rPr>
          <w:sz w:val="32"/>
          <w:szCs w:val="32"/>
        </w:rPr>
        <w:t>&lt;/p&gt;&lt;p&gt;&lt;a href = "/doc/696765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经典古风小说全集免费阅读</w:t>
      </w:r>
      <w:r>
        <w:rPr>
          <w:sz w:val="32"/>
          <w:szCs w:val="32"/>
        </w:rPr>
        <w:t>.doc" rel="alternate" download="696765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经典古风小说全集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