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小说阅读探索田园诗意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风小说阅读：探索田园诗意的文学世界</w:t>
      </w:r>
      <w:r>
        <w:rPr>
          <w:sz w:val="32"/>
          <w:szCs w:val="32"/>
        </w:rPr>
        <w:t>&lt;/p&gt;&lt;p&gt;&lt;img src="/static-img/W5HuxoMNRL-_OC9ez61mZE9tk7ROTOo7A0ousKNe52fcx0ETi7uPv0Cjb310JAl4.jpg"&gt;&lt;/p&gt;&lt;p&gt;</w:t>
      </w:r>
      <w:r>
        <w:rPr>
          <w:sz w:val="32"/>
          <w:szCs w:val="32"/>
        </w:rPr>
        <w:t>为什么选择乡野春风小说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城市喧嚣和数字化信息所包围。然而，当我们需要找回心灵的宁静和对自然的热爱时，不如尝试一下乡野春风小说阅读。这类书籍往往以田园诗为背景，以其独有的语言描绘出一幅生动、美丽的自然画卷，让人仿佛置身于一个遥远而又亲切的地方。</w:t>
      </w:r>
      <w:r>
        <w:rPr>
          <w:sz w:val="32"/>
          <w:szCs w:val="32"/>
        </w:rPr>
        <w:t>&lt;/p&gt;&lt;p&gt;&lt;img src="/static-img/PkTayse3OX5viXgWYkBEIE9tk7ROTOo7A0ousKNe52f_rPGa1Eh5Pk6N1TqpSk2S04PA9YaJTasc-YPrpzzx2Isyu2CBj6bWnf0GiOBnPgO-NTm7qe9jOcPP7LcU-yohr3TSKgfzo5iXPyo4DG1Pa9xb5e6V09HY7ohtE8V9rnAXWzlwuXIK1lV3yIZUsMHkmvTT3knZ3KHsu-IrnUvcgqvGiQPVRA6CwNgLV5zKtGs.jpeg"&gt;&lt;/p&gt;&lt;p&gt;</w:t>
      </w:r>
      <w:r>
        <w:rPr>
          <w:sz w:val="32"/>
          <w:szCs w:val="32"/>
        </w:rPr>
        <w:t>什么是乡野春风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风小说是一种以田园生活为主题的小说，它们通常包含了对大自然、农村生活以及人的情感表达等方面的深刻描写。这种类型的小说往往具有浓郁的地方色彩和丰富的情感内涵，能够让读者在细腻的情感触动中体会到生命中的简单与美好。</w:t>
      </w:r>
      <w:r>
        <w:rPr>
          <w:sz w:val="32"/>
          <w:szCs w:val="32"/>
        </w:rPr>
        <w:t>&lt;/p&gt;&lt;p&gt;&lt;img src="/static-img/MKs9tKLaeGgYSpoVr8Klrk9tk7ROTOo7A0ousKNe52f_rPGa1Eh5Pk6N1TqpSk2S04PA9YaJTasc-YPrpzzx2Isyu2CBj6bWnf0GiOBnPgO-NTm7qe9jOcPP7LcU-yohr3TSKgfzo5iXPyo4DG1Pa9xb5e6V09HY7ohtE8V9rnAXWzlwuXIK1lV3yIZUsMHkmvTT3knZ3KHsu-IrnUvcgqvGiQPVRA6CwNgLV5zKtGs.jpeg"&gt;&lt;/p&gt;&lt;p&gt;</w:t>
      </w:r>
      <w:r>
        <w:rPr>
          <w:sz w:val="32"/>
          <w:szCs w:val="32"/>
        </w:rPr>
        <w:t>如何欣赏乡野春風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欣赏这类作品，我们不仅需要有耐心去品味其中蕴含的大自然美景，还要学会用心去理解人物之间复杂的情感纠葛。每一个句子都可能隐藏着作者对于人性深层次探讨的一抹光芒，而这些精妙之处正是这类文学作品魅力所在。</w:t>
      </w:r>
      <w:r>
        <w:rPr>
          <w:sz w:val="32"/>
          <w:szCs w:val="32"/>
        </w:rPr>
        <w:t>&lt;/p&gt;&lt;p&gt;&lt;img src="/static-img/_lRz9eHoo2pKTGYQ_k0EA09tk7ROTOo7A0ousKNe52f_rPGa1Eh5Pk6N1TqpSk2S04PA9YaJTasc-YPrpzzx2Isyu2CBj6bWnf0GiOBnPgO-NTm7qe9jOcPP7LcU-yohr3TSKgfzo5iXPyo4DG1Pa9xb5e6V09HY7ohtE8V9rnAXWzlwuXIK1lV3yIZUsMHkmvTT3knZ3KHsu-IrnUvcgqvGiQPVRA6CwNgLV5zKtGs.jpeg"&gt;&lt;/p&gt;&lt;p&gt;</w:t>
      </w:r>
      <w:r>
        <w:rPr>
          <w:sz w:val="32"/>
          <w:szCs w:val="32"/>
        </w:rPr>
        <w:t>乡土情怀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日新月异，但人类对于归属、对于家园永远不会变旧。在这样的背景下，乡野春風小说就像一面镜子，让我们从中看到了自己内心深处那份渴望归还土地的心声，同时也反思了我们现实生活中的价值观念和追求方向。</w:t>
      </w:r>
      <w:r>
        <w:rPr>
          <w:sz w:val="32"/>
          <w:szCs w:val="32"/>
        </w:rPr>
        <w:t>&lt;/p&gt;&lt;p&gt;&lt;img src="/static-img/5huufaGIS9i91qi0hy0xsU9tk7ROTOo7A0ousKNe52f_rPGa1Eh5Pk6N1TqpSk2S04PA9YaJTasc-YPrpzzx2Isyu2CBj6bWnf0GiOBnPgO-NTm7qe9jOcPP7LcU-yohr3TSKgfzo5iXPyo4DG1Pa9xb5e6V09HY7ohtE8V9rnAXWzlwuXIK1lV3yIZUsMHkmvTT3knZ3KHsu-IrnUvcgqvGiQPVRA6CwNgLV5zKtGs.jpeg"&gt;&lt;/p&gt;&lt;p&gt;</w:t>
      </w:r>
      <w:r>
        <w:rPr>
          <w:sz w:val="32"/>
          <w:szCs w:val="32"/>
        </w:rPr>
        <w:t>文学艺术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书籍，我们不仅能享受到文艺上的审美愉悦，还能接触到许多关于中国传统文化的小知识，比如农业生产方式、民间故事等，这些都是中华民族宝贵遗产的一部分，为我们的文化认同增添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田园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乡野春風小说阅读是一种既能带给你精神寄托，又能让你感到安宁舒适的心灵慰藉。在这个忙碌而竞争激烈的人生旅途中，不妨停下脚步，与“鄉野”相约，在那里找到属于自己的那片绿洲，那里充满了诗意，也许，就会发现更多未曾注意到的自我。</w:t>
      </w:r>
      <w:r>
        <w:rPr>
          <w:sz w:val="32"/>
          <w:szCs w:val="32"/>
        </w:rPr>
        <w:t>&lt;/p&gt;&lt;p&gt;&lt;a href = "/doc/696655-</w:t>
      </w:r>
      <w:r>
        <w:rPr>
          <w:sz w:val="32"/>
          <w:szCs w:val="32"/>
        </w:rPr>
        <w:t>乡野春风小说阅读探索田园诗意的文学世界</w:t>
      </w:r>
      <w:r>
        <w:rPr>
          <w:sz w:val="32"/>
          <w:szCs w:val="32"/>
        </w:rPr>
        <w:t>.doc" rel="alternate" download="696655-</w:t>
      </w:r>
      <w:r>
        <w:rPr>
          <w:sz w:val="32"/>
          <w:szCs w:val="32"/>
        </w:rPr>
        <w:t>乡野春风小说阅读探索田园诗意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