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妹后和朋友</w:t>
      </w:r>
      <w:r>
        <w:rPr>
          <w:sz w:val="48"/>
          <w:szCs w:val="48"/>
        </w:rPr>
        <w:t>Z</w:t>
      </w:r>
      <w:r>
        <w:rPr>
          <w:sz w:val="48"/>
          <w:szCs w:val="48"/>
        </w:rPr>
        <w:t>了我是怎么改变自己让我们再度成为一对好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经历了一个巨大的变化。从曾经的害羞女孩，到现在的黑皮妹妹，这个转变对我的生活产生了深远的影响。尤其是与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之间的友谊。</w:t>
      </w:r>
      <w:r>
        <w:rPr>
          <w:sz w:val="32"/>
          <w:szCs w:val="32"/>
        </w:rPr>
        <w:t>&lt;/p&gt;&lt;p&gt;&lt;img src="/static-img/uuHsZVOGppCQDyLEFhN3T1FlHyT8oFTIiAhZniuW7GO9CiASzo6jK89Xl56rUCKr.png"&gt;&lt;/p&gt;&lt;p&gt;</w:t>
      </w:r>
      <w:r>
        <w:rPr>
          <w:sz w:val="32"/>
          <w:szCs w:val="32"/>
        </w:rPr>
        <w:t>记得以前，我总是因为外表的差异而感到自卑，不敢和人太近。而</w:t>
      </w:r>
      <w:r>
        <w:rPr>
          <w:sz w:val="32"/>
          <w:szCs w:val="32"/>
        </w:rPr>
        <w:t>Z</w:t>
      </w:r>
      <w:r>
        <w:rPr>
          <w:sz w:val="32"/>
          <w:szCs w:val="32"/>
        </w:rPr>
        <w:t>呢，他一直是我心目中理想中的朋友，那个能够理解我、支持我的人。但我们似乎永远无法靠得那么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改变自己。我开始尝试不同的化妆技巧，学会如何让自己的皮肤看起来更加健康，更有光泽。这一切都在我逐渐变得自信的一个过程中发生。最终，我成了那个黑皮妹妹，每次看到镜子里的自己，都感觉像是在回应所有那些曾经嘲笑过我的声音：“你好美，你就是最美！”</w:t>
      </w:r>
      <w:r>
        <w:rPr>
          <w:sz w:val="32"/>
          <w:szCs w:val="32"/>
        </w:rPr>
        <w:t>&lt;/p&gt;&lt;p&gt;&lt;img src="/static-img/APOUiFTAhO2kQSupko3vaVFlHyT8oFTIiAhZniuW7GNF3MjYhOxmPIYwyWFVkn6FY7Rbi2hkAEO-YoJZiwfMOubVrfFxGUEzUuVXhWJCgCofonRmC9HjlvyH34W8Uz2GCnM8jt8HXg2EyqSKwGaKfIJORudTAwsvvjZjcfTrthUVzSxlcirhYdf-xfh9OTtL.png"&gt;&lt;/p&gt;&lt;p&gt;</w:t>
      </w:r>
      <w:r>
        <w:rPr>
          <w:sz w:val="32"/>
          <w:szCs w:val="32"/>
        </w:rPr>
        <w:t>然而，在这一切变化之下，我发现自己又回到了原点——那是一种新的自信，一种不再依赖外界认可来定义自己的自信。我开始勇敢地出现在公众场合，甚至在社交媒体上也敢于展示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</w:t>
      </w:r>
      <w:r>
        <w:rPr>
          <w:sz w:val="32"/>
          <w:szCs w:val="32"/>
        </w:rPr>
        <w:t>Z</w:t>
      </w:r>
      <w:r>
        <w:rPr>
          <w:sz w:val="32"/>
          <w:szCs w:val="32"/>
        </w:rPr>
        <w:t>发来了一条信息：“小黑，我们真的好久没有见面了！你最近怎么样？”他的语气里充满了关心和期待。我知道，这是一个重新开始的机会，也许可以用一种全新的姿态去重新认识他，让我们的友情重燃起来。</w:t>
      </w:r>
      <w:r>
        <w:rPr>
          <w:sz w:val="32"/>
          <w:szCs w:val="32"/>
        </w:rPr>
        <w:t>&lt;/p&gt;&lt;p&gt;&lt;img src="/static-img/ZnxxJmwMdV5FKzEHsz3Za1FlHyT8oFTIiAhZniuW7GNF3MjYhOxmPIYwyWFVkn6FY7Rbi2hkAEO-YoJZiwfMOubVrfFxGUEzUuVXhWJCgCofonRmC9HjlvyH34W8Uz2GCnM8jt8HXg2EyqSKwGaKfIJORudTAwsvvjZjcfTrthUVzSxlcirhYdf-xfh9OTtL.png"&gt;&lt;/p&gt;&lt;p&gt;</w:t>
      </w:r>
      <w:r>
        <w:rPr>
          <w:sz w:val="32"/>
          <w:szCs w:val="32"/>
        </w:rPr>
        <w:t>于是，我们约定了一次聚会。那一天，当我们相遇时，是这样的景象：我身着简洁优雅的装扮，而</w:t>
      </w:r>
      <w:r>
        <w:rPr>
          <w:sz w:val="32"/>
          <w:szCs w:val="32"/>
        </w:rPr>
        <w:t>Z</w:t>
      </w:r>
      <w:r>
        <w:rPr>
          <w:sz w:val="32"/>
          <w:szCs w:val="32"/>
        </w:rPr>
        <w:t>则带来了他那独特幽默感。他眼中的惊喜让我脸颊微红，但更多的是一种温暖和安心，因为这些都是真诚的情感所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仿佛从未停歇，每个人都能找到属于自己的故事。在这个过程中，我意识到，无论是什么样的外表，只要内心充满爱与善意，那么每一次相遇都将是一段美好的旅程。而对于我来说，与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重逢，就是证明这一点最直接的事实之一。</w:t>
      </w:r>
      <w:r>
        <w:rPr>
          <w:sz w:val="32"/>
          <w:szCs w:val="32"/>
        </w:rPr>
        <w:t>&lt;/p&gt;&lt;p&gt;&lt;img src="/static-img/JGGbO95agIk0bqx01qmYKlFlHyT8oFTIiAhZniuW7GNF3MjYhOxmPIYwyWFVkn6FY7Rbi2hkAEO-YoJZiwfMOubVrfFxGUEzUuVXhWJCgCofonRmC9HjlvyH34W8Uz2GCnM8jt8HXg2EyqSKwGaKfIJORudTAwsvvjZjcfTrthUVzSxlcirhYdf-xfh9OTtL.png"&gt;&lt;/p&gt;&lt;p&gt;&lt;a href = "/doc/696514-</w:t>
      </w:r>
      <w:r>
        <w:rPr>
          <w:sz w:val="32"/>
          <w:szCs w:val="32"/>
        </w:rPr>
        <w:t>变成黑皮妹后和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了我是怎么改变自己让我们再度成为一对好友的</w:t>
      </w:r>
      <w:r>
        <w:rPr>
          <w:sz w:val="32"/>
          <w:szCs w:val="32"/>
        </w:rPr>
        <w:t>.doc" rel="alternate" download="696514-</w:t>
      </w:r>
      <w:r>
        <w:rPr>
          <w:sz w:val="32"/>
          <w:szCs w:val="32"/>
        </w:rPr>
        <w:t>变成黑皮妹后和朋友</w:t>
      </w:r>
      <w:r>
        <w:rPr>
          <w:sz w:val="32"/>
          <w:szCs w:val="32"/>
        </w:rPr>
        <w:t>Z</w:t>
      </w:r>
      <w:r>
        <w:rPr>
          <w:sz w:val="32"/>
          <w:szCs w:val="32"/>
        </w:rPr>
        <w:t>了我是怎么改变自己让我们再度成为一对好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