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甜蜜夹心饼干孩子们制作手工夹心饼干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们喜欢做夹心饼干？</w:t>
      </w:r>
      <w:r>
        <w:rPr>
          <w:sz w:val="32"/>
          <w:szCs w:val="32"/>
        </w:rPr>
        <w:t>&lt;/p&gt;&lt;p&gt;&lt;img src="/static-img/P0KxjLftUHrYJhqb922hz9jzU6flcGeAVe1vgo21l6sp4pn7Qi4L_TzfzQlZDtTt.jpg"&gt;&lt;/p&gt;&lt;p&gt;</w:t>
      </w:r>
      <w:r>
        <w:rPr>
          <w:sz w:val="32"/>
          <w:szCs w:val="32"/>
        </w:rPr>
        <w:t>在一个阳光明媚的周末，三个男孩——小李、小王和小张，他们都是中学生，决定放下电子设备，来一次家庭作坊的探险。他们选择了最简单却又最受欢迎的项目：制作三种口味的夹心饼干。这不仅是因为它们容易做，而且更重要的是，这是一次让他们可以亲手创造美好事物、享受与家人共度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制作材料？</w:t>
      </w:r>
      <w:r>
        <w:rPr>
          <w:sz w:val="32"/>
          <w:szCs w:val="32"/>
        </w:rPr>
        <w:t>&lt;/p&gt;&lt;p&gt;&lt;img src="/static-img/sIshx_EW1VFimbxi6gbp1NjzU6flcGeAVe1vgo21l6sg7NpgNed3bL4bOanwddEF4pQUJzW0bW3VgYAhBxXOZm-J2NnDFXZLvxBP1gMnekRioua1fqRMIrHORzwLLa0dbfFJNML4UtFROERC50vztXZuiyXG7SLPhmyDDmK-j-aiQq3d0kct08M3SQD90Q89H5xKvC8pII0vdfYjiMCbBQ.jpg"&gt;&lt;/p&gt;&lt;p&gt;</w:t>
      </w:r>
      <w:r>
        <w:rPr>
          <w:sz w:val="32"/>
          <w:szCs w:val="32"/>
        </w:rPr>
        <w:t>为了保证甜蜜夹心饼干能成功完成，小李、小王和小张提前研究了所有必要的材料清单。他们买来了精选的小麦粉、细腻的地瓜糖、纯净的大理石盐，以及多种鲜香油脂，如黄油和牛奶。当然，不同口味需要不同的添加剂，比如巧克力片用作巧克力口味，柠檬汁则是柠檬口味不可或缺的一部分。而且，他们还特意购买了一些装饰用的彩色糖霜，以便在烘焙完成后为每一块饼干增添几分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混合和揉捏面团？</w:t>
      </w:r>
      <w:r>
        <w:rPr>
          <w:sz w:val="32"/>
          <w:szCs w:val="32"/>
        </w:rPr>
        <w:t>&lt;/p&gt;&lt;p&gt;&lt;img src="/static-img/H5O2VJ01LyrvpDhisLz5d9jzU6flcGeAVe1vgo21l6sg7NpgNed3bL4bOanwddEF4pQUJzW0bW3VgYAhBxXOZm-J2NnDFXZLvxBP1gMnekRioua1fqRMIrHORzwLLa0dbfFJNML4UtFROERC50vztXZuiyXG7SLPhmyDDmK-j-aiQq3d0kct08M3SQD90Q89H5xKvC8pII0vdfYjiMCbBQ.jpg"&gt;&lt;/p&gt;&lt;p&gt;</w:t>
      </w:r>
      <w:r>
        <w:rPr>
          <w:sz w:val="32"/>
          <w:szCs w:val="32"/>
        </w:rPr>
        <w:t>这三个男孩子对待工作认真到位，在厨房里忙碌起来。一开始，他们先将所有</w:t>
      </w:r>
      <w:r>
        <w:rPr>
          <w:sz w:val="32"/>
          <w:szCs w:val="32"/>
        </w:rPr>
        <w:t>dry ingredients</w:t>
      </w:r>
      <w:r>
        <w:rPr>
          <w:sz w:val="32"/>
          <w:szCs w:val="32"/>
        </w:rPr>
        <w:t>（即高筋面粉、大理石盐等）混合均匀，然后把液体成分（包括黄油软化后的融合状态）加入其中，用手或搅拌器逐渐搅拌至形成糊状。在这个过程中，每个人都有自己的专长：小李擅长量体积；小王精通湿料操作；而小张则是调配比例大师。他们共同努力，使得最后得到的是一个柔软但不粘手的手感面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制成层叠结构并烤制呢？</w:t>
      </w:r>
      <w:r>
        <w:rPr>
          <w:sz w:val="32"/>
          <w:szCs w:val="32"/>
        </w:rPr>
        <w:t>&lt;/p&gt;&lt;p&gt;&lt;img src="/static-img/jAKIrMX3fMLTMZxnrFWUgtjzU6flcGeAVe1vgo21l6sg7NpgNed3bL4bOanwddEF4pQUJzW0bW3VgYAhBxXOZm-J2NnDFXZLvxBP1gMnekRioua1fqRMIrHORzwLLa0dbfFJNML4UtFROERC50vztXZuiyXG7SLPhmyDDmK-j-aiQq3d0kct08M3SQD90Q89H5xKvC8pII0vdfYjiMCbBQ.jpg"&gt;&lt;/p&gt;&lt;p&gt;</w:t>
      </w:r>
      <w:r>
        <w:rPr>
          <w:sz w:val="32"/>
          <w:szCs w:val="32"/>
        </w:rPr>
        <w:t>经过充分休息，让面团发酵完毕后，它们进入到了第二个关键步骤——打造层叠结构。首先，将发酵好的面团切割成相同大小的小块，再分别压扁至厚度适中的薄片，然后涂上各自喜爱的馅料，一般来说，是巧克力碎屑、一撮细砂糖或者柠檬汁调好的果酱。在每一层之间，有着微妙的情趣，因为这是由不同风格构思出的独特设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品尝新鲜出炉的三种口味夹心饼干</w:t>
      </w:r>
      <w:r>
        <w:rPr>
          <w:sz w:val="32"/>
          <w:szCs w:val="32"/>
        </w:rPr>
        <w:t>&lt;/p&gt;&lt;p&gt;&lt;img src="/static-img/zEjSQ6qhymmaIbvMtRcO8djzU6flcGeAVe1vgo21l6sg7NpgNed3bL4bOanwddEF4pQUJzW0bW3VgYAhBxXOZm-J2NnDFXZLvxBP1gMnekRioua1fqRMIrHORzwLLa0dbfFJNML4UtFROERC50vztXZuiyXG7SLPhmyDDmK-j-aiQq3d0kct08M3SQD90Q89H5xKvC8pII0vdfYjiMCbBQ.jpg"&gt;&lt;/p&gt;&lt;p&gt;</w:t>
      </w:r>
      <w:r>
        <w:rPr>
          <w:sz w:val="32"/>
          <w:szCs w:val="32"/>
        </w:rPr>
        <w:t>作为实验室里的产品测试者，我们几个朋友聚集在餐桌旁，对着热气腾腾地摆满各种颜色的三朵花似的人工甜点赞叹不已。这不是一般吃法，而是在那份刚烤好的香气里找寻秘密，那就是我们辛勤付出的汗水与快乐。而当我们轻轻咬破第一块皮肤之下，那满载希望的心脏，在舌尖开花绽放，最终带给我们的，是一种难以言喻的情感上的愉悦。这就是那个瞬间，我明白了，为何那些曾经就像是神秘宝藏一样存在于世界角落，却又被无数人追求并珍视的事物，其魅力所在。当初我们只是想尝试一下，但结果证明，这是一个全新的旅程，也许永远不会结束。而对于那三个男孩来说，他们已经意识到，无论未来的生活走向多么遥远，只要还有这样的瞬间，即使再过很多年，他也会回忆起这段岁月，并继续追求属于自己的梦想。</w:t>
      </w:r>
      <w:r>
        <w:rPr>
          <w:sz w:val="32"/>
          <w:szCs w:val="32"/>
        </w:rPr>
        <w:t>&lt;/p&gt;&lt;p&gt;&lt;a href = "/doc/696421-</w:t>
      </w:r>
      <w:r>
        <w:rPr>
          <w:sz w:val="32"/>
          <w:szCs w:val="32"/>
        </w:rPr>
        <w:t>男孩们的甜蜜夹心饼干孩子们制作手工夹心饼干的乐趣</w:t>
      </w:r>
      <w:r>
        <w:rPr>
          <w:sz w:val="32"/>
          <w:szCs w:val="32"/>
        </w:rPr>
        <w:t>.doc" rel="alternate" download="696421-</w:t>
      </w:r>
      <w:r>
        <w:rPr>
          <w:sz w:val="32"/>
          <w:szCs w:val="32"/>
        </w:rPr>
        <w:t>男孩们的甜蜜夹心饼干孩子们制作手工夹心饼干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