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题错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学长的考试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一题错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&lt;img src="/static-img/cwXjwG0CIjWWmvEIbY8ahaX73Lb5aUiAeN8gvoXQc4oZM_8mew0Tml2vZJcER1xo.jpg"&gt;&lt;/p&gt;&lt;p&gt;</w:t>
      </w:r>
      <w:r>
        <w:rPr>
          <w:sz w:val="32"/>
          <w:szCs w:val="32"/>
        </w:rPr>
        <w:t>在考试的紧张氛围中，学长紧握着那支铅笔，他知道这一次的成绩将会决定他接下来的学习方向。他的心跳如同鼓点般响起，每一个字母都像是在重复地告诉他：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期待与压力的瞬间，他却没有意识到眼前的危机。当老师宣布最后一道题时，他草率地答了一个答案，而不是认真思考和审慎选择。他完全忘记了自己之前所说的誓言，那个承诺说只要他做对每一道题，就绝不会让自己的成绩降低。</w:t>
      </w:r>
      <w:r>
        <w:rPr>
          <w:sz w:val="32"/>
          <w:szCs w:val="32"/>
        </w:rPr>
        <w:t>&lt;/p&gt;&lt;p&gt;&lt;img src="/static-img/rrNTYlJCcm8j1IxtPPJaJqX73Lb5aUiAeN8gvoXQc4ppspZ1QiMyi4GjZMeSxEH-uP4aeMzr_gF65rZRJetwxZkOKZYBBK5rFwPG8KkYVsra1auC2CNIX7Bq2V84Hxnq--YypxJQCUL8lw4EfCkECDLHLpfS0inLBqXNRX3wZbxMxpxeH-pn8ojryrvT5ySg2WxEG7Nypqsxyt91NcFecYGX1yRVs72hoZdVg19zgog.jpg"&gt;&lt;/p&gt;&lt;p&gt;</w:t>
      </w:r>
      <w:r>
        <w:rPr>
          <w:sz w:val="32"/>
          <w:szCs w:val="32"/>
        </w:rPr>
        <w:t>当老师收取试卷后，时间仿佛凝固了一样。等待结果的过程是如此漫长，对于学长来说似乎永远无法结束。直到有一天，当他拿到了那份分数单时，他的心情如同翻江倒海一般波动。他发现自己因为那个不经意的一次错误而失去了前进的步伐，那个小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他的最大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回望过去，学长深知如果只是一丝细心，一点耐心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就不会成为他的名字上的污点。但现实总是这样，它以无情的手掌拍打那些自以为聪明的人。而对于那些真正努力过的人，他们才是真正赢家的选手。</w:t>
      </w:r>
      <w:r>
        <w:rPr>
          <w:sz w:val="32"/>
          <w:szCs w:val="32"/>
        </w:rPr>
        <w:t>&lt;/p&gt;&lt;p&gt;&lt;img src="/static-img/N3oUx9urdOEzEnzIyurKEKX73Lb5aUiAeN8gvoXQc4ppspZ1QiMyi4GjZMeSxEH-uP4aeMzr_gF65rZRJetwxZkOKZYBBK5rFwPG8KkYVsra1auC2CNIX7Bq2V84Hxnq--YypxJQCUL8lw4EfCkECDLHLpfS0inLBqXNRX3wZbxMxpxeH-pn8ojryrvT5ySg2WxEG7Nypqsxyt91NcFecYGX1yRVs72hoZdVg19zgog.jpg"&gt;&lt;/p&gt;&lt;p&gt;</w:t>
      </w:r>
      <w:r>
        <w:rPr>
          <w:sz w:val="32"/>
          <w:szCs w:val="32"/>
        </w:rPr>
        <w:t>所以，我们要学会从失败中找教训，从挫折中汲取经验。在未来的一切考试面前，不管再多困难，再多挑战，都不要放弃，因为每一次尝试都是成长的机会。而且，也许就在下一个考场上，你会证明给所有人看，即使做错了一次，也能在第二次、三次乃至更多次数里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成为了学长宝贵的一课，它提醒着他，无论何时何地，只要有坚定的信念和不懈努力，一切困难都可以克服。而对于那个曾经的小小错误，只能说它是通往成功道路上的一块石头，让我们用脚尖踏过去，用智慧去超越。</w:t>
      </w:r>
      <w:r>
        <w:rPr>
          <w:sz w:val="32"/>
          <w:szCs w:val="32"/>
        </w:rPr>
        <w:t>&lt;/p&gt;&lt;p&gt;&lt;img src="/static-img/o6dCt_pmW25XqVwZCMIZ8aX73Lb5aUiAeN8gvoXQc4ppspZ1QiMyi4GjZMeSxEH-uP4aeMzr_gF65rZRJetwxZkOKZYBBK5rFwPG8KkYVsra1auC2CNIX7Bq2V84Hxnq--YypxJQCUL8lw4EfCkECDLHLpfS0inLBqXNRX3wZbxMxpxeH-pn8ojryrvT5ySg2WxEG7Nypqsxyt91NcFecYGX1yRVs72hoZdVg19zgog.jpg"&gt;&lt;/p&gt;&lt;p&gt;&lt;a href = "/doc/696080-</w:t>
      </w:r>
      <w:r>
        <w:rPr>
          <w:sz w:val="32"/>
          <w:szCs w:val="32"/>
        </w:rPr>
        <w:t>学长一题错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学长的考试遗憾</w:t>
      </w:r>
      <w:r>
        <w:rPr>
          <w:sz w:val="32"/>
          <w:szCs w:val="32"/>
        </w:rPr>
        <w:t>.doc" rel="alternate" download="696080-</w:t>
      </w:r>
      <w:r>
        <w:rPr>
          <w:sz w:val="32"/>
          <w:szCs w:val="32"/>
        </w:rPr>
        <w:t>学长一题错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学长的考试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