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渺渺运动的意外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旅途中，有一个特殊的时刻，那个时刻不仅改变了我的生活方式，也让我对“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渺渺”这个短语有了深刻的理解。这个故事发生在我还是学生的时候，当时我的兴趣爱好主要集中在书本和笔端，而运动则是那个远离我生活边缘的事情。</w:t>
      </w:r>
      <w:r>
        <w:rPr>
          <w:sz w:val="32"/>
          <w:szCs w:val="32"/>
        </w:rPr>
        <w:t>&lt;/p&gt;&lt;p&gt;&lt;img src="/static-img/xT7AyARwj_ImE-QMlDvfrXQfMFOFiDsgfjxyEUBtI8my9-8eZzVX7nXCOklqQ9Tc.jpg"&gt;&lt;/p&gt;&lt;p&gt;</w:t>
      </w:r>
      <w:r>
        <w:rPr>
          <w:sz w:val="32"/>
          <w:szCs w:val="32"/>
        </w:rPr>
        <w:t>段落一：迷茫与无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校通知说我们将要进行一门必修的体育课程，我内心充满了疑惑。为什么需要这种课程？难道不是读书更重要吗？这些问题困扰着我，直到那天，体育课老师带领我们走进操场，我才真正明白了什么叫做“健康第一”。</w:t>
      </w:r>
      <w:r>
        <w:rPr>
          <w:sz w:val="32"/>
          <w:szCs w:val="32"/>
        </w:rPr>
        <w:t>&lt;/p&gt;&lt;p&gt;&lt;img src="/static-img/ZV2rRmdLETiCbAV9awV7SHQfMFOFiDsgfjxyEUBtI8lxb7lRa_K3OMmduj0WhtQpO2w3Quw4MDSgRgZAgmCFrfKaZP6PD3cWVxHa0wWlCtncUf38e-3C8KjUeKQwgCLdBn_6httH7S-Q3egSCkBCw6dO9HpBuoO1ySOomVNkFCo.jpg"&gt;&lt;/p&gt;&lt;p&gt;</w:t>
      </w:r>
      <w:r>
        <w:rPr>
          <w:sz w:val="32"/>
          <w:szCs w:val="32"/>
        </w:rPr>
        <w:t>段落二：意外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的是简单的跑步练习。我慢慢地跟上大家，一边跑一边思考着自己为什么会来这里。但就在快乐奔跑中，我发现自己的呼吸变得平稳多了，而且身体也似乎变得更加轻松。这是我从未体验过的一种感觉，它让我认识到运动可以给予我们如此多不可或缺的事物。</w:t>
      </w:r>
      <w:r>
        <w:rPr>
          <w:sz w:val="32"/>
          <w:szCs w:val="32"/>
        </w:rPr>
        <w:t>&lt;/p&gt;&lt;p&gt;&lt;img src="/static-img/Vly9WZfCOumIEJ4kKoFf0nQfMFOFiDsgfjxyEUBtI8lxb7lRa_K3OMmduj0WhtQpO2w3Quw4MDSgRgZAgmCFrfKaZP6PD3cWVxHa0wWlCtncUf38e-3C8KjUeKQwgCLdBn_6httH7S-Q3egSCkBCw6dO9HpBuoO1ySOomVNkFCo.jpg"&gt;&lt;/p&gt;&lt;p&gt;</w:t>
      </w:r>
      <w:r>
        <w:rPr>
          <w:sz w:val="32"/>
          <w:szCs w:val="32"/>
        </w:rPr>
        <w:t>段落三：转变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次机会让我的视野大开。在之后几周里，我们学习到了各种不同的运动项目，如篮球、足球、游泳等。我逐渐学会享受这项活动，不再觉得它们只是为了健康而存在，而是成为了锻炼身心的一个重要手段。每一次下午放学后奔向操场，都仿佛是一种逃离现实世界的小径，让压力和烦恼暂且远离。</w:t>
      </w:r>
      <w:r>
        <w:rPr>
          <w:sz w:val="32"/>
          <w:szCs w:val="32"/>
        </w:rPr>
        <w:t>&lt;/p&gt;&lt;p&gt;&lt;img src="/static-img/g_CBHKu4_7mdQCEKVvU29HQfMFOFiDsgfjxyEUBtI8lxb7lRa_K3OMmduj0WhtQpO2w3Quw4MDSgRgZAgmCFrfKaZP6PD3cWVxHa0wWlCtncUf38e-3C8KjUeKQwgCLdBn_6httH7S-Q3egSCkBCw6dO9HpBuoO1ySOomVNkFCo.jpg"&gt;&lt;/p&gt;&lt;p&gt;</w:t>
      </w:r>
      <w:r>
        <w:rPr>
          <w:sz w:val="32"/>
          <w:szCs w:val="32"/>
        </w:rPr>
        <w:t>段落四：自信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比赛中，我意外地表现出了不错的成绩。那时候，所有人的眼神都聚焦于我们这一队，这份紧张却又激动的心情，是我第一次体验到的竞技气氛。当我们的队伍获得胜利时，那份喜悦和成就感，是任何文字都无法形容的情感。我意识到，“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渺渺”，原来是一个开始，无数可能隐藏在其中等待着去触摸和探索。</w:t>
      </w:r>
      <w:r>
        <w:rPr>
          <w:sz w:val="32"/>
          <w:szCs w:val="32"/>
        </w:rPr>
        <w:t>&lt;/p&gt;&lt;p&gt;&lt;img src="/static-img/cqLTZfDT24vFRY-3BQtEy3QfMFOFiDsgfjxyEUBtI8lxb7lRa_K3OMmduj0WhtQpO2w3Quw4MDSgRgZAgmCFrfKaZP6PD3cWVxHa0wWlCtncUf38e-3C8KjUeKQwgCLdBn_6httH7S-Q3egSCkBCw6dO9HpBuoO1ySOomVNkFCo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我对运动产生了新的认识。不再是单纯因为必须参加，而是我真心喜欢它，因为它教会我如何享受生活，并且通过不断尝试不同形式的手足之战来提升自我。这就是“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渺渺”的意义所在——一个小小变化，却能引发巨大的影响，使得曾经懵懂无知的人类灵魂得到洗礼，为未来铺设出光明宽广的人生道路。</w:t>
      </w:r>
      <w:r>
        <w:rPr>
          <w:sz w:val="32"/>
          <w:szCs w:val="32"/>
        </w:rPr>
        <w:t>&lt;/p&gt;&lt;p&gt;&lt;a href = "/doc/695983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渺渺运动的意外启蒙</w:t>
      </w:r>
      <w:r>
        <w:rPr>
          <w:sz w:val="32"/>
          <w:szCs w:val="32"/>
        </w:rPr>
        <w:t>.doc" rel="alternate" download="695983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渺渺运动的意外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