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沉淀鹅绒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小说阅读平台如雨后春笋般涌现，而鹅绒锁小说全文免费阅读笔趣阁便是其中的一颗璀璨明珠。它以其丰富的文学资源和优质的用户体验，迅速吸引了一大批书虫们。</w:t>
      </w:r>
      <w:r>
        <w:rPr>
          <w:sz w:val="32"/>
          <w:szCs w:val="32"/>
        </w:rPr>
        <w:t>&lt;/p&gt;&lt;p&gt;&lt;img src="/static-img/AqNQrzKTWDtrIFOdsElPZljN-x0DSrLF_1oNmjrM8tJNNhhfWKx-hlwqAA_yJfLA.jpg"&gt;&lt;/p&gt;&lt;p&gt;</w:t>
      </w:r>
      <w:r>
        <w:rPr>
          <w:sz w:val="32"/>
          <w:szCs w:val="32"/>
        </w:rPr>
        <w:t>《墨香沉淀：鹅绒锁的秘密花园》这部作品，便是鹅绒锁小说全文免费阅读笔趣阁上的一部热门作品。在这部小说中，作者巧妙地融合了古典与现代、幻想与现实，让读者在追寻故事线索的同时，也能感受到深厚的情感和哲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十章“月下对弈”，主角李小寒与敌对势力首领进行了一场高水平的心灵较量。通过一盘棋，他们展开了智慧与勇气之间激烈的较量，最终化解了长期积怨。这不仅展示了人物性格，更是对人生态度的一次深刻探讨。</w:t>
      </w:r>
      <w:r>
        <w:rPr>
          <w:sz w:val="32"/>
          <w:szCs w:val="32"/>
        </w:rPr>
        <w:t>&lt;/p&gt;&lt;p&gt;&lt;img src="/static-img/3nP60m0S7d3EEHetqiAA_1jN-x0DSrLF_1oNmjrM8tKVZXDYwkB3vevlDTL8X6pBliNWQhVpOLutKU6S8iB0zp-ht9qdbZyrXjsXg1DlKdNiyQ0pu8mT4bkbxRU4FbD4XmrgS9hO0A7NY4yxSf7j5p5MMpa5LtHEwnY8mZHvOj75yq85Ogafyi_3xDt3nrh4ldhpL3wkEyjBppJVl03L4Q.jpg"&gt;&lt;/p&gt;&lt;p&gt;</w:t>
      </w:r>
      <w:r>
        <w:rPr>
          <w:sz w:val="32"/>
          <w:szCs w:val="32"/>
        </w:rPr>
        <w:t>再比如，在第五十五章“梦回旧时”，主角重返往昔，与故人重逢，对比过去和现在，他发现生活中的点滴改变其实是一种美丽的蜕变。这段情节触动了无数读者的心弦，使他们反思自己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彩的情节，以及其他无数让人印象深刻的地方，都让《墨香沉淀：鹅绒锁的秘密花园》成为鹅绒锁小说全文免费阅读笔趣阁上的精品之作。而对于那些爱好文学艺术的人来说，这里不仅提供了一片广袤的大海去探险，还有着各种各样的宝藏等待被发现。</w:t>
      </w:r>
      <w:r>
        <w:rPr>
          <w:sz w:val="32"/>
          <w:szCs w:val="32"/>
        </w:rPr>
        <w:t>&lt;/p&gt;&lt;p&gt;&lt;img src="/static-img/XXDv_YGpy53893lZJizuJljN-x0DSrLF_1oNmjrM8tKVZXDYwkB3vevlDTL8X6pBliNWQhVpOLutKU6S8iB0zp-ht9qdbZyrXjsXg1DlKdNiyQ0pu8mT4bkbxRU4FbD4XmrgS9hO0A7NY4yxSf7j5p5MMpa5LtHEwnY8mZHvOj75yq85Ogafyi_3xDt3nrh4ldhpL3wkEyjBppJVl03L4Q.jpg"&gt;&lt;/p&gt;&lt;p&gt;&lt;a href = "/doc/695964-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沉淀鹅绒锁的秘密花园</w:t>
      </w:r>
      <w:r>
        <w:rPr>
          <w:sz w:val="32"/>
          <w:szCs w:val="32"/>
        </w:rPr>
        <w:t>.doc" rel="alternate" download="695964-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沉淀鹅绒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