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医神的风流韵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宁静的山村里，有一位名叫小神医的年轻郎君，他拥有治愈万病之手，也有着一颗善良的心。小说乡村风流小神医就是讲述了他的故事。</w:t>
      </w:r>
      <w:r>
        <w:rPr>
          <w:sz w:val="32"/>
          <w:szCs w:val="32"/>
        </w:rPr>
        <w:t>&lt;/p&gt;&lt;p&gt;&lt;img src="/static-img/79FarxhgUIZqS6W6iV-9PDJCAZZmxdVr9xUt3QQPc1k9ne3tIFQ0asemKqrMMRKn.jpg"&gt;&lt;/p&gt;&lt;p&gt;</w:t>
      </w:r>
      <w:r>
        <w:rPr>
          <w:sz w:val="32"/>
          <w:szCs w:val="32"/>
        </w:rPr>
        <w:t>第一点：传说中的才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神医自幼便展现出了非凡的医学天赋，能通过观察自然界中的一草一木来悟出治疗疾病的方法。他不仅聪明过人，还有一身好武功，这让他在需要时能够保护自己的患者和家人免受外患。</w:t>
      </w:r>
      <w:r>
        <w:rPr>
          <w:sz w:val="32"/>
          <w:szCs w:val="32"/>
        </w:rPr>
        <w:t>&lt;/p&gt;&lt;p&gt;&lt;img src="/static-img/IUbNepwfhzgn7pUC4gy54zJCAZZmxdVr9xUt3QQPc1kbq5IY9pOG3uuzLkeLZfFtIgXkhLH1-htu9QkGYlMZ82nGlrPNoInGOsMnarlfU5btN5EVBgSX4FhOcS2GXRNnD2LbEHRn43GAdzAPPxnkGSeHp1PfADnaM_sO8xdYv2W0Joobad0lRjHQELfPSq1pbU461jrRNrTDtm2vgDTIuA.jpg"&gt;&lt;/p&gt;&lt;p&gt;</w:t>
      </w:r>
      <w:r>
        <w:rPr>
          <w:sz w:val="32"/>
          <w:szCs w:val="32"/>
        </w:rPr>
        <w:t>第二点：隐姓埋名的小仙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被世俗所知晓，小神医选择了隐姓埋名生活。他每天都穿梭于山林间，用他的知识和能力帮助那些贫困的人们。不论是解救被蛇咬伤的人，还是用奇效药水治愈得肺结核的病人，都没有留下半点痕迹，只留下人们对他的赞叹。</w:t>
      </w:r>
      <w:r>
        <w:rPr>
          <w:sz w:val="32"/>
          <w:szCs w:val="32"/>
        </w:rPr>
        <w:t>&lt;/p&gt;&lt;p&gt;&lt;img src="/static-img/1qCCva-S-B1L2aFOXiKwZDJCAZZmxdVr9xUt3QQPc1kbq5IY9pOG3uuzLkeLZfFtIgXkhLH1-htu9QkGYlMZ82nGlrPNoInGOsMnarlfU5btN5EVBgSX4FhOcS2GXRNnD2LbEHRn43GAdzAPPxnkGSeHp1PfADnaM_sO8xdYv2W0Joobad0lRjHQELfPSq1pbU461jrRNrTDtm2vgDTIuA.jpg"&gt;&lt;/p&gt;&lt;p&gt;</w:t>
      </w:r>
      <w:r>
        <w:rPr>
          <w:sz w:val="32"/>
          <w:szCs w:val="32"/>
        </w:rPr>
        <w:t>第三点：遇见美丽的情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机会，小神医遇到了一个美丽而坚强的女子，她因母亲生病不得不来到这个偏远的地方寻求治疗。在小神医的大力帮助下，她母亲终于康复了。这份感激之情逐渐转化为深厚的情谊，最终他们成为了一对恩爱夫妻。</w:t>
      </w:r>
      <w:r>
        <w:rPr>
          <w:sz w:val="32"/>
          <w:szCs w:val="32"/>
        </w:rPr>
        <w:t>&lt;/p&gt;&lt;p&gt;&lt;img src="/static-img/EAlwiJMKa-yCr264rzGUbDJCAZZmxdVr9xUt3QQPc1kbq5IY9pOG3uuzLkeLZfFtIgXkhLH1-htu9QkGYlMZ82nGlrPNoInGOsMnarlfU5btN5EVBgSX4FhOcS2GXRNnD2LbEHRn43GAdzAPPxnkGSeHp1PfADnaM_sO8xdYv2W0Joobad0lRjHQELfPSq1pbU461jrRNrTDtm2vgDTIuA.jpg"&gt;&lt;/p&gt;&lt;p&gt;</w:t>
      </w:r>
      <w:r>
        <w:rPr>
          <w:sz w:val="32"/>
          <w:szCs w:val="32"/>
        </w:rPr>
        <w:t>第四点：与恶霸斗智斗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一个残酷无情的地主恶霸开始威胁这片土地上的居民。面对这样的挑战，小神醫并不畏惧，他以其智慧和勇气，与恶霸进行了一系列惊心动魄的较量，最终打败了那个横行乡里的暴君，让整个村庄安宁下来。</w:t>
      </w:r>
      <w:r>
        <w:rPr>
          <w:sz w:val="32"/>
          <w:szCs w:val="32"/>
        </w:rPr>
        <w:t>&lt;/p&gt;&lt;p&gt;&lt;img src="/static-img/EOj5HTwJDP7FepiRolahTzJCAZZmxdVr9xUt3QQPc1kbq5IY9pOG3uuzLkeLZfFtIgXkhLH1-htu9QkGYlMZ82nGlrPNoInGOsMnarlfU5btN5EVBgSX4FhOcS2GXRNnD2LbEHRn43GAdzAPPxnkGSeHp1PfADnaM_sO8xdYv2W0Joobad0lRjHQELfPSq1pbU461jrRNrTDtm2vgDTIuA.jpg"&gt;&lt;/p&gt;&lt;p&gt;</w:t>
      </w:r>
      <w:r>
        <w:rPr>
          <w:sz w:val="32"/>
          <w:szCs w:val="32"/>
        </w:rPr>
        <w:t>第五点：传授知识与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河流淌，小神医也开始向一些有志青年传授他丰富的人生经验和医学知识。这些年轻人的眼中充满了希望，他们愿意学习并继承小神医疗术，为更多需要帮助的人提供援助。而这些年轻人的努力，也成为了新时代的小仙子们，是社会进步的一部分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的传奇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如歌，但“小说乡村风流小神医”的名字依旧在口口相传。在孩子们听妈妈讲述那段辉煌历史的时候，他们的心灵都会充满敬仰；当夜幕降临，一群群星辰闪烁时，那位隐匿于山野之间的小仙子似乎又回来了，用他的光芒照亮这一片土地，让未来更加灿烂多彩。</w:t>
      </w:r>
      <w:r>
        <w:rPr>
          <w:sz w:val="32"/>
          <w:szCs w:val="32"/>
        </w:rPr>
        <w:t>&lt;/p&gt;&lt;p&gt;&lt;a href = "/doc/695933-</w:t>
      </w:r>
      <w:r>
        <w:rPr>
          <w:sz w:val="32"/>
          <w:szCs w:val="32"/>
        </w:rPr>
        <w:t>乡村医神的风流韵味</w:t>
      </w:r>
      <w:r>
        <w:rPr>
          <w:sz w:val="32"/>
          <w:szCs w:val="32"/>
        </w:rPr>
        <w:t>.doc" rel="alternate" download="695933-</w:t>
      </w:r>
      <w:r>
        <w:rPr>
          <w:sz w:val="32"/>
          <w:szCs w:val="32"/>
        </w:rPr>
        <w:t>乡村医神的风流韵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