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丙的铁拳背后的故事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的时代，金丙这个名字响起时，人们的心跳都能加速。他的铁拳是传说中的力量，无论是在暗夜中还是在光天化日之下，都能让人闻风丧胆。然而，这个名为耍狠 金丙的人物背后，有着怎样的故事和原因呢？</w:t>
      </w:r>
      <w:r>
        <w:rPr>
          <w:sz w:val="32"/>
          <w:szCs w:val="32"/>
        </w:rPr>
        <w:t>&lt;/p&gt;&lt;p&gt;&lt;img src="/static-img/5aUDOqFYUYJeVNk23Tf3NfJzN2rEa4iZiD2I2WRT9wL6rX1u9Yk4A9VEt-EDvY2z.jpg"&gt;&lt;/p&gt;&lt;p&gt;</w:t>
      </w:r>
      <w:r>
        <w:rPr>
          <w:sz w:val="32"/>
          <w:szCs w:val="32"/>
        </w:rPr>
        <w:t>创世纪：金丙出生于一个普通家庭，但他从小就展现出了超乎常人的体格和力量。他没有参加过正式的武术训练，却能够用一双粗糙的手掌轻易地打败同龄的小伙伴们。这让周围的人开始对他产生了好奇，并渐渐地给他取上了“耍狠”这个外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傲与孤独：随着时间的推移，金丙逐渐意识到自己并不属于那个世界。他被同学们敬而远之，被老师视为问题少年。这样的生活使得他变得更加骄傲，同时也更加孤独。在这种环境下，他学会了如何保护自己，不断强化自己的实力。</w:t>
      </w:r>
      <w:r>
        <w:rPr>
          <w:sz w:val="32"/>
          <w:szCs w:val="32"/>
        </w:rPr>
        <w:t>&lt;/p&gt;&lt;p&gt;&lt;img src="/static-img/5Fa5-QdOXJ2MhJl7z-u3APJzN2rEa4iZiD2I2WRT9wJEF4QGQXT_nbzzAw_A7X7P86T9bk-elgHdBpjSxEnn_eVylPXC0PtR8Yq0uEhf-6ndVrMGX7U1Nn1dizI3f69_zAjvm8W9tMrKle0w3_s1y3o5Txv7WHuEg5_yBcZAE_fZoWvWfqf0UUAX8uplPBcswFtcVlxwhVsdyYCVisljyaBPJVGVxQTMAOoD5UTTtZE.jpg"&gt;&lt;/p&gt;&lt;p&gt;</w:t>
      </w:r>
      <w:r>
        <w:rPr>
          <w:sz w:val="32"/>
          <w:szCs w:val="32"/>
        </w:rPr>
        <w:t>铁拳诞生：有一次，在一次意外中，一位老者看到了年幼的金丐并被他的潜力所吸引。他收养了金丐并教授了一门古老而强大的武术——“铁拳”。经过长时间的修炼，金丐终于掌握了这门武学，并将其融入自己的战斗方式中，从此，“耍狠 金 丈”成为了恐怖的一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声鹊起：随着事迹传开，更多人开始提及这个名字。虽然很多人害怕他的威严，但也有不少英雄敢于挑战他们之间势均力敌。在这些战斗中，“耍狠 金 丈”的名声越来越响亮，而他的铁拳则成为了传奇之一。</w:t>
      </w:r>
      <w:r>
        <w:rPr>
          <w:sz w:val="32"/>
          <w:szCs w:val="32"/>
        </w:rPr>
        <w:t>&lt;/p&gt;&lt;p&gt;&lt;img src="/static-img/q8YaNkd2U3k-M9zCEvfCY_JzN2rEa4iZiD2I2WRT9wJEF4QGQXT_nbzzAw_A7X7P86T9bk-elgHdBpjSxEnn_eVylPXC0PtR8Yq0uEhf-6ndVrMGX7U1Nn1dizI3f69_zAjvm8W9tMrKle0w3_s1y3o5Txv7WHuEg5_yBcZAE_fZoWvWfqf0UUAX8uplPBcswFtcVlxwhVsdyYCVisljyaBPJVGVxQTMAOoD5UTTtZE.jpg"&gt;&lt;/p&gt;&lt;p&gt;</w:t>
      </w:r>
      <w:r>
        <w:rPr>
          <w:sz w:val="32"/>
          <w:szCs w:val="32"/>
        </w:rPr>
        <w:t>影响深远：对于那些遇见过“耍狠 金 丈”的人来说，他不仅是一个威胁，更是一种精神启示。当人们面对困难和逆境时，他们会想起那个曾经无畏向前、勇往直前的青年。而对于那些想要追求强大的人来说，“耍狠 金 临”就是他们心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：即便岁月流转，他依然留给后人的印象深刻。“耍狠 金 临”的故事已经成为了一段传奇，它激励着新一代，让他们知道，即使身处逆境，也有可能通过坚持和努力，最终走向辉煌。但同时，这个名字也提醒我们，每个人都应该有自我控制，以免就像那时候一样，将暴力的行径作为解决问题的手段。而对于那些真正理解这份力量的人来说，他们会选择以智慧去解决纷争，而不是简单地使用暴力。</w:t>
      </w:r>
      <w:r>
        <w:rPr>
          <w:sz w:val="32"/>
          <w:szCs w:val="32"/>
        </w:rPr>
        <w:t>&lt;/p&gt;&lt;p&gt;&lt;img src="/static-img/9P02Hv_Hw575gvWV1ru5y_JzN2rEa4iZiD2I2WRT9wJEF4QGQXT_nbzzAw_A7X7P86T9bk-elgHdBpjSxEnn_eVylPXC0PtR8Yq0uEhf-6ndVrMGX7U1Nn1dizI3f69_zAjvm8W9tMrKle0w3_s1y3o5Txv7WHuEg5_yBcZAE_fZoWvWfqf0UUAX8uplPBcswFtcVlxwhVsdyYCVisljyaBPJVGVxQTMAOoD5UTTtZE.jpg"&gt;&lt;/p&gt;&lt;p&gt;&lt;a href = "/doc/695896-</w:t>
      </w:r>
      <w:r>
        <w:rPr>
          <w:sz w:val="32"/>
          <w:szCs w:val="32"/>
        </w:rPr>
        <w:t>金丙的铁拳背后的故事与影响</w:t>
      </w:r>
      <w:r>
        <w:rPr>
          <w:sz w:val="32"/>
          <w:szCs w:val="32"/>
        </w:rPr>
        <w:t>.doc" rel="alternate" download="695896-</w:t>
      </w:r>
      <w:r>
        <w:rPr>
          <w:sz w:val="32"/>
          <w:szCs w:val="32"/>
        </w:rPr>
        <w:t>金丙的铁拳背后的故事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