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痳麻之旅挺进她的黑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痳麻之旅：挺进她的黑森林</w:t>
      </w:r>
      <w:r>
        <w:rPr>
          <w:sz w:val="32"/>
          <w:szCs w:val="32"/>
        </w:rPr>
        <w:t>&lt;/p&gt;&lt;p&gt;&lt;img src="/static-img/9BTMCfKKzDfuXmVtB9eJWZnZVMKvGreBuAdDI4_msQPwrkddDYNsNjZAL4LcSdGn.png"&gt;&lt;/p&gt;&lt;p&gt;</w:t>
      </w:r>
      <w:r>
        <w:rPr>
          <w:sz w:val="32"/>
          <w:szCs w:val="32"/>
        </w:rPr>
        <w:t>在人生的旅途中，有些时候我们会遇到难以逾越的障碍，这些障碍就像是前文中的“痳麻”，让我们的心灵和意志都感到困扰和挣扎。然而，正是这些挑战，让我们有机会去探索、去发现自己真正的潜能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初出茅庐的软件工程师。在刚开始工作不久，他就被分配到了一个高难度项目上。这是一个大型企业级系统开发项目，对于任何新手来说都是一个巨大的挑战。但小明并没有放弃，他知道这就是他成长的机会。他通过不断地学习和实践，不仅克服了技术上的难题，还学会了如何与团队成员有效沟通他的想法。</w:t>
      </w:r>
      <w:r>
        <w:rPr>
          <w:sz w:val="32"/>
          <w:szCs w:val="32"/>
        </w:rPr>
        <w:t>&lt;/p&gt;&lt;p&gt;&lt;img src="/static-img/ruW4FGLS8OEfTFZk3jFYOJnZVMKvGreBuAdDI4_msQM0Eg24jceHJDM2YN14xAirrQrKQQfoF4P4LYq6u09AzmwG-hrh20B16UcGWREW0rnpI77A6_UUcNS9GjtsazJyAi9ZyXPiC1qxBHpQ-3AhviLzJfN3KUabC6EheO2AdOYYnQXL5xY20rcpCT_gqWi61ou2jsrBSNgDKME1Ru0egQ.png"&gt;&lt;/p&gt;&lt;p&gt;</w:t>
      </w:r>
      <w:r>
        <w:rPr>
          <w:sz w:val="32"/>
          <w:szCs w:val="32"/>
        </w:rPr>
        <w:t xml:space="preserve">在这个过程中，小明遇到了许多看似无法解决的问题，但每一次失败，都让他变得更加坚强。比如，在一次紧张的 </w:t>
      </w:r>
      <w:r>
        <w:rPr>
          <w:sz w:val="32"/>
          <w:szCs w:val="32"/>
        </w:rPr>
        <w:t xml:space="preserve">deadlines </w:t>
      </w:r>
      <w:r>
        <w:rPr>
          <w:sz w:val="32"/>
          <w:szCs w:val="32"/>
        </w:rPr>
        <w:t>前，小明发现自己的代码出现了致命错误。他毫不犹豫地把问题摆在桌面上，与同事们讨论解决方案。最终，他们一起找到了问题所在，并成功修复了它。这次经历使得小明深刻体会到，即使是在黑暗森林般充满疑惑的地方，也总有一线光明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红也是一位勇敢者的例子。她从未停止过对美术创作的热爱，无论是在忙碌的一天结束还是周末，她总是能够找到时间来绘画。然而，当她决定将自己的作品展示给公众时，她遇到的最大挑战便是自信心不足。她害怕别人批评她的作品，担心自己能力不足。但她并没有放弃，而是选择了一条不同寻常的道路——组织一场个人艺术展览来证明自己的才华。</w:t>
      </w:r>
      <w:r>
        <w:rPr>
          <w:sz w:val="32"/>
          <w:szCs w:val="32"/>
        </w:rPr>
        <w:t>&lt;/p&gt;&lt;p&gt;&lt;img src="/static-img/7ip7Yq8o8xN0TThDzT-uG5nZVMKvGreBuAdDI4_msQM0Eg24jceHJDM2YN14xAirrQrKQQfoF4P4LYq6u09AzmwG-hrh20B16UcGWREW0rnpI77A6_UUcNS9GjtsazJyAi9ZyXPiC1qxBHpQ-3AhviLzJfN3KUabC6EheO2AdOYYnQXL5xY20rcpCT_gqWi61ou2jsrBSNgDKME1Ru0egQ.jpeg"&gt;&lt;/p&gt;&lt;p&gt;</w:t>
      </w:r>
      <w:r>
        <w:rPr>
          <w:sz w:val="32"/>
          <w:szCs w:val="32"/>
        </w:rPr>
        <w:t>虽然这需要她投入大量时间和精力，但最终结果令人惊叹——她的展览获得了巨大的成功，被誉为当季最佳个展之一。这次经历激励着小红认识到，只要你愿意付出努力，就可以克服一切障碍，走进任何黑森林一样看似危险但其实充满可能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不能忘记那些默默无闻的人们，他们或许没有显赫的地位，但他们的心灵世界却丰富而深邃。在他们内心的小宇宙里，也有一片属于他们自己的黑森林等待着探索。而对于这些人的生活，我们应该更加理解、尊重，并且鼓励他们挺进那片充满未知但又美丽的地方，因为只有这样，我们才能更好地理解生命本身蕴含的一切可能性。</w:t>
      </w:r>
      <w:r>
        <w:rPr>
          <w:sz w:val="32"/>
          <w:szCs w:val="32"/>
        </w:rPr>
        <w:t>&lt;/p&gt;&lt;p&gt;&lt;img src="/static-img/GhDK0wkxuoKgVSCzN_-QQZnZVMKvGreBuAdDI4_msQM0Eg24jceHJDM2YN14xAirrQrKQQfoF4P4LYq6u09AzmwG-hrh20B16UcGWREW0rnpI77A6_UUcNS9GjtsazJyAi9ZyXPiC1qxBHpQ-3AhviLzJfN3KUabC6EheO2AdOYYnQXL5xY20rcpCT_gqWi61ou2jsrBSNgDKME1Ru0egQ.png"&gt;&lt;/p&gt;&lt;p&gt;</w:t>
      </w:r>
      <w:r>
        <w:rPr>
          <w:sz w:val="32"/>
          <w:szCs w:val="32"/>
        </w:rPr>
        <w:t>因此，当我们面临困境时，不妨像小明、小红那样，用积极的心态去迎接挑战，用智慧与勇气去征服那些看似不可逾越的大山，让“痳麻让我挺进她的黑森林”成为我们人生旅途上的座右铭，从而开启一段新的征程，为自己写下更多辉煌篇章。</w:t>
      </w:r>
      <w:r>
        <w:rPr>
          <w:sz w:val="32"/>
          <w:szCs w:val="32"/>
        </w:rPr>
        <w:t>&lt;/p&gt;&lt;p&gt;&lt;a href = "/doc/6958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之旅挺进她的黑森林</w:t>
      </w:r>
      <w:r>
        <w:rPr>
          <w:sz w:val="32"/>
          <w:szCs w:val="32"/>
        </w:rPr>
        <w:t>.doc" rel="alternate" download="6958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痳麻之旅挺进她的黑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