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那里面填的满满的充实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那里面填的满满的：充实生活的小确幸</w:t>
      </w:r>
      <w:r>
        <w:rPr>
          <w:sz w:val="32"/>
          <w:szCs w:val="32"/>
        </w:rPr>
        <w:t>&lt;/p&gt;&lt;p&gt;&lt;img src="/static-img/dnYcXT0sgkNbD2QCUPpuq6Z8xHnAfElTMyn-nbvTTyjVh4seOW9s-U_iUW5wnC--.jpg"&gt;&lt;/p&gt;&lt;p&gt;</w:t>
      </w:r>
      <w:r>
        <w:rPr>
          <w:sz w:val="32"/>
          <w:szCs w:val="32"/>
        </w:rPr>
        <w:t>在日常生活中，我们常常会遇到各种各样的空白和不足。它们可能是物质上的，比如家里缺少一张桌子；也可能是精神上的，比如工作中缺乏成就感。如何将这些空白填满，变得尤为重要。这不仅关系到我们的幸福感，还关系到我们对生活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物质上的“空白”。对于很多家庭来说，一个温馨舒适的居住环境是最基本的人生需求。然而，有些人因为经济限制，无法购买自己想要的一切。但这并不意味着他们不能做出改变。在一些城市，你可以找到二手市场或者交换平台，这些地方有很多人愿意将不再需要的家具捐赠出去，只要你愿意去寻找并搬运。你可以把那些免费或低成本获得的地方放置好的家具，用它们来装饰你的空间，把那里面填得满满的。</w:t>
      </w:r>
      <w:r>
        <w:rPr>
          <w:sz w:val="32"/>
          <w:szCs w:val="32"/>
        </w:rPr>
        <w:t>&lt;/p&gt;&lt;p&gt;&lt;img src="/static-img/O03vVgxLSXV91G98s4kdwaZ8xHnAfElTMyn-nbvTTygxIrENQwJBNY1Hi7pyEWv3TMi105vutYOD4zU0F5dB_blCccz3jmliy5bVSBcy9naz3Wu0bPxwmI9ZeRk50D39Z0M8_TOM3c2O7HY4314eJODQY4uinoxybYQY6JyrPqyjuDco-11Zb89lNw4ftOVQ.jpg"&gt;&lt;/p&gt;&lt;p&gt;</w:t>
      </w:r>
      <w:r>
        <w:rPr>
          <w:sz w:val="32"/>
          <w:szCs w:val="32"/>
        </w:rPr>
        <w:t>其次，“空白”也体现在精神层面上。当我们感到无聊或者缺乏目标时，就像心灵中的某个空间没有被充实一样。这个时候，可以尝试加入一些兴趣小组或者俱乐部，比如书香社、烹饪班、运动团队等等。不论你喜欢什么，都一定能找到合适的地方加入。在这里，你不仅能够提升自己的技能，也能够结识志同道合的人，与他们分享知识和经验，把那里面的时间填得满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在工作中感到没有成就感，那么不要害怕寻求新的挑战。你可以向上级提出更多责任，或是在业余时间开始一个新项目，无论是创作艺术作品还是开发应用程序，只要它让你兴奋，不断地学习和探索，把那个领域里的每一个角落都充实起来。</w:t>
      </w:r>
      <w:r>
        <w:rPr>
          <w:sz w:val="32"/>
          <w:szCs w:val="32"/>
        </w:rPr>
        <w:t>&lt;/p&gt;&lt;p&gt;&lt;img src="/static-img/3-dEgOzGecBISo58MZRaBqZ8xHnAfElTMyn-nbvTTygxIrENQwJBNY1Hi7pyEWv3TMi105vutYOD4zU0F5dB_blCccz3jmliy5bVSBcy9naz3Wu0bPxwmI9ZeRk50D39Z0M8_TOM3c2O7HY4314eJODQY4uinoxybYQY6JyrPqyjuDco-11Zb89lNw4ftOVQ.jpg"&gt;&lt;/p&gt;&lt;p&gt;</w:t>
      </w:r>
      <w:r>
        <w:rPr>
          <w:sz w:val="32"/>
          <w:szCs w:val="32"/>
        </w:rPr>
        <w:t>总之，将那些看似无用的“空白”转化为宝贵资源，是一种积极主动的心态。而且，这种过程本身就是一种享受，因为当我们把那里面填得满满的时候，我们往往会感觉更加幸福，更充实，更有意义。</w:t>
      </w:r>
      <w:r>
        <w:rPr>
          <w:sz w:val="32"/>
          <w:szCs w:val="32"/>
        </w:rPr>
        <w:t>&lt;/p&gt;&lt;p&gt;&lt;a href = "/doc/6958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那里面填的满满的充实生活的小确幸</w:t>
      </w:r>
      <w:r>
        <w:rPr>
          <w:sz w:val="32"/>
          <w:szCs w:val="32"/>
        </w:rPr>
        <w:t>.doc" rel="alternate" download="6958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那里面填的满满的充实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