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</w:t>
      </w:r>
      <w:r>
        <w:rPr>
          <w:sz w:val="48"/>
          <w:szCs w:val="48"/>
        </w:rPr>
        <w:t>3</w:t>
      </w:r>
      <w:r>
        <w:rPr>
          <w:sz w:val="48"/>
          <w:szCs w:val="48"/>
        </w:rPr>
        <w:t>下部青春期的第三个分节探索更深层次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：成长的新篇章</w:t>
      </w:r>
      <w:r>
        <w:rPr>
          <w:sz w:val="32"/>
          <w:szCs w:val="32"/>
        </w:rPr>
        <w:t>&lt;/p&gt;&lt;p&gt;&lt;img src="/static-img/wn0xzpBf9iZrTh5htFAeq7NA40A38zyFHOrccp0s89jNuCU_huFRc4-_pK2j7xDS.jpg"&gt;&lt;/p&gt;&lt;p&gt;</w:t>
      </w:r>
      <w:r>
        <w:rPr>
          <w:sz w:val="32"/>
          <w:szCs w:val="32"/>
        </w:rPr>
        <w:t>你准备好了吗？迎接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青春期无疑是最为动荡和迷茫的时期。它不仅仅是一种生理上的变化，更是一场心理上的洗礼。在这个阶段，个体开始逐渐独立于父母之外，探索自我、寻找自己的位置。这是一个充满未知和可能性的时候，但同时也伴随着许多困惑和恐惧。</w:t>
      </w:r>
      <w:r>
        <w:rPr>
          <w:sz w:val="32"/>
          <w:szCs w:val="32"/>
        </w:rPr>
        <w:t>&lt;/p&gt;&lt;p&gt;&lt;img src="/static-img/h3YYrQGqENGc9xOp2TD0P7NA40A38zyFHOrccp0s89hv5imPxYY4aT7dEqCEV8_VogcqFAS6uC8vSCsL5MbpFO_UcxJ1MwgfAE6Q0wJ_QNImaN1fh5KdtvtpaqhtoIZCs31ZyGdyGcQkfyQS-TdCruxudVj9onxRZG2I0CAnkuxI2qZcUiYvNMqobGLXqCE3.jpg"&gt;&lt;/p&gt;&lt;p&gt;</w:t>
      </w:r>
      <w:r>
        <w:rPr>
          <w:sz w:val="32"/>
          <w:szCs w:val="32"/>
        </w:rPr>
        <w:t>成长的烦恼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，是一个特殊的时刻，它标志着前段时间内的一些基本问题已经得到一定程度的解决。比如说，对外界世界认知有了更深层次的理解，对自己也有了一定的认识。但即便如此，这个阶段仍然充满了新的挑战。如何处理好与他人的关系？如何在学业上取得突破？这些问题依旧摆在每一个正在经历这一时期的人们面前。</w:t>
      </w:r>
      <w:r>
        <w:rPr>
          <w:sz w:val="32"/>
          <w:szCs w:val="32"/>
        </w:rPr>
        <w:t>&lt;/p&gt;&lt;p&gt;&lt;img src="/static-img/CsJfgihKjqDfO5R6-b633rNA40A38zyFHOrccp0s89hv5imPxYY4aT7dEqCEV8_VogcqFAS6uC8vSCsL5MbpFO_UcxJ1MwgfAE6Q0wJ_QNImaN1fh5KdtvtpaqhtoIZCs31ZyGdyGcQkfyQS-TdCruxudVj9onxRZG2I0CAnkuxI2qZcUiYvNMqobGLXqCE3.jpg"&gt;&lt;/p&gt;&lt;p&gt;</w:t>
      </w:r>
      <w:r>
        <w:rPr>
          <w:sz w:val="32"/>
          <w:szCs w:val="32"/>
        </w:rPr>
        <w:t>自我探索与心灵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你可能会发现自己对于未来有了更多规划，也许是想成为一名医生，一名工程师或者艺术家。你可能会开始考虑你的职业道路，以及你想要从事哪一种工作。不过，这并不意味着所有的问题都已被解决。而是在这过程中，你学会了如何去思考、去判断，也学会了更加冷静地看待生活中的各种情况。这正是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所展现出的另一个重要方面——自我成熟和心灵发展。</w:t>
      </w:r>
      <w:r>
        <w:rPr>
          <w:sz w:val="32"/>
          <w:szCs w:val="32"/>
        </w:rPr>
        <w:t>&lt;/p&gt;&lt;p&gt;&lt;img src="/static-img/CbsZX56FklzIYUs2RXAunLNA40A38zyFHOrccp0s89hv5imPxYY4aT7dEqCEV8_VogcqFAS6uC8vSCsL5MbpFO_UcxJ1MwgfAE6Q0wJ_QNImaN1fh5KdtvtpaqhtoIZCs31ZyGdyGcQkfyQS-TdCruxudVj9onxRZG2I0CAnkuxI2qZcUiYvNMqobGLXqCE3.jpg"&gt;&lt;/p&gt;&lt;p&gt;</w:t>
      </w:r>
      <w:r>
        <w:rPr>
          <w:sz w:val="32"/>
          <w:szCs w:val="32"/>
        </w:rPr>
        <w:t>社交圈子的重组与新友情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子对我们来说非常重要，无论是在哪里，我们总能找到一些同样感兴趣的人，与他们共享快乐或悲伤。在这个阶段，我们可能会遇到一些新的伙伴，他们或许来自不同的学校，或许拥有截然不同的兴趣爱好。这些新朋友将给我们的生活带来新的色彩，让我们从不同的角度看到这个世界。而同时，也有人因为种种原因离开我们的视线，这也是自然而然的事情，因为每个人都在走自己的路，不断地重组社交圈子，寻找真正值得信赖的人类连接点。</w:t>
      </w:r>
      <w:r>
        <w:rPr>
          <w:sz w:val="32"/>
          <w:szCs w:val="32"/>
        </w:rPr>
        <w:t>&lt;/p&gt;&lt;p&gt;&lt;img src="/static-img/U2rAuMnNE5ayxlQnczMpebNA40A38zyFHOrccp0s89hv5imPxYY4aT7dEqCEV8_VogcqFAS6uC8vSCsL5MbpFO_UcxJ1MwgfAE6Q0wJ_QNImaN1fh5KdtvtpaqhtoIZCs31ZyGdyGcQkfyQS-TdCruxudVj9onxRZG2I0CAnkuxI2qZcUiYvNMqobGLXqCE3.jpg"&gt;&lt;/p&gt;&lt;p&gt;</w:t>
      </w:r>
      <w:r>
        <w:rPr>
          <w:sz w:val="32"/>
          <w:szCs w:val="32"/>
        </w:rPr>
        <w:t>学习与梦想之间跳跃的小步伐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学习一直都是我们生命中的重要部分，无论是学校里的课程还是课外活动，都让我们不断增长知识储备，并且培养出实际应用能力。在这种背景之下，我们开始关注那些能够帮助我们实现梦想的事物，比如参加比赛、加入俱乐部等等。虽然有时候学习压力很大，有时候也感到疲惫，但正是在这样的环境中，我们慢慢地培养出了坚持不懈追求目标的心态，而这也是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不可多得的一份宝贵财富之一——积极向上的精神状态以及对未来的憧憬和期待感受强烈，而不是消极逃避现实，用行动证明自己的价值观念，同时展现出坚韧不拔的情操品质，那才是真正意义上的成功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选择：开启新篇章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当你站在门槛上，看着那条通往未来的道路，你要做出决定。你可以选择继续前行，即使有一些困难；你可以选择回头，即使有一些遗憾；但无论你的选择是什么，都请记住，每一步都是属于你的，每一次尝试都是美好的经历。这就是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”的意义所在，它告诉你，在人生的舞台上，每个人都应该勇敢地站出来，为自己写一段独特而精彩的地球历史页。如果你愿意，那么就让你的故事飞扬吧！</w:t>
      </w:r>
      <w:r>
        <w:rPr>
          <w:sz w:val="32"/>
          <w:szCs w:val="32"/>
        </w:rPr>
        <w:t>&lt;/p&gt;&lt;p&gt;&lt;a href = "/doc/695796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青春期的第三个分节探索更深层次的成长</w:t>
      </w:r>
      <w:r>
        <w:rPr>
          <w:sz w:val="32"/>
          <w:szCs w:val="32"/>
        </w:rPr>
        <w:t>.doc" rel="alternate" download="695796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部青春期的第三个分节探索更深层次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