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床上热舞打扑克挑战情侣游戏夜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双人床上做的运动打扑克？</w:t>
      </w:r>
      <w:r>
        <w:rPr>
          <w:sz w:val="32"/>
          <w:szCs w:val="32"/>
        </w:rPr>
        <w:t>&lt;/p&gt;&lt;p&gt;&lt;img src="/static-img/GJIvSbGEKMED_q7aPAtqumfFgw7Y24foQomIlZjGmYE7xJoKaaHhmIlw4uXHAQ7q.jpg"&gt;&lt;/p&gt;&lt;p&gt;</w:t>
      </w:r>
      <w:r>
        <w:rPr>
          <w:sz w:val="32"/>
          <w:szCs w:val="32"/>
        </w:rPr>
        <w:t>在这个快节奏的时代，人们常常因为工作和生活压力而感到疲惫不堪。然而，健康的身体是幸福生活的基础，而运动则是保持身心健康的重要方式之一。今天，我们来探讨一种既能锻炼又能娱乐、能够增进夫妻间感情并成为家庭活动的一种方式——双人床上做的运动打扑克。</w:t>
      </w:r>
      <w:r>
        <w:rPr>
          <w:sz w:val="32"/>
          <w:szCs w:val="32"/>
        </w:rPr>
        <w:t>&lt;/p&gt;&lt;p&gt;</w:t>
      </w:r>
      <w:r>
        <w:rPr>
          <w:sz w:val="32"/>
          <w:szCs w:val="32"/>
        </w:rPr>
        <w:t>什么是双人床上打扑克？</w:t>
      </w:r>
      <w:r>
        <w:rPr>
          <w:sz w:val="32"/>
          <w:szCs w:val="32"/>
        </w:rPr>
        <w:t>&lt;/p&gt;&lt;p&gt;&lt;img src="/static-img/PcKdwd6o6YULcp2UxmjrvWfFgw7Y24foQomIlZjGmYHiPaZZ2PkvHCEsETmcsXa087k3kH5ct6GPam9UKwbW0UXxvoMe085IFXOix64VxEaZC_Ig7GTZUF387e87lzVN_VO9aWWElA_5Dzursm4BE_dDArADVMV4Lknpw-NBrSrsqpEZU-_hRj6O_9myCpl_8K7R4zgBLBQv-9xyP6Gr43DPMk_g6Pu3i9VH8pD4Wg4.jpg"&gt;&lt;/p&gt;&lt;p&gt;</w:t>
      </w:r>
      <w:r>
        <w:rPr>
          <w:sz w:val="32"/>
          <w:szCs w:val="32"/>
        </w:rPr>
        <w:t>首先，让我们了解一下这项活动到底是什么。在传统意义上的游戏中，打牌往往是一种单独进行或者与他人一同进行的情景。而今，我们将这种经典游戏带入了一个全新的环境——情侣或夫妻二人在卧室里共享一张大床，同时进行各种各样的运动，这些动作可以是健身操，也可以是瑜伽，或许还会有舞蹈元素混入其中。在这样的环境下，两人不仅能够通过互相协作完成复杂动作，更能加深彼此之间的情感联系。</w:t>
      </w:r>
      <w:r>
        <w:rPr>
          <w:sz w:val="32"/>
          <w:szCs w:val="32"/>
        </w:rPr>
        <w:t>&lt;/p&gt;&lt;p&gt;</w:t>
      </w:r>
      <w:r>
        <w:rPr>
          <w:sz w:val="32"/>
          <w:szCs w:val="32"/>
        </w:rPr>
        <w:t>如何准备双人床上打扑克挑战视频？</w:t>
      </w:r>
      <w:r>
        <w:rPr>
          <w:sz w:val="32"/>
          <w:szCs w:val="32"/>
        </w:rPr>
        <w:t>&lt;/p&gt;&lt;p&gt;&lt;img src="/static-img/pkzbd22htEVE4Ek7kINNkGfFgw7Y24foQomIlZjGmYHiPaZZ2PkvHCEsETmcsXa087k3kH5ct6GPam9UKwbW0UXxvoMe085IFXOix64VxEaZC_Ig7GTZUF387e87lzVN_VO9aWWElA_5Dzursm4BE_dDArADVMV4Lknpw-NBrSrsqpEZU-_hRj6O_9myCpl_8K7R4zgBLBQv-9xyP6Gr43DPMk_g6Pu3i9VH8pD4Wg4.jpg"&gt;&lt;/p&gt;&lt;p&gt;</w:t>
      </w:r>
      <w:r>
        <w:rPr>
          <w:sz w:val="32"/>
          <w:szCs w:val="32"/>
        </w:rPr>
        <w:t>想要拍摄到高质量且具有吸引力的视频，你需要准备充分。首先，你要确保你和你的伴侣都对所选类型的运动有一定的了解。这可能意味着练习一些基本技巧，并熟悉每个动作的手法。此外，你们还需要选择合适的地面布置，以及舒适且安全可靠的服装。如果你计划录制视频，那么使用高清晰度摄像头，并考虑使用专业软件来调整画质和音频，以确保观看体验尽可能流畅自然。</w:t>
      </w:r>
      <w:r>
        <w:rPr>
          <w:sz w:val="32"/>
          <w:szCs w:val="32"/>
        </w:rPr>
        <w:t>&lt;/p&gt;&lt;p&gt;</w:t>
      </w:r>
      <w:r>
        <w:rPr>
          <w:sz w:val="32"/>
          <w:szCs w:val="32"/>
        </w:rPr>
        <w:t>如何安排双人床上打扑克挑战日程？</w:t>
      </w:r>
      <w:r>
        <w:rPr>
          <w:sz w:val="32"/>
          <w:szCs w:val="32"/>
        </w:rPr>
        <w:t>&lt;/p&gt;&lt;p&gt;&lt;img src="/static-img/x10LRwO0NZ7WK-aIDeRE4mfFgw7Y24foQomIlZjGmYHiPaZZ2PkvHCEsETmcsXa087k3kH5ct6GPam9UKwbW0UXxvoMe085IFXOix64VxEaZC_Ig7GTZUF387e87lzVN_VO9aWWElA_5Dzursm4BE_dDArADVMV4Lknpw-NBrSrsqpEZU-_hRj6O_9myCpl_8K7R4zgBLBQv-9xyP6Gr43DPMk_g6Pu3i9VH8pD4Wg4.jpg"&gt;&lt;/p&gt;&lt;p&gt;</w:t>
      </w:r>
      <w:r>
        <w:rPr>
          <w:sz w:val="32"/>
          <w:szCs w:val="32"/>
        </w:rPr>
        <w:t>为了使这一活动变得更加有趣和有效，你可以设定一个特别的心理目标，比如说，每周至少进行一次这样的挑战。你也可以为自己设立不同的主题，比如“情侣游戏之夜”、“爱情故事剧本”等等。这不仅让你们两人的体验更具创意，还能增加更多乐趣和期待感。当你们决定开始时，最好是在一个放松无压力的时间段，如晚饭后或周末休闲时光，这样才能最大限度地享受过程中的乐趣。</w:t>
      </w:r>
      <w:r>
        <w:rPr>
          <w:sz w:val="32"/>
          <w:szCs w:val="32"/>
        </w:rPr>
        <w:t>&lt;/p&gt;&lt;p&gt;</w:t>
      </w:r>
      <w:r>
        <w:rPr>
          <w:sz w:val="32"/>
          <w:szCs w:val="32"/>
        </w:rPr>
        <w:t>如何记录并分享双人床上打扑克经验？</w:t>
      </w:r>
      <w:r>
        <w:rPr>
          <w:sz w:val="32"/>
          <w:szCs w:val="32"/>
        </w:rPr>
        <w:t>&lt;/p&gt;&lt;p&gt;&lt;img src="/static-img/aYSnczcdqjMIwjk4ktxJBGfFgw7Y24foQomIlZjGmYHiPaZZ2PkvHCEsETmcsXa087k3kH5ct6GPam9UKwbW0UXxvoMe085IFXOix64VxEaZC_Ig7GTZUF387e87lzVN_VO9aWWElA_5Dzursm4BE_dDArADVMV4Lknpw-NBrSrsqpEZU-_hRj6O_9myCpl_8K7R4zgBLBQv-9xyP6Gr43DPMk_g6Pu3i9VH8pD4Wg4.jpg"&gt;&lt;/p&gt;&lt;p&gt;</w:t>
      </w:r>
      <w:r>
        <w:rPr>
          <w:sz w:val="32"/>
          <w:szCs w:val="32"/>
        </w:rPr>
        <w:t>如果你喜欢记录下这些特殊时刻，可以考虑录制短片，然后上传到社交媒体平台，如</w:t>
      </w:r>
      <w:r>
        <w:rPr>
          <w:sz w:val="32"/>
          <w:szCs w:val="32"/>
        </w:rPr>
        <w:t>YouTube</w:t>
      </w:r>
      <w:r>
        <w:rPr>
          <w:sz w:val="32"/>
          <w:szCs w:val="32"/>
        </w:rPr>
        <w:t>、</w:t>
      </w:r>
      <w:r>
        <w:rPr>
          <w:sz w:val="32"/>
          <w:szCs w:val="32"/>
        </w:rPr>
        <w:t xml:space="preserve">Instagram </w:t>
      </w:r>
      <w:r>
        <w:rPr>
          <w:sz w:val="32"/>
          <w:szCs w:val="32"/>
        </w:rPr>
        <w:t xml:space="preserve">或 </w:t>
      </w:r>
      <w:r>
        <w:rPr>
          <w:sz w:val="32"/>
          <w:szCs w:val="32"/>
        </w:rPr>
        <w:t xml:space="preserve">TikTok </w:t>
      </w:r>
      <w:r>
        <w:rPr>
          <w:sz w:val="32"/>
          <w:szCs w:val="32"/>
        </w:rPr>
        <w:t>上分享给朋友们。这样，不仅能够让你的亲朋好友看到你们努力提升身体素质和增进感情的情况，也许还会激励他们尝试类似的活动。但记得，在分享之前，要确保所有参与者都同意发布这些内容，并遵守隐私保护相关法律规定。</w:t>
      </w:r>
      <w:r>
        <w:rPr>
          <w:sz w:val="32"/>
          <w:szCs w:val="32"/>
        </w:rPr>
        <w:t>&lt;/p&gt;&lt;p&gt;</w:t>
      </w:r>
      <w:r>
        <w:rPr>
          <w:sz w:val="32"/>
          <w:szCs w:val="32"/>
        </w:rPr>
        <w:t>如何持续保持双人床上打扑克习惯？</w:t>
      </w:r>
      <w:r>
        <w:rPr>
          <w:sz w:val="32"/>
          <w:szCs w:val="32"/>
        </w:rPr>
        <w:t>&lt;/p&gt;&lt;p&gt;</w:t>
      </w:r>
      <w:r>
        <w:rPr>
          <w:sz w:val="32"/>
          <w:szCs w:val="32"/>
        </w:rPr>
        <w:t>最后，但绝非最不重要的是，将这种新颖而有趣的话题融入到日常生活中。你可以利用不同季节换换花样，比如夏天采用轻松愉快的小舞蹈；冬天则以温暖舒缓的大师级别棋局作为主题。此外，对于那些热衷于体育的人来说，可以将这项活动作为锻炼的一部分，从而提高整体水平。而对于那些追求艺术的人，则可以把它当成一种表达自己创造性的机会。无论哪种情况，只要坚持下去，这份爱情与汗水混合成果将会越来越丰硕。</w:t>
      </w:r>
      <w:r>
        <w:rPr>
          <w:sz w:val="32"/>
          <w:szCs w:val="32"/>
        </w:rPr>
        <w:t>&lt;/p&gt;&lt;p&gt;</w:t>
      </w:r>
      <w:r>
        <w:rPr>
          <w:sz w:val="32"/>
          <w:szCs w:val="32"/>
        </w:rPr>
        <w:t>通过以上六个步骤，即便是一个简单的事物也能被转变为一次难忘、富有教育意义以及促进亲密关系发展的心灵盛宴。一旦尝试过，您一定会发现，无论您处于何种状态，都能够从中找到属于自己的欢乐与满足感。而这，就是关于“为什么选择双人床上做的运动打扑克？”的问题答案，它蕴含着家中的快乐，是一场关于爱情与健康结合的大型盛宴！</w:t>
      </w:r>
      <w:r>
        <w:rPr>
          <w:sz w:val="32"/>
          <w:szCs w:val="32"/>
        </w:rPr>
        <w:t>&lt;/p&gt;&lt;p&gt;&lt;a href = "/doc/695423-</w:t>
      </w:r>
      <w:r>
        <w:rPr>
          <w:sz w:val="32"/>
          <w:szCs w:val="32"/>
        </w:rPr>
        <w:t>双人床上热舞打扑克挑战情侣游戏夜晚</w:t>
      </w:r>
      <w:r>
        <w:rPr>
          <w:sz w:val="32"/>
          <w:szCs w:val="32"/>
        </w:rPr>
        <w:t>.doc" rel="alternate" download="695423-</w:t>
      </w:r>
      <w:r>
        <w:rPr>
          <w:sz w:val="32"/>
          <w:szCs w:val="32"/>
        </w:rPr>
        <w:t>双人床上热舞打扑克挑战情侣游戏夜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