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边界他如何将自己的世界与外界隔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选择了自我封闭，他们通过偏执来保护自己，不让任何事情打扰到他们那被严格定义的小小王国。他的世界是一个精心构建的地方，每一个角落都有其固定的位置，任何变化都会引起他的不安。</w:t>
      </w:r>
      <w:r>
        <w:rPr>
          <w:sz w:val="32"/>
          <w:szCs w:val="32"/>
        </w:rPr>
        <w:t>&lt;/p&gt;&lt;p&gt;&lt;img src="/static-img/4F6TLfTZbHeUZXHuPUfS5lzwBE8DQPHNCO1cAd2T8T2JNuWFcOMWCqvRGaSTZYek.jpg"&gt;&lt;/p&gt;&lt;p&gt;</w:t>
      </w:r>
      <w:r>
        <w:rPr>
          <w:sz w:val="32"/>
          <w:szCs w:val="32"/>
        </w:rPr>
        <w:t>首先，他对时间有着极为严格的要求。他每天的生活都按照同样的模式进行，一点一刻不差地完成任务和日常活动。这种完美主义让他避免了不必要的麻烦，但也限制了他自由探索新事物的空间。他很偏执，这种习惯成为了他的安全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于信息处理非常谨慎。他总是从可靠且有限定的资源中获取信息，拒绝接受那些可能会挑战他现有观念的事实。这使得他对周围发生的事情了解不足，但同时也减少了被误导或受骗的情况。在他的眼中，这是一种保护自己免受伤害的心理防线。</w:t>
      </w:r>
      <w:r>
        <w:rPr>
          <w:sz w:val="32"/>
          <w:szCs w:val="32"/>
        </w:rPr>
        <w:t>&lt;/p&gt;&lt;p&gt;&lt;img src="/static-img/2iFW_r2rXytKFMIo2woOklzwBE8DQPHNCO1cAd2T8T0Z01uciOcuI8MBR-VGZuVvNzYrOtbXola4TbuP140QR8EM3q5wNbUvXsoL9yyRMMJac1_QYt7RRSc2cs9INEj6fDy7O0-TiICUOk6lo7gqZ5TraQMviNxtQOsvB9MALq8.jpg"&gt;&lt;/p&gt;&lt;p&gt;</w:t>
      </w:r>
      <w:r>
        <w:rPr>
          <w:sz w:val="32"/>
          <w:szCs w:val="32"/>
        </w:rPr>
        <w:t>再者，他的人际关系也是由这层偏执所支配。对于陌生人，他总是保持距离，即便是在熟悉的人群中，也只愿意与那些符合预期的人交流。这种行为虽然看似孤立无援，但它帮助他控制住了社交中的风险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决策上，他倾向于依赖直觉而非逻辑分析。这意味着很多时候他的决定可能缺乏足够的考虑因素，从而导致一些问题无法得到妥善解决。但对于他来说，这样的做法能够快速行动，无需过多思考，就像一把明确指引方向的手电筒照亮前行路途。</w:t>
      </w:r>
      <w:r>
        <w:rPr>
          <w:sz w:val="32"/>
          <w:szCs w:val="32"/>
        </w:rPr>
        <w:t>&lt;/p&gt;&lt;p&gt;&lt;img src="/static-img/tfiisvVRAtBheWXiIIrSf1zwBE8DQPHNCO1cAd2T8T0Z01uciOcuI8MBR-VGZuVvNzYrOtbXola4TbuP140QR8EM3q5wNbUvXsoL9yyRMMJac1_QYt7RRSc2cs9INEj6fDy7O0-TiICUOk6lo7gqZ5TraQMviNxtQOsvB9MALq8.jpg"&gt;&lt;/p&gt;&lt;p&gt;</w:t>
      </w:r>
      <w:r>
        <w:rPr>
          <w:sz w:val="32"/>
          <w:szCs w:val="32"/>
        </w:rPr>
        <w:t>当面对挑战时，尽管表面上看起来坚强无比，但实际上这位拥有深厚偏执的人往往会变得脆弱。当外界压力大到一定程度，或者某个计划遭遇挫折时，那些看似坚不可摧的心理防线就会开始动摇，而内心深处隐藏的一丝恐慌、焦虑或甚至悲伤，将会以一种难以察觉的情绪波动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试图理解并改变这一切的时候，他们很容易发现困难重重，因为改变意味着跨越这些精心筑造的心墙。而对于这个身陷偏执之网的人来说，最大的敌人并非外部环境，而是那个不断在内心盘旋、寻求平衡与安宁的声音——那正是来自于自身真正渴望自由伸展的手脚，是渴望连接真实世界而不是仅仅停留在自我构建的小宇宙中的呼唤。</w:t>
      </w:r>
      <w:r>
        <w:rPr>
          <w:sz w:val="32"/>
          <w:szCs w:val="32"/>
        </w:rPr>
        <w:t>&lt;/p&gt;&lt;p&gt;&lt;img src="/static-img/6vVxlnIeDHbS7TgeY1-sgFzwBE8DQPHNCO1cAd2T8T0Z01uciOcuI8MBR-VGZuVvNzYrOtbXola4TbuP140QR8EM3q5wNbUvXsoL9yyRMMJac1_QYt7RRSc2cs9INEj6fDy7O0-TiICUOk6lo7gqZ5TraQMviNxtQOsvB9MALq8.png"&gt;&lt;/p&gt;&lt;p&gt;&lt;a href = "/doc/695260-</w:t>
      </w:r>
      <w:r>
        <w:rPr>
          <w:sz w:val="32"/>
          <w:szCs w:val="32"/>
        </w:rPr>
        <w:t>偏执的边界他如何将自己的世界与外界隔绝</w:t>
      </w:r>
      <w:r>
        <w:rPr>
          <w:sz w:val="32"/>
          <w:szCs w:val="32"/>
        </w:rPr>
        <w:t>.doc" rel="alternate" download="695260-</w:t>
      </w:r>
      <w:r>
        <w:rPr>
          <w:sz w:val="32"/>
          <w:szCs w:val="32"/>
        </w:rPr>
        <w:t>偏执的边界他如何将自己的世界与外界隔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