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如憋气做压抑的创作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如憋气做（压抑的创作欲望）</w:t>
      </w:r>
      <w:r>
        <w:rPr>
          <w:sz w:val="32"/>
          <w:szCs w:val="32"/>
        </w:rPr>
        <w:t>&lt;/p&gt;&lt;p&gt;&lt;img src="/static-img/Kg06Dy11n18XRvFkOaKwua61iUIRfKzK0-heFLDhw8WTwBzN8xHY61eWow7DSTTu.jpg"&gt;&lt;/p&gt;&lt;p&gt;</w:t>
      </w:r>
      <w:r>
        <w:rPr>
          <w:sz w:val="32"/>
          <w:szCs w:val="32"/>
        </w:rPr>
        <w:t>为何总是憋着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写作已经成为一种普遍存在的行为。无论是为了记录生活、表达情感还是传递知识，每个人都可能会尝试用文字来表达自己。但有的人，却总是感觉到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，即使他们真正想创作，也好像有一股力量在阻止他们。</w:t>
      </w:r>
      <w:r>
        <w:rPr>
          <w:sz w:val="32"/>
          <w:szCs w:val="32"/>
        </w:rPr>
        <w:t>&lt;/p&gt;&lt;p&gt;&lt;img src="/static-img/6LUWMHj75VnVx7ssbWL4qq61iUIRfKzK0-heFLDhw8Um_XGQ86NtwTUindPOEZ73dcBC7V_ARRvRuaHLvLjlCDkS3gDmD3kfEey_oCo5LH_vNn4Grg12JGjZAioECnO8-sUV3eg-H_KZZVW81KfTUMoTlqvVYUbv1gK_7lgbstw.jpg"&gt;&lt;/p&gt;&lt;p&gt;</w:t>
      </w:r>
      <w:r>
        <w:rPr>
          <w:sz w:val="32"/>
          <w:szCs w:val="32"/>
        </w:rPr>
        <w:t>是什么让我们感到压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什么因素导致了这种“憋着做”的状态。这可能与个人的内心世界有关。当我们面对一片空白时，不知道从哪里开始，更不知道如何结束，这种不确定性和恐惧往往会让人退缩。其次，有时候工作或生活中的压力也会影响我们的创造力，使得原本应该享受的写作过程变得痛苦而艰难。</w:t>
      </w:r>
      <w:r>
        <w:rPr>
          <w:sz w:val="32"/>
          <w:szCs w:val="32"/>
        </w:rPr>
        <w:t>&lt;/p&gt;&lt;p&gt;&lt;img src="/static-img/KtPgw1u--eyUY53m5J2swq61iUIRfKzK0-heFLDhw8Um_XGQ86NtwTUindPOEZ73dcBC7V_ARRvRuaHLvLjlCDkS3gDmD3kfEey_oCo5LH_vNn4Grg12JGjZAioECnO8-sUV3eg-H_KZZVW81KfTUMoTlqvVYUbv1gK_7lgbstw.jpg"&gt;&lt;/p&gt;&lt;p&gt;</w:t>
      </w:r>
      <w:r>
        <w:rPr>
          <w:sz w:val="32"/>
          <w:szCs w:val="32"/>
        </w:rPr>
        <w:t>如何克服这种压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克服这一切，让自己的灵感自由流淌呢？首先，可以尝试一些简单的手段，比如设定一个固定的时间和地点进行写作，这样可以帮助你形成良好的习惯。此外，对于那些无法立即产生灵感的情况，可以采取一些辅助方法，如看电影、阅读书籍或者听音乐等，这些都是很好的激发灵感的途径。</w:t>
      </w:r>
      <w:r>
        <w:rPr>
          <w:sz w:val="32"/>
          <w:szCs w:val="32"/>
        </w:rPr>
        <w:t>&lt;/p&gt;&lt;p&gt;&lt;img src="/static-img/20BAh1io-DA1zshmxw825661iUIRfKzK0-heFLDhw8Um_XGQ86NtwTUindPOEZ73dcBC7V_ARRvRuaHLvLjlCDkS3gDmD3kfEey_oCo5LH_vNn4Grg12JGjZAioECnO8-sUV3eg-H_KZZVW81KfTUMoTlqvVYUbv1gK_7lgbstw.jpg"&gt;&lt;/p&gt;&lt;p&gt;</w:t>
      </w:r>
      <w:r>
        <w:rPr>
          <w:sz w:val="32"/>
          <w:szCs w:val="32"/>
        </w:rPr>
        <w:t>为什么有些人却能轻松地写出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朋友们似乎总能轻松地完成自己的作品，而这背后隐藏着怎样的秘密呢？其实，他们通常都拥有一个共同点，那就是对自己所追求的事业充满热情和信心。当一个人对于自己的目标充满了热爱，他就能够更容易地克服困难，并且找到写作之路上的动力源泉。而对于我们这些总是“憋着做”的人来说，要学会去爱上那个正在发生的事情，即使那是一场艰难而痛苦的心理斗争。</w:t>
      </w:r>
      <w:r>
        <w:rPr>
          <w:sz w:val="32"/>
          <w:szCs w:val="32"/>
        </w:rPr>
        <w:t>&lt;/p&gt;&lt;p&gt;&lt;img src="/static-img/nFnR0ZLb-JHIF5zMiy68V661iUIRfKzK0-heFLDhw8Um_XGQ86NtwTUindPOEZ73dcBC7V_ARRvRuaHLvLjlCDkS3gDmD3kfEey_oCo5LH_vNn4Grg12JGjZAioECnO8-sUV3eg-H_KZZVW81KfTUMoTlqvVYUbv1gK_7lgbstw.jpg"&gt;&lt;/p&gt;&lt;p&gt;</w:t>
      </w:r>
      <w:r>
        <w:rPr>
          <w:sz w:val="32"/>
          <w:szCs w:val="32"/>
        </w:rPr>
        <w:t>怎么办，当面临失败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努力的时候，我们依然可能遭遇失败。在这样的时刻，最重要的是不要放弃，不要因为一次或几次失败而灰溜溜地放弃你的梦想。你必须记住，每一次成功背后，都有无数次坚持不懈的小步骤。所以当你觉得自己快要崩溃的时候，请告诉自己：每一步进步都是向前的一步，无论多么小，它们将累积成巨大的力量，最终带你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点一点迈向成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过去，你会发现那些曾经让你感到绝望的情景，现在看起来都不算什么大不了的事情。而现在，你正站在一条通往未来的道路上，每一步都离梦想更近了一步。不管未来有什么挑战，只要保持耐心、坚持不懈，就没有什么是不可能实现的。所以，请继续前行，把握机会，让你的笔尖绽放出最美丽的光芒！</w:t>
      </w:r>
      <w:r>
        <w:rPr>
          <w:sz w:val="32"/>
          <w:szCs w:val="32"/>
        </w:rPr>
        <w:t>&lt;/p&gt;&lt;p&gt;&lt;a href = "/doc/695259-</w:t>
      </w:r>
      <w:r>
        <w:rPr>
          <w:sz w:val="32"/>
          <w:szCs w:val="32"/>
        </w:rPr>
        <w:t>写作如憋气做压抑的创作欲望</w:t>
      </w:r>
      <w:r>
        <w:rPr>
          <w:sz w:val="32"/>
          <w:szCs w:val="32"/>
        </w:rPr>
        <w:t>.doc" rel="alternate" download="695259-</w:t>
      </w:r>
      <w:r>
        <w:rPr>
          <w:sz w:val="32"/>
          <w:szCs w:val="32"/>
        </w:rPr>
        <w:t>写作如憋气做压抑的创作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