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现实的科技梦想构建未来世界的奇迹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远的将来，一个名为新天地之城的地方，成为人类历史上最大的奇迹之一。这个城市不是普通的人类聚居地，它是由一群科学家、工程师和技术专家共同设计和打造出来的一座超自然科技强国。这里汇集了最先进的科技成果，以及未来的想象力与创意。</w:t>
      </w:r>
      <w:r>
        <w:rPr>
          <w:sz w:val="32"/>
          <w:szCs w:val="32"/>
        </w:rPr>
        <w:t>&lt;/p&gt;&lt;p&gt;&lt;img src="/static-img/0Z4O5aIB4JpZNgMdu_uGxLGuLxIXCL85EVbofnMyxCkXmSjuA3vXpyX4rRMP4GDn.jpg"&gt;&lt;/p&gt;&lt;p&gt;</w:t>
      </w:r>
      <w:r>
        <w:rPr>
          <w:sz w:val="32"/>
          <w:szCs w:val="32"/>
        </w:rPr>
        <w:t>首先，这座城市拥有自我修复和再生能力。其建筑材料采用了最新的纳米技术，可以自动检测到损伤或磨损，然后进行修复。这意味着即使遭受极端天气或者其他灾害，也能迅速恢复到原来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天地之城是一个完全依赖太阳能和风能等可再生能源运行的地方。在这里，没有任何化石燃料被使用，这不仅减少了对环境的影响，还大大降低了能源成本，使得整个社会更加清洁、高效。</w:t>
      </w:r>
      <w:r>
        <w:rPr>
          <w:sz w:val="32"/>
          <w:szCs w:val="32"/>
        </w:rPr>
        <w:t>&lt;/p&gt;&lt;p&gt;&lt;img src="/static-img/QnWAtOQHYUeW2ZNp0LxmzbGuLxIXCL85EVbofnMyxCk5L2V1FbaV2CG7P9NhVB099RhfLWzs0DOgrjjMFSb6CINLF1XPR4icyEfr1lRlqkgWBxRXj3sc2DNKYVC6kHn3rkpSR-J9dvt_wgPgON4JHp5nyPNexLevNauRvHXVXBTuVgvkLWARugAHXNIMyr98.jpg"&gt;&lt;/p&gt;&lt;p&gt;</w:t>
      </w:r>
      <w:r>
        <w:rPr>
          <w:sz w:val="32"/>
          <w:szCs w:val="32"/>
        </w:rPr>
        <w:t>此外，这座城市拥有高度智能化管理系统。所有基础设施，如交通系统、供水供电等，都可以通过人工智能进行优化运作，以达到最高效率。此外，居民们也可以通过个人终端随时了解最新信息，并与政府及其他机构直接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天地之城还设有多个研究中心，其中包括生物医药研究室、量子计算实验室以及宇宙探索研究所等。在这些中心里，一线科研人员不断推动科技边界向前迈进，为全球乃至全人类带来新的突破。</w:t>
      </w:r>
      <w:r>
        <w:rPr>
          <w:sz w:val="32"/>
          <w:szCs w:val="32"/>
        </w:rPr>
        <w:t>&lt;/p&gt;&lt;p&gt;&lt;img src="/static-img/5f_VATjMocj6BMjkbj9x37GuLxIXCL85EVbofnMyxCk5L2V1FbaV2CG7P9NhVB099RhfLWzs0DOgrjjMFSb6CINLF1XPR4icyEfr1lRlqkgWBxRXj3sc2DNKYVC6kHn3rkpSR-J9dvt_wgPgON4JHp5nyPNexLevNauRvHXVXBTuVgvkLWARugAHXNIMyr98.jpg"&gt;&lt;/p&gt;&lt;p&gt;</w:t>
      </w:r>
      <w:r>
        <w:rPr>
          <w:sz w:val="32"/>
          <w:szCs w:val="32"/>
        </w:rPr>
        <w:t>此外，这座城市还以其独特的地理位置吸引大量游客，每年都有来自世界各地的人们前来参观体验其中的人类智慧结晶。不论是高楼耸立还是现代化设备，全都展示出一种无法用语言形容的情感——这是一个充满希望和无限可能的地方，是人类精神追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座超自然科技强国中，最令人惊叹的是它对教育资源的大规模开放性。这一切都是为了让更多的人能够接触到知识，让他们在这个不断发展变化的大时代中，不断学习适应，从而实现自己的价值最大化，对于整个社会来说，无疑是一种巨大的贡献。</w:t>
      </w:r>
      <w:r>
        <w:rPr>
          <w:sz w:val="32"/>
          <w:szCs w:val="32"/>
        </w:rPr>
        <w:t>&lt;/p&gt;&lt;p&gt;&lt;img src="/static-img/CrlgVFHegMaxT1DW1nLy47GuLxIXCL85EVbofnMyxCk5L2V1FbaV2CG7P9NhVB099RhfLWzs0DOgrjjMFSb6CINLF1XPR4icyEfr1lRlqkgWBxRXj3sc2DNKYVC6kHn3rkpSR-J9dvt_wgPgON4JHp5nyPNexLevNauRvHXVXBTuVgvkLWARugAHXNIMyr98.jpg"&gt;&lt;/p&gt;&lt;p&gt;&lt;a href = "/doc/695169-</w:t>
      </w:r>
      <w:r>
        <w:rPr>
          <w:sz w:val="32"/>
          <w:szCs w:val="32"/>
        </w:rPr>
        <w:t>超越现实的科技梦想构建未来世界的奇迹之城</w:t>
      </w:r>
      <w:r>
        <w:rPr>
          <w:sz w:val="32"/>
          <w:szCs w:val="32"/>
        </w:rPr>
        <w:t>.doc" rel="alternate" download="695169-</w:t>
      </w:r>
      <w:r>
        <w:rPr>
          <w:sz w:val="32"/>
          <w:szCs w:val="32"/>
        </w:rPr>
        <w:t>超越现实的科技梦想构建未来世界的奇迹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