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轻抚女生肌肤的温柔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触感是最能引起共鸣的，那就是手中的温度与心跳的节奏相融合，男生的肌肤和女生的肌肤在那一刻就像两个天然形成的一体。记得有一次，我看到了一个视频，男生把肌肌放在女生肌肌里面的视频，这个画面让我深深地感受到了爱情的真谛。</w:t>
      </w:r>
      <w:r>
        <w:rPr>
          <w:sz w:val="32"/>
          <w:szCs w:val="32"/>
        </w:rPr>
        <w:t>&lt;/p&gt;&lt;p&gt;&lt;img src="/static-img/RaUM7k57b7kQOpm2-UWTOs9bbj4z9dwOjsToJIt-KAjtEasPPRpjFWu3YyN2lf3o.jpg"&gt;&lt;/p&gt;&lt;p&gt;</w:t>
      </w:r>
      <w:r>
        <w:rPr>
          <w:sz w:val="32"/>
          <w:szCs w:val="32"/>
        </w:rPr>
        <w:t>第一点：触摸带来的信任</w:t>
      </w:r>
      <w:r>
        <w:rPr>
          <w:sz w:val="32"/>
          <w:szCs w:val="32"/>
        </w:rPr>
        <w:t>&lt;/p&gt;&lt;p&gt;</w:t>
      </w:r>
      <w:r>
        <w:rPr>
          <w:sz w:val="32"/>
          <w:szCs w:val="32"/>
        </w:rPr>
        <w:t>当两颗心靠得很近时，最开始的接触往往是一种轻轻的碰撞。在那个视频中，男生慢慢地将自己的手掌放在了女生的肩膀上，他的手指轻巧地覆盖着她的皮肤，每一次呼吸都好像是在告诉对方，你是我生命中不可或缺的一部分。这种微妙的情感交流，让人不禁想象这对恋人之间可能有着怎样的故事。</w:t>
      </w:r>
      <w:r>
        <w:rPr>
          <w:sz w:val="32"/>
          <w:szCs w:val="32"/>
        </w:rPr>
        <w:t>&lt;/p&gt;&lt;p&gt;&lt;img src="/static-img/NlqyZZZVgpibSfpxohhqCM9bbj4z9dwOjsToJIt-KAgKmYd4G1B6wuhRWOxyUW0dOSrrNSlBrBQ9UALP6W7Cnv0TlQDpELbIGze5wHCfG9XhZtfbNn0yZNPKS1aGqT1cvQG3QCPFqGHtK9qOpErtpZCSD3qO_2xCBdkkJzvNBFb4K9EjurpWztQLZbFqH3i6.jpg"&gt;&lt;/p&gt;&lt;p&gt;</w:t>
      </w:r>
      <w:r>
        <w:rPr>
          <w:sz w:val="32"/>
          <w:szCs w:val="32"/>
        </w:rPr>
        <w:t>第二点：温度上的共鸣</w:t>
      </w:r>
      <w:r>
        <w:rPr>
          <w:sz w:val="32"/>
          <w:szCs w:val="32"/>
        </w:rPr>
        <w:t>&lt;/p&gt;&lt;p&gt;</w:t>
      </w:r>
      <w:r>
        <w:rPr>
          <w:sz w:val="32"/>
          <w:szCs w:val="32"/>
        </w:rPr>
        <w:t>男性的身体温度总是略高于女性，他们的手掌传递出一股暖流，对方的心也随之温暖起来。在那个视频里，当男生的手掌紧紧握住了女生的小指，那份力量仿佛能够支撑起整个世界，而那份温暖则如同春日里的阳光，将所有烦恼都化为乌有。</w:t>
      </w:r>
      <w:r>
        <w:rPr>
          <w:sz w:val="32"/>
          <w:szCs w:val="32"/>
        </w:rPr>
        <w:t>&lt;/p&gt;&lt;p&gt;&lt;img src="/static-img/mSFhk4Drz20QAFjR0EBlXs9bbj4z9dwOjsToJIt-KAgKmYd4G1B6wuhRWOxyUW0dOSrrNSlBrBQ9UALP6W7Cnv0TlQDpELbIGze5wHCfG9XhZtfbNn0yZNPKS1aGqT1cvQG3QCPFqGHtK9qOpErtpZCSD3qO_2xCBdkkJzvNBFb4K9EjurpWztQLZbFqH3i6.jpg"&gt;&lt;/p&gt;&lt;p&gt;</w:t>
      </w:r>
      <w:r>
        <w:rPr>
          <w:sz w:val="32"/>
          <w:szCs w:val="32"/>
        </w:rPr>
        <w:t>第三点：心跳同步</w:t>
      </w:r>
      <w:r>
        <w:rPr>
          <w:sz w:val="32"/>
          <w:szCs w:val="32"/>
        </w:rPr>
        <w:t>&lt;/p&gt;&lt;p&gt;</w:t>
      </w:r>
      <w:r>
        <w:rPr>
          <w:sz w:val="32"/>
          <w:szCs w:val="32"/>
        </w:rPr>
        <w:t>当他们的手臂交叠的时候，可以清晰听到彼此的心跳声响起，这正是爱情最原始、最纯粹的声音。每一次跳动，都像是承诺，在这一刻，他们的心灵已经完全融合，不再分离。这份连接，是无法用言语表达出来，只能通过这样的细腻动作来传达。</w:t>
      </w:r>
      <w:r>
        <w:rPr>
          <w:sz w:val="32"/>
          <w:szCs w:val="32"/>
        </w:rPr>
        <w:t>&lt;/p&gt;&lt;p&gt;&lt;img src="/static-img/m9-CF9h5VQpURcopBc-V7M9bbj4z9dwOjsToJIt-KAgKmYd4G1B6wuhRWOxyUW0dOSrrNSlBrBQ9UALP6W7Cnv0TlQDpELbIGze5wHCfG9XhZtfbNn0yZNPKS1aGqT1cvQG3QCPFqGHtK9qOpErtpZCSD3qO_2xCBdkkJzvNBFb4K9EjurpWztQLZbFqH3i6.jpg"&gt;&lt;/p&gt;&lt;p&gt;</w:t>
      </w:r>
      <w:r>
        <w:rPr>
          <w:sz w:val="32"/>
          <w:szCs w:val="32"/>
        </w:rPr>
        <w:t>第四点：情感上的纽带</w:t>
      </w:r>
      <w:r>
        <w:rPr>
          <w:sz w:val="32"/>
          <w:szCs w:val="32"/>
        </w:rPr>
        <w:t>&lt;/p&gt;&lt;p&gt;</w:t>
      </w:r>
      <w:r>
        <w:rPr>
          <w:sz w:val="32"/>
          <w:szCs w:val="32"/>
        </w:rPr>
        <w:t>在那个视频中，我看到的是一种无言的情感交流，它超越了语言和文化，更是跨越了时间和空间。当我们沉浸其中，我们会发现自己其实并不孤单，因为有人愿意用这样微不足道却又充满意义的小举动去陪伴我们走过人生的每一步。</w:t>
      </w:r>
      <w:r>
        <w:rPr>
          <w:sz w:val="32"/>
          <w:szCs w:val="32"/>
        </w:rPr>
        <w:t>&lt;/p&gt;&lt;p&gt;&lt;img src="/static-img/pBveGnjIyQqE_USZOoMCGc9bbj4z9dwOjsToJIt-KAgKmYd4G1B6wuhRWOxyUW0dOSrrNSlBrBQ9UALP6W7Cnv0TlQDpELbIGze5wHCfG9XhZtfbNn0yZNPKS1aGqT1cvQG3QCPFqGHtK9qOpErtpZCSD3qO_2xCBdkkJzvNBFb4K9EjurpWztQLZbFqH3i6.jpg"&gt;&lt;/p&gt;&lt;p&gt;</w:t>
      </w:r>
      <w:r>
        <w:rPr>
          <w:sz w:val="32"/>
          <w:szCs w:val="32"/>
        </w:rPr>
        <w:t>第五点：身体语言上的沟通</w:t>
      </w:r>
      <w:r>
        <w:rPr>
          <w:sz w:val="32"/>
          <w:szCs w:val="32"/>
        </w:rPr>
        <w:t>&lt;/p&gt;&lt;p&gt;</w:t>
      </w:r>
      <w:r>
        <w:rPr>
          <w:sz w:val="32"/>
          <w:szCs w:val="32"/>
        </w:rPr>
        <w:t>身为人类，我们的大多数沟通都是通过身体语言完成的，即便是在没有任何话语的情况下，也能理解对方内心深处所想。那些小小的手势，如同编织成了一段段美丽的人物关系故事，而这些故事，无疑让我们的生活更加丰富多彩。</w:t>
      </w:r>
      <w:r>
        <w:rPr>
          <w:sz w:val="32"/>
          <w:szCs w:val="32"/>
        </w:rPr>
        <w:t>&lt;/p&gt;&lt;p&gt;</w:t>
      </w:r>
      <w:r>
        <w:rPr>
          <w:sz w:val="32"/>
          <w:szCs w:val="32"/>
        </w:rPr>
        <w:t>第六点：永恒的地标</w:t>
      </w:r>
      <w:r>
        <w:rPr>
          <w:sz w:val="32"/>
          <w:szCs w:val="32"/>
        </w:rPr>
        <w:t>&lt;/p&gt;&lt;p&gt;</w:t>
      </w:r>
      <w:r>
        <w:rPr>
          <w:sz w:val="32"/>
          <w:szCs w:val="32"/>
        </w:rPr>
        <w:t>最后，当我回头再次观看那个画面，我意识到它不仅仅是一个简单的情侣互动，它成为了一个特殊时刻的一个永恒符号。而对于那些勇敢表达爱意的人们来说，这样的瞬间即使只存在于短暂的一帧镜头，但它们对于我们而言，却足以成为一场盛大的庆典，庆祝着生命中的另一半，以及我们共同创造出的美好回忆。</w:t>
      </w:r>
      <w:r>
        <w:rPr>
          <w:sz w:val="32"/>
          <w:szCs w:val="32"/>
        </w:rPr>
        <w:t>&lt;/p&gt;&lt;p&gt;&lt;a href = "/doc/695091-</w:t>
      </w:r>
      <w:r>
        <w:rPr>
          <w:sz w:val="32"/>
          <w:szCs w:val="32"/>
        </w:rPr>
        <w:t>男生轻抚女生肌肤的温柔瞬间</w:t>
      </w:r>
      <w:r>
        <w:rPr>
          <w:sz w:val="32"/>
          <w:szCs w:val="32"/>
        </w:rPr>
        <w:t>.doc" rel="alternate" download="695091-</w:t>
      </w:r>
      <w:r>
        <w:rPr>
          <w:sz w:val="32"/>
          <w:szCs w:val="32"/>
        </w:rPr>
        <w:t>男生轻抚女生肌肤的温柔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