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免费一面膜上边一面膜下边美丽双重护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利用一面膜上边一面膜下边的韩国免费资源进行全方位美容？</w:t>
      </w:r>
      <w:r>
        <w:rPr>
          <w:sz w:val="32"/>
          <w:szCs w:val="32"/>
        </w:rPr>
        <w:t>&lt;/p&gt;&lt;p&gt;&lt;img src="/static-img/LM0H_NdwxI5lkZVfaN6xb2xZy8D3NtPvwQGx9coR9txWoQ-19iNfA3eWh-sXplhQ.png"&gt;&lt;/p&gt;&lt;p&gt;</w:t>
      </w:r>
      <w:r>
        <w:rPr>
          <w:sz w:val="32"/>
          <w:szCs w:val="32"/>
        </w:rPr>
        <w:t>为什么选择一面膜上边一面膜下边的韩国免费？</w:t>
      </w:r>
      <w:r>
        <w:rPr>
          <w:sz w:val="32"/>
          <w:szCs w:val="32"/>
        </w:rPr>
        <w:t>&lt;/p&gt;&lt;p&gt;</w:t>
      </w:r>
      <w:r>
        <w:rPr>
          <w:sz w:val="32"/>
          <w:szCs w:val="32"/>
        </w:rPr>
        <w:t>在追求完美皮肤的道路上，市场上的产品种类繁多，价格也各不相同。尤其是在国际化的大环境中，一些高端品牌推出了双层或双效的一面膜产品，这种设计旨在提供更为深入和持久的护理效果。那么，我们为什么要选择这类“一面膜上边一面磨下边”的产品呢？答案很简单：因为它们通常具备更好的保湿和滋养功能，同时能够有效清洁肌肤表面的污垢和死皮细胞。</w:t>
      </w:r>
      <w:r>
        <w:rPr>
          <w:sz w:val="32"/>
          <w:szCs w:val="32"/>
        </w:rPr>
        <w:t>&lt;/p&gt;&lt;p&gt;&lt;img src="/static-img/gMKF6lnBNb9bP1VJ9Y3_GGxZy8D3NtPvwQGx9coR9tzCAFpdNGUhkot0T-JlJGZZMJPKsssBFS9urv7NO8cC1_-m_i7N-Txz0R1k4b-auZ8Q_S0zuMOSPclt12zjyubX_4e0FemPKFHpHbVO58HOD8FkyEbNGSzhqD3TrS2-K5TODr_LhMnmFXzZr2L1lN4MYwFIL8IDepm3wQoewLxmq3UNOWc4jZRpNEBJeiFtZT0.png"&gt;&lt;/p&gt;&lt;p&gt;</w:t>
      </w:r>
      <w:r>
        <w:rPr>
          <w:sz w:val="32"/>
          <w:szCs w:val="32"/>
        </w:rPr>
        <w:t>一面膜上边如何发挥作用？</w:t>
      </w:r>
      <w:r>
        <w:rPr>
          <w:sz w:val="32"/>
          <w:szCs w:val="32"/>
        </w:rPr>
        <w:t>&lt;/p&gt;&lt;p&gt;</w:t>
      </w:r>
      <w:r>
        <w:rPr>
          <w:sz w:val="32"/>
          <w:szCs w:val="32"/>
        </w:rPr>
        <w:t>首先，我们来看看这层外部的一面是如何发挥作用的。一旦应用到脸部，它会开始渗透并吸收水分，并且根据不同的成分，可以帮助去除死皮细胞，从而使得后续护理更加有效。此外，一些含有抗氧化剂、维生素</w:t>
      </w:r>
      <w:r>
        <w:rPr>
          <w:sz w:val="32"/>
          <w:szCs w:val="32"/>
        </w:rPr>
        <w:t>C</w:t>
      </w:r>
      <w:r>
        <w:rPr>
          <w:sz w:val="32"/>
          <w:szCs w:val="32"/>
        </w:rPr>
        <w:t>等成分的一面的还能起到保护肌肤免受自由基伤害的作用，使得整个护理过程更加全面。</w:t>
      </w:r>
      <w:r>
        <w:rPr>
          <w:sz w:val="32"/>
          <w:szCs w:val="32"/>
        </w:rPr>
        <w:t>&lt;/p&gt;&lt;p&gt;&lt;img src="/static-img/wcaNrpacwtKNL8JlpTaLTmxZy8D3NtPvwQGx9coR9tzCAFpdNGUhkot0T-JlJGZZMJPKsssBFS9urv7NO8cC1_-m_i7N-Txz0R1k4b-auZ8Q_S0zuMOSPclt12zjyubX_4e0FemPKFHpHbVO58HOD8FkyEbNGSzhqD3TrS2-K5TODr_LhMnmFXzZr2L1lN4MYwFIL8IDepm3wQoewLxmq3UNOWc4jZRpNEBJeiFtZT0.png"&gt;&lt;/p&gt;&lt;p&gt;</w:t>
      </w:r>
      <w:r>
        <w:rPr>
          <w:sz w:val="32"/>
          <w:szCs w:val="32"/>
        </w:rPr>
        <w:t>一切都是为了那最内层</w:t>
      </w:r>
      <w:r>
        <w:rPr>
          <w:sz w:val="32"/>
          <w:szCs w:val="32"/>
        </w:rPr>
        <w:t>&lt;/p&gt;&lt;p&gt;</w:t>
      </w:r>
      <w:r>
        <w:rPr>
          <w:sz w:val="32"/>
          <w:szCs w:val="32"/>
        </w:rPr>
        <w:t>然而，最关键的是，那最内层——它承载着真正的修复与滋养力量。无论是富含精华液、蛋白质还是其他营养物质，它们都会被锁在这个内部空间里，确保这些宝贵成分能够直接触及肌肤底层，不被表面的污垢所干扰。在这里，每一种营养都像是对肌肤的一个特别关怀，每一次使用都是一次深度修复。</w:t>
      </w:r>
      <w:r>
        <w:rPr>
          <w:sz w:val="32"/>
          <w:szCs w:val="32"/>
        </w:rPr>
        <w:t>&lt;/p&gt;&lt;p&gt;&lt;img src="/static-img/1rP0-VjOtUNMnOgm001PfWxZy8D3NtPvwQGx9coR9tzCAFpdNGUhkot0T-JlJGZZMJPKsssBFS9urv7NO8cC1_-m_i7N-Txz0R1k4b-auZ8Q_S0zuMOSPclt12zjyubX_4e0FemPKFHpHbVO58HOD8FkyEbNGSzhqD3TrS2-K5TODr_LhMnmFXzZr2L1lN4MYwFIL8IDepm3wQoewLxmq3UNOWc4jZRpNEBJeiFtZT0.png"&gt;&lt;/p&gt;&lt;p&gt;</w:t>
      </w:r>
      <w:r>
        <w:rPr>
          <w:sz w:val="32"/>
          <w:szCs w:val="32"/>
        </w:rPr>
        <w:t>韩国免费作为一个新趋势</w:t>
      </w:r>
      <w:r>
        <w:rPr>
          <w:sz w:val="32"/>
          <w:szCs w:val="32"/>
        </w:rPr>
        <w:t>&lt;/p&gt;&lt;p&gt;</w:t>
      </w:r>
      <w:r>
        <w:rPr>
          <w:sz w:val="32"/>
          <w:szCs w:val="32"/>
        </w:rPr>
        <w:t>随着全球化程度不断提高，对于高品质生活需求的人们越来越多地寻找海外品牌带来的创新技术。而韩国以其强大的研发能力以及对美容科技领域持续投入，被广泛认为是世界级别的一流美容基地之一。因此，当我们提到“一面胶上边一面胶下边”，我们往往指的是那些来自韩国的小巧包装，却蕴含大智慧与科技革新的产品。而对于这些小巧却实用的小盒子来说，“免费”这一词汇显得格外诱人，因为它不仅节省了我们的开支，还让我们可以尝试更多不同类型和品牌，让每一次试用都充满期待。</w:t>
      </w:r>
      <w:r>
        <w:rPr>
          <w:sz w:val="32"/>
          <w:szCs w:val="32"/>
        </w:rPr>
        <w:t>&lt;/p&gt;&lt;p&gt;&lt;img src="/static-img/qGyJ44U9Sv4wTK2rb8QmimxZy8D3NtPvwQGx9coR9tzCAFpdNGUhkot0T-JlJGZZMJPKsssBFS9urv7NO8cC1_-m_i7N-Txz0R1k4b-auZ8Q_S0zuMOSPclt12zjyubX_4e0FemPKFHpHbVO58HOD8FkyEbNGSzhqD3TrS2-K5TODr_LhMnmFXzZr2L1lN4MYwFIL8IDepm3wQoewLxmq3UNOWc4jZRpNEBJeiFtZT0.png"&gt;&lt;/p&gt;&lt;p&gt;</w:t>
      </w:r>
      <w:r>
        <w:rPr>
          <w:sz w:val="32"/>
          <w:szCs w:val="32"/>
        </w:rPr>
        <w:t>如何找到合适的一</w:t>
      </w:r>
      <w:r>
        <w:rPr>
          <w:sz w:val="32"/>
          <w:szCs w:val="32"/>
        </w:rPr>
        <w:t>-face-mel-on-top-and-bottom-down-free-korea-products</w:t>
      </w:r>
      <w:r>
        <w:rPr>
          <w:sz w:val="32"/>
          <w:szCs w:val="32"/>
        </w:rPr>
        <w:t>？</w:t>
      </w:r>
      <w:r>
        <w:rPr>
          <w:sz w:val="32"/>
          <w:szCs w:val="32"/>
        </w:rPr>
        <w:t>&lt;/p&gt;&lt;p&gt;</w:t>
      </w:r>
      <w:r>
        <w:rPr>
          <w:sz w:val="32"/>
          <w:szCs w:val="32"/>
        </w:rPr>
        <w:t>虽然现在市场上的这种产品非常丰富，但挑选哪个才是最佳选择呢？首先，你需要了解你的皮肤类型（油性、干性还是混合型），然后根据自己的需求来选择相应的配方（如敏感肌、暗瘡或者老年痘）。此外，不要忽视读者评论，他们经常能给出实际操作中的使用体验，有时候甚至比专业人士说的还要真诚可靠。当你决定购买时，要注意查看是否有促销活动，如果可能的话，更好地把握机会享受到这种两倍功效、一半价格的事业！</w:t>
      </w:r>
      <w:r>
        <w:rPr>
          <w:sz w:val="32"/>
          <w:szCs w:val="32"/>
        </w:rPr>
        <w:t>&lt;/p&gt;&lt;p&gt;</w:t>
      </w:r>
      <w:r>
        <w:rPr>
          <w:sz w:val="32"/>
          <w:szCs w:val="32"/>
        </w:rPr>
        <w:t>结语</w:t>
      </w:r>
      <w:r>
        <w:rPr>
          <w:sz w:val="32"/>
          <w:szCs w:val="32"/>
        </w:rPr>
        <w:t>&lt;/p&gt;&lt;p&gt;</w:t>
      </w:r>
      <w:r>
        <w:rPr>
          <w:sz w:val="32"/>
          <w:szCs w:val="32"/>
        </w:rPr>
        <w:t>最后，无论你的目标是什么，都记住，即便是一点点小心思，也值得珍惜。在追求完美之路上，每一步都是向前迈进，而拥有这样的“双重防御”体系，更像是在为自己预留了一份安全网。这就是为什么人们愿意投资于这样一种额外付出的方式，以期获得超乎想象的心血孤岛般纯净秀色。在未来的日子里，无论遇见怎样的挑战，只要有一片心存希望，就没有什么是不可能实现的事情！</w:t>
      </w:r>
      <w:r>
        <w:rPr>
          <w:sz w:val="32"/>
          <w:szCs w:val="32"/>
        </w:rPr>
        <w:t>&lt;/p&gt;&lt;p&gt;&lt;a href = "/doc/695005-</w:t>
      </w:r>
      <w:r>
        <w:rPr>
          <w:sz w:val="32"/>
          <w:szCs w:val="32"/>
        </w:rPr>
        <w:t>韩国免费一面膜上边一面膜下边美丽双重护理</w:t>
      </w:r>
      <w:r>
        <w:rPr>
          <w:sz w:val="32"/>
          <w:szCs w:val="32"/>
        </w:rPr>
        <w:t>.doc" rel="alternate" download="695005-</w:t>
      </w:r>
      <w:r>
        <w:rPr>
          <w:sz w:val="32"/>
          <w:szCs w:val="32"/>
        </w:rPr>
        <w:t>韩国免费一面膜上边一面膜下边美丽双重护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