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活在奇幻世界的仓库王国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存在着一个名为“仓库王国”的奇幻世界。这个世界由无数个不同种族构成，他们都有着自己独特的生活方式和文化习惯。在这个充满神秘与冒险的王国里，有一位被称为囤积狂的异世者，他以其超乎常人的储藏能力而闻名。</w:t>
      </w:r>
      <w:r>
        <w:rPr>
          <w:sz w:val="32"/>
          <w:szCs w:val="32"/>
        </w:rPr>
        <w:t>&lt;/p&gt;&lt;p&gt;&lt;img src="/static-img/qGnheIUlTm0kauJ3zfzWcyKQMHwEFnhsyZI76wIfaXnDdAuvamo4M2XQsX46zr8z.jpg"&gt;&lt;/p&gt;&lt;p&gt;</w:t>
      </w:r>
      <w:r>
        <w:rPr>
          <w:sz w:val="32"/>
          <w:szCs w:val="32"/>
        </w:rPr>
        <w:t>第一段：异世者的来历</w:t>
      </w:r>
      <w:r>
        <w:rPr>
          <w:sz w:val="32"/>
          <w:szCs w:val="32"/>
        </w:rPr>
        <w:t>&lt;/p&gt;&lt;p&gt;</w:t>
      </w:r>
      <w:r>
        <w:rPr>
          <w:sz w:val="32"/>
          <w:szCs w:val="32"/>
        </w:rPr>
        <w:t>囤积狂，原是一位普通的地球人。他对物品有着深厚的情感，每一件东西都像是他心中的宝贝。但是，在一次意外事件中，他被一种神秘力量带到了这个奇幻世界。这里，资源丰富且易得，而他的储藏欲望却依旧无法抑制。他开始了他的囤积之旅，从此在仓库王国中找到了属于自己的位置。</w:t>
      </w:r>
      <w:r>
        <w:rPr>
          <w:sz w:val="32"/>
          <w:szCs w:val="32"/>
        </w:rPr>
        <w:t>&lt;/p&gt;&lt;p&gt;&lt;img src="/static-img/kitmxNoUdHqIEVOI27rkmCKQMHwEFnhsyZI76wIfaXmxRWh-Or65yW1BOMwJN-zhtB1sieJmuUceMDgkHa6dw9yjDorveVXQMfPonWutjtx3_HVMpc5kMPYq3IiKPX8z55FM1H-h6lsBIXv5M5KSvO_PRNWdsAkOsTlE9I36eg_-MPXBgqeM15hjVZATXrnkzb4khtfL92Ken0hjXmbtzQ.jpeg"&gt;&lt;/p&gt;&lt;p&gt;</w:t>
      </w:r>
      <w:r>
        <w:rPr>
          <w:sz w:val="32"/>
          <w:szCs w:val="32"/>
        </w:rPr>
        <w:t>第二段：初入仓库王国</w:t>
      </w:r>
      <w:r>
        <w:rPr>
          <w:sz w:val="32"/>
          <w:szCs w:val="32"/>
        </w:rPr>
        <w:t>&lt;/p&gt;&lt;p&gt;</w:t>
      </w:r>
      <w:r>
        <w:rPr>
          <w:sz w:val="32"/>
          <w:szCs w:val="32"/>
        </w:rPr>
        <w:t>进入仓库王国后，囤积狂发现这里面竟然有着各种各样的珍奇宝物，无论是稀有的矿石、古老的手工艺品还是魔法道具，都能在这里找到。他的眼睛仿佛变成了探测器，每看到新奇的事物都会迫不及待地想要将它收入囊中。他开始购买、收集，并且建立起自己的巨型仓库，这就是他所说的“我的小天地”。</w:t>
      </w:r>
      <w:r>
        <w:rPr>
          <w:sz w:val="32"/>
          <w:szCs w:val="32"/>
        </w:rPr>
        <w:t>&lt;/p&gt;&lt;p&gt;&lt;img src="/static-img/ed9q-lNpruLocXh02-AaoiKQMHwEFnhsyZI76wIfaXmxRWh-Or65yW1BOMwJN-zhtB1sieJmuUceMDgkHa6dw9yjDorveVXQMfPonWutjtx3_HVMpc5kMPYq3IiKPX8z55FM1H-h6lsBIXv5M5KSvO_PRNWdsAkOsTlE9I36eg_-MPXBgqeM15hjVZATXrnkzb4khtfL92Ken0hjXmbtzQ.jpeg"&gt;&lt;/p&gt;&lt;p&gt;</w:t>
      </w:r>
      <w:r>
        <w:rPr>
          <w:sz w:val="32"/>
          <w:szCs w:val="32"/>
        </w:rPr>
        <w:t>第三段：与同伴们的相遇</w:t>
      </w:r>
      <w:r>
        <w:rPr>
          <w:sz w:val="32"/>
          <w:szCs w:val="32"/>
        </w:rPr>
        <w:t>&lt;/p&gt;&lt;p&gt;</w:t>
      </w:r>
      <w:r>
        <w:rPr>
          <w:sz w:val="32"/>
          <w:szCs w:val="32"/>
        </w:rPr>
        <w:t>随着时间的推移，囤积狂并没有孤独一人过活。在这个充满好奇心和友谊的地方，他结识了许多伙伴们。有些人也喜欢收集，但他们更倾向于收集知识或经验；有些人则专注于艺术创作，或许会画出美丽的一幅图画，或许会写下动人的诗句。他们之间形成了一种互补、彼此尊重的情谊，让每个人都感到温暖而不是孤单。</w:t>
      </w:r>
      <w:r>
        <w:rPr>
          <w:sz w:val="32"/>
          <w:szCs w:val="32"/>
        </w:rPr>
        <w:t>&lt;/p&gt;&lt;p&gt;&lt;img src="/static-img/amT170F4PHzW7DLLxd9FuCKQMHwEFnhsyZI76wIfaXmxRWh-Or65yW1BOMwJN-zhtB1sieJmuUceMDgkHa6dw9yjDorveVXQMfPonWutjtx3_HVMpc5kMPYq3IiKPX8z55FM1H-h6lsBIXv5M5KSvO_PRNWdsAkOsTlE9I36eg_-MPXBgqeM15hjVZATXrnkzb4khtfL92Ken0hjXmbtzQ.jpg"&gt;&lt;/p&gt;&lt;p&gt;</w:t>
      </w:r>
      <w:r>
        <w:rPr>
          <w:sz w:val="32"/>
          <w:szCs w:val="32"/>
        </w:rPr>
        <w:t>第四段：挑战与成长</w:t>
      </w:r>
      <w:r>
        <w:rPr>
          <w:sz w:val="32"/>
          <w:szCs w:val="32"/>
        </w:rPr>
        <w:t>&lt;/p&gt;&lt;p&gt;</w:t>
      </w:r>
      <w:r>
        <w:rPr>
          <w:sz w:val="32"/>
          <w:szCs w:val="32"/>
        </w:rPr>
        <w:t>然而，不仅仅是快乐和收获，也有一些挑战等待这群朋友们去克服。在某个时刻，一场自然灾害突然袭来，将整个城市掀起混乱。这时候，没有任何一个人能够幸免于难，但正因为如此，他们才真正体会到团结协作对于生存至关重要性。当灾难平息之后，他们一起努力恢复社区，同时也让人们意识到即便是在最艰难的情况下，只要团结起来，就能迎接一切挑战。</w:t>
      </w:r>
      <w:r>
        <w:rPr>
          <w:sz w:val="32"/>
          <w:szCs w:val="32"/>
        </w:rPr>
        <w:t>&lt;/p&gt;&lt;p&gt;&lt;img src="/static-img/OIYXVOffaPmzmScZ9sQvLyKQMHwEFnhsyZI76wIfaXmxRWh-Or65yW1BOMwJN-zhtB1sieJmuUceMDgkHa6dw9yjDorveVXQMfPonWutjtx3_HVMpc5kMPYq3IiKPX8z55FM1H-h6lsBIXv5M5KSvO_PRNWdsAkOsTlE9I36eg_-MPXBgqeM15hjVZATXrnkzb4khtfL92Ken0hjXmbtzQ.jpeg"&gt;&lt;/p&gt;&lt;p&gt;</w:t>
      </w:r>
      <w:r>
        <w:rPr>
          <w:sz w:val="32"/>
          <w:szCs w:val="32"/>
        </w:rPr>
        <w:t>第五段：遗产与传承</w:t>
      </w:r>
      <w:r>
        <w:rPr>
          <w:sz w:val="32"/>
          <w:szCs w:val="32"/>
        </w:rPr>
        <w:t>&lt;/p&gt;&lt;p&gt;</w:t>
      </w:r>
      <w:r>
        <w:rPr>
          <w:sz w:val="32"/>
          <w:szCs w:val="32"/>
        </w:rPr>
        <w:t>随着年岁渐长，囔聚狂开始思考自己留给未来的一切。一方面，他希望能够把所有珍贵的东西传递下去，让后来的孩子们也有机会享受这些美好的记忆；另一方面，他想确保这些珍贵事物不会因战争或者其他不可预知的情况而丢失掉。他决定成立一个特殊机构，用以保护这些珍贵事物，并确保它们能永远流传下去，这也是他对未来的责任之一。</w:t>
      </w:r>
      <w:r>
        <w:rPr>
          <w:sz w:val="32"/>
          <w:szCs w:val="32"/>
        </w:rPr>
        <w:t>&lt;/p&gt;&lt;p&gt;</w:t>
      </w:r>
      <w:r>
        <w:rPr>
          <w:sz w:val="32"/>
          <w:szCs w:val="32"/>
        </w:rPr>
        <w:t>通过这一系列经历，我们可以看出，即使身处异世，也有人类社会中的普遍情感——对家园、对财富以及对生命本身的热爱。而这种热爱，是人类共同语言，与我们地球上的生活并不大相径庭。此刻，如果再回头看看那些堆砌在倉庫里的寶貝們，它們不僅僅只是擺設，更是記憶與愛情的小箱子，這種異世生活讓我們重新認識什麼叫做真正的人類精神，以及對於生命與財產價值觀念的一次全新的解讀。</w:t>
      </w:r>
      <w:r>
        <w:rPr>
          <w:sz w:val="32"/>
          <w:szCs w:val="32"/>
        </w:rPr>
        <w:t>&lt;/p&gt;&lt;p&gt;&lt;a href = "/doc/694971-</w:t>
      </w:r>
      <w:r>
        <w:rPr>
          <w:sz w:val="32"/>
          <w:szCs w:val="32"/>
        </w:rPr>
        <w:t>囤积狂的异世生活在奇幻世界的仓库王国里</w:t>
      </w:r>
      <w:r>
        <w:rPr>
          <w:sz w:val="32"/>
          <w:szCs w:val="32"/>
        </w:rPr>
        <w:t>.doc" rel="alternate" download="694971-</w:t>
      </w:r>
      <w:r>
        <w:rPr>
          <w:sz w:val="32"/>
          <w:szCs w:val="32"/>
        </w:rPr>
        <w:t>囤积狂的异世生活在奇幻世界的仓库王国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