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全文免费阅读的秘诀与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的必要性</w:t>
      </w:r>
      <w:r>
        <w:rPr>
          <w:sz w:val="32"/>
          <w:szCs w:val="32"/>
        </w:rPr>
        <w:t>&lt;/p&gt;&lt;p&gt;&lt;img src="/static-img/J4EcVfR3RhrTmrKlNLQ3RPexGxoDxWdtYEAbO_-xEfTbZVHNNJdcf_m7Z2sZmcpW.jpg"&gt;&lt;/p&gt;&lt;p&gt;</w:t>
      </w:r>
      <w:r>
        <w:rPr>
          <w:sz w:val="32"/>
          <w:szCs w:val="32"/>
        </w:rPr>
        <w:t>在当今信息爆炸的时代，人们对知识的渴望越来越强烈。然而，这也导致了很多高质量内容被锁在付费墙后，无法让广大读者轻易接触到。这时候，学长们往往会用各种方法帮助大家获取这些资源，使得更多人能够享受到无偿的学习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的技术要点</w:t>
      </w:r>
      <w:r>
        <w:rPr>
          <w:sz w:val="32"/>
          <w:szCs w:val="32"/>
        </w:rPr>
        <w:t>&lt;/p&gt;&lt;p&gt;&lt;img src="/static-img/rSuqt-hxrnJmaJJ3jRVAt_exGxoDxWdtYEAbO_-xEfTF3JX6UCioeTFUcQVdVrewiXws6ML6wBkrgtvbOyPYLqbCkVIVodVg_H2JCNgNeA2Qg6TzeNhtO8tgcTaeSWc_Kw2LIy-sD_Lp0lfBVQQQdaxKUVEEa2PNnIhdRpsA53oV2f_m0OIf_-SvAVaG-fu559Xi4xmYqZ-wcssXC1x1wo4Z9aPesdjLVAVjOKq2K5I.jpg"&gt;&lt;/p&gt;&lt;p&gt;</w:t>
      </w:r>
      <w:r>
        <w:rPr>
          <w:sz w:val="32"/>
          <w:szCs w:val="32"/>
        </w:rPr>
        <w:t>为了实现这一目标，一般需要借助于一些特定的工具或者网站，这些工具通常可以帮助用户找到合法且可用的电子书、论文等资源。学会如何使用这些工具，不仅能为自己带来便利，也能让学长们更好地协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的心态调整</w:t>
      </w:r>
      <w:r>
        <w:rPr>
          <w:sz w:val="32"/>
          <w:szCs w:val="32"/>
        </w:rPr>
        <w:t>&lt;/p&gt;&lt;p&gt;&lt;img src="/static-img/ncMrEUVhWZImDOaJY3rgE_exGxoDxWdtYEAbO_-xEfTF3JX6UCioeTFUcQVdVrewiXws6ML6wBkrgtvbOyPYLqbCkVIVodVg_H2JCNgNeA2Qg6TzeNhtO8tgcTaeSWc_Kw2LIy-sD_Lp0lfBVQQQdaxKUVEEa2PNnIhdRpsA53oV2f_m0OIf_-SvAVaG-fu559Xi4xmYqZ-wcssXC1x1wo4Z9aPesdjLVAVjOKq2K5I.jpg"&gt;&lt;/p&gt;&lt;p&gt;</w:t>
      </w:r>
      <w:r>
        <w:rPr>
          <w:sz w:val="32"/>
          <w:szCs w:val="32"/>
        </w:rPr>
        <w:t>在实际操作中，有时面对某些内容可能会遇到版权问题或是下载速度慢的问题，这时候保持乐观的心态很重要。不断尝试不同的方式，同时也要注意法律法规，不做任何违法行为，是每个想要帮助他人的学长都应该具备的一种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中的安全问题</w:t>
      </w:r>
      <w:r>
        <w:rPr>
          <w:sz w:val="32"/>
          <w:szCs w:val="32"/>
        </w:rPr>
        <w:t>&lt;/p&gt;&lt;p&gt;&lt;img src="/static-img/lki6lZyGTzBY--qzJ6mQCfexGxoDxWdtYEAbO_-xEfTF3JX6UCioeTFUcQVdVrewiXws6ML6wBkrgtvbOyPYLqbCkVIVodVg_H2JCNgNeA2Qg6TzeNhtO8tgcTaeSWc_Kw2LIy-sD_Lp0lfBVQQQdaxKUVEEa2PNnIhdRpsA53oV2f_m0OIf_-SvAVaG-fu559Xi4xmYqZ-wcssXC1x1wo4Z9aPesdjLVAVjOKq2K5I.jpg"&gt;&lt;/p&gt;&lt;p&gt;</w:t>
      </w:r>
      <w:r>
        <w:rPr>
          <w:sz w:val="32"/>
          <w:szCs w:val="32"/>
        </w:rPr>
        <w:t>随着网络环境复杂多变，对于安全性的要求变得更加严格。在提供帮助时，要确保所采取措施不会给对方带来风险，比如避免使用不稳定或有害软件，以及不要分享任何可能含有病毒或恶意代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幫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費閱讀的情境适用性</w:t>
      </w:r>
      <w:r>
        <w:rPr>
          <w:sz w:val="32"/>
          <w:szCs w:val="32"/>
        </w:rPr>
        <w:t>&lt;/p&gt;&lt;p&gt;&lt;img src="/static-img/vVlQS9n6BpmGLPUk5Ng8cfexGxoDxWdtYEAbO_-xEfTF3JX6UCioeTFUcQVdVrewiXws6ML6wBkrgtvbOyPYLqbCkVIVodVg_H2JCNgNeA2Qg6TzeNhtO8tgcTaeSWc_Kw2LIy-sD_Lp0lfBVQQQdaxKUVEEa2PNnIhdRpsA53oV2f_m0OIf_-SvAVaG-fu559Xi4xmYqZ-wcssXC1x1wo4Z9aPesdjLVAVjOKq2K5I.jpg"&gt;&lt;/p&gt;&lt;p&gt;</w:t>
      </w:r>
      <w:r>
        <w:rPr>
          <w:sz w:val="32"/>
          <w:szCs w:val="32"/>
        </w:rPr>
        <w:t>這種技術並不是一成不變，它根據不同情況而有所調整。在學業上，這種技能可以幫助學生快速獲取相關資料；在工作中，這樣的人才會更容易獲得知識更新，以便應對日益激烈的競爭環境。而且，在社會服務領域，這種能力也是不可多得的一項資產，因為它能夠讓更多人獲得教育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幫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費閱讀后的後續處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文件下载之后，还需要进行合理分类存储以及定期备份，以防数据丢失。此外，对于已经下载好的资源，可以通过分享或者举办相关讨论小组，让更多人受益，从而形成良好的社群氛围。</w:t>
      </w:r>
      <w:r>
        <w:rPr>
          <w:sz w:val="32"/>
          <w:szCs w:val="32"/>
        </w:rPr>
        <w:t>&lt;/p&gt;&lt;p&gt;&lt;a href = "/doc/694958-</w:t>
      </w:r>
      <w:r>
        <w:rPr>
          <w:sz w:val="32"/>
          <w:szCs w:val="32"/>
        </w:rPr>
        <w:t>学长帮忙全文免费阅读的秘诀与技巧总结</w:t>
      </w:r>
      <w:r>
        <w:rPr>
          <w:sz w:val="32"/>
          <w:szCs w:val="32"/>
        </w:rPr>
        <w:t>.doc" rel="alternate" download="694958-</w:t>
      </w:r>
      <w:r>
        <w:rPr>
          <w:sz w:val="32"/>
          <w:szCs w:val="32"/>
        </w:rPr>
        <w:t>学长帮忙全文免费阅读的秘诀与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