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一起相差差差差差性别间的生活经验与观点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和男生一起相差差差差差：性别间的生活经验与观点对比</w:t>
      </w:r>
      <w:r>
        <w:rPr>
          <w:sz w:val="32"/>
          <w:szCs w:val="32"/>
        </w:rPr>
        <w:t>&lt;/p&gt;&lt;p&gt;&lt;img src="/static-img/N-KW9CkxD5mV17nnjiZP4Nj0uMjgvuYh8f9no9u8nwpzK8vBDLWOBu9_q9w1GLxS.jpg"&gt;&lt;/p&gt;&lt;p&gt;</w:t>
      </w:r>
      <w:r>
        <w:rPr>
          <w:sz w:val="32"/>
          <w:szCs w:val="32"/>
        </w:rPr>
        <w:t>为什么女生和男生在日常生活中会有这样大的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日常可能从早晨开始，第一件事就是打理自己的长发。梳理、吹风、打结，这些动作似乎成了她们的一种仪式感。相反，男生的早晨通常更为简单，他们可能直接用水洗脸，再快速地穿上衣服就出门了。</w:t>
      </w:r>
      <w:r>
        <w:rPr>
          <w:sz w:val="32"/>
          <w:szCs w:val="32"/>
        </w:rPr>
        <w:t>&lt;/p&gt;&lt;p&gt;&lt;img src="/static-img/RIjVzJNBwhkyejivKo-3Ndj0uMjgvuYh8f9no9u8nwoBWnmEZsSpaPs_45dWeCyAmQOCyCO72klPBVpyEY5A3NQIhN_W5lbkNRgcbCVd6gdJcpynS0kRDOwo0tpqi0QWkWao43D257RHzc2mv9aQHlhmO0tz3aUXPGcODP0fJQlabV6d2zynsEzHjDf5IA-5znVRyWWxF-WwccdZeloH74r8pf3C-NgH4bXS4EzUJKc.jpg"&gt;&lt;/p&gt;&lt;p&gt;</w:t>
      </w:r>
      <w:r>
        <w:rPr>
          <w:sz w:val="32"/>
          <w:szCs w:val="32"/>
        </w:rPr>
        <w:t>在工作场合里，两者又是如何不同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不同的性别带来了不同的工作方式。在一些传统行业，比如制造业或建筑业，男性往往占据主导地位，而女性则更多地担任行政助理或市场营销等角色。在这些领域内，对于体力劳动要求较高的岗位，男性通常能够提供更强的支持。而对于需要良好沟通技巧和解决问题能力的地方，女性则展现出了他们独特的优势。</w:t>
      </w:r>
      <w:r>
        <w:rPr>
          <w:sz w:val="32"/>
          <w:szCs w:val="32"/>
        </w:rPr>
        <w:t>&lt;/p&gt;&lt;p&gt;&lt;img src="/static-img/Fx1hIcBPsBOzzRqL6ZlHhtj0uMjgvuYh8f9no9u8nwoBWnmEZsSpaPs_45dWeCyAmQOCyCO72klPBVpyEY5A3NQIhN_W5lbkNRgcbCVd6gdJcpynS0kRDOwo0tpqi0QWkWao43D257RHzc2mv9aQHlhmO0tz3aUXPGcODP0fJQlabV6d2zynsEzHjDf5IA-5znVRyWWxF-WwccdZeloH74r8pf3C-NgH4bXS4EzUJKc.jpg"&gt;&lt;/p&gt;&lt;p&gt;</w:t>
      </w:r>
      <w:r>
        <w:rPr>
          <w:sz w:val="32"/>
          <w:szCs w:val="32"/>
        </w:rPr>
        <w:t>家庭责任分配，也是一个让人思考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分配一直是社会讨论的一个热点话题。传统观念认为男人应该外出赚钱，而女人负责家务。但随着时间的推移，这种观念正在逐渐改变。现代家庭越来越多地实践共享家庭责任，即使是在外工作的人也会尽量回家帮助做饭、照顾孩子。这不仅仅是一种权利的问题，更是一种义务的问题，每个人都应该承担起自己的责任，无论你是男还是女。</w:t>
      </w:r>
      <w:r>
        <w:rPr>
          <w:sz w:val="32"/>
          <w:szCs w:val="32"/>
        </w:rPr>
        <w:t>&lt;/p&gt;&lt;p&gt;&lt;img src="/static-img/Gg5Ip4mZFQNMdyHipB9kHdj0uMjgvuYh8f9no9u8nwoBWnmEZsSpaPs_45dWeCyAmQOCyCO72klPBVpyEY5A3NQIhN_W5lbkNRgcbCVd6gdJcpynS0kRDOwo0tpqi0QWkWao43D257RHzc2mv9aQHlhmO0tz3aUXPGcODP0fJQlabV6d2zynsEzHjDf5IA-5znVRyWWxF-WwccdZeloH74r8pf3C-NgH4bXS4EzUJKc.jpg"&gt;&lt;/p&gt;&lt;p&gt;</w:t>
      </w:r>
      <w:r>
        <w:rPr>
          <w:sz w:val="32"/>
          <w:szCs w:val="32"/>
        </w:rPr>
        <w:t>两性的社交习惯也有显著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方面，由于文化教育背景不同，以及个人的成长经历不一样，使得两性的社交习惯也产生了巨大差异。不少研究表明，大多数女性倾向于通过情感交流来建立联系，而男性则更多依赖于共同兴趣或者事物上的互动。此外，在公共场合中的行为规范也因性别而异，如座位选择、谈话内容等，都表现出了各自独特的情境适应策略。</w:t>
      </w:r>
      <w:r>
        <w:rPr>
          <w:sz w:val="32"/>
          <w:szCs w:val="32"/>
        </w:rPr>
        <w:t>&lt;/p&gt;&lt;p&gt;&lt;img src="/static-img/elDlkvAQZbceNLrUiGZVy9j0uMjgvuYh8f9no9u8nwoBWnmEZsSpaPs_45dWeCyAmQOCyCO72klPBVpyEY5A3NQIhN_W5lbkNRgcbCVd6gdJcpynS0kRDOwo0tpqi0QWkWao43D257RHzc2mv9aQHlhmO0tz3aUXPGcODP0fJQlabV6d2zynsEzHjDf5IA-5znVRyWWxF-WwccdZeloH74r8pf3C-NgH4bXS4EzUJKc.jpg"&gt;&lt;/p&gt;&lt;p&gt;</w:t>
      </w:r>
      <w:r>
        <w:rPr>
          <w:sz w:val="32"/>
          <w:szCs w:val="32"/>
        </w:rPr>
        <w:t>教育发展过程中，又有哪些不同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重要的阶段，它对一个人的未来影响深远。在这个过程中，不同性别面临着不同的挑战。例如，在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（科学技术工程数学）领域，由于历史原因，一直存在着男孩占据主导位置的情况。但近年来，有越来越多的努力去改善这一状况，让女孩子们也有机会参与到科技创新当中去。而且，从小学到大学，对待学习方法和课外活动也有所不同，比如运动项目、中英文阅读理解等都是两个世界里的游戏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怎样更好地理解这两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尊重每个人的个人喜好以及他们根据自身情况所做出的选择，是我们应当采取的一种态度。同时，我们还应当意识到即便存在很多显著区别，但并不意味着一定要把它们作为不可逾越的鸿沟，而是可以成为一种丰富多彩的人类社会资源。如果我们能够以开放的心态去接纳对方，那么“女生和男生一起相差差差差</w:t>
      </w:r>
      <w:r>
        <w:rPr>
          <w:sz w:val="32"/>
          <w:szCs w:val="32"/>
        </w:rPr>
        <w:t>difference”</w:t>
      </w:r>
      <w:r>
        <w:rPr>
          <w:sz w:val="32"/>
          <w:szCs w:val="32"/>
        </w:rPr>
        <w:t>将不会再成为障碍，而是能被看作是一段美丽的人际关系旅程。</w:t>
      </w:r>
      <w:r>
        <w:rPr>
          <w:sz w:val="32"/>
          <w:szCs w:val="32"/>
        </w:rPr>
        <w:t>&lt;/p&gt;&lt;p&gt;&lt;a href = "/doc/694904-</w:t>
      </w:r>
      <w:r>
        <w:rPr>
          <w:sz w:val="32"/>
          <w:szCs w:val="32"/>
        </w:rPr>
        <w:t>女生和男生一起相差差差差差性别间的生活经验与观点对比</w:t>
      </w:r>
      <w:r>
        <w:rPr>
          <w:sz w:val="32"/>
          <w:szCs w:val="32"/>
        </w:rPr>
        <w:t>.doc" rel="alternate" download="694904-</w:t>
      </w:r>
      <w:r>
        <w:rPr>
          <w:sz w:val="32"/>
          <w:szCs w:val="32"/>
        </w:rPr>
        <w:t>女生和男生一起相差差差差差性别间的生活经验与观点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