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深度揭秘特工世界中的隐秘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代号零零零零：深度揭秘特工世界中的隐秘使命</w:t>
      </w:r>
      <w:r>
        <w:rPr>
          <w:sz w:val="32"/>
          <w:szCs w:val="32"/>
        </w:rPr>
        <w:t>&lt;/p&gt;&lt;p&gt;&lt;img src="/static-img/jFd1E-Apj9Da9Q40sYT2ODLul2G-rEomf1UYHrxfusPpCxZsw0oRZY1Rs65ixO30.jpg"&gt;&lt;/p&gt;&lt;p&gt;</w:t>
      </w:r>
      <w:r>
        <w:rPr>
          <w:sz w:val="32"/>
          <w:szCs w:val="32"/>
        </w:rPr>
        <w:t>在一片寂静的夜晚，一道微光透过窗户，映照着一个人的脸庞，他的眼神中透露出无比的冷静与坚定。这个人就是代号为“零零零零”的特工，他的存在只在于完成那些看似不可能、却又极其重要的情报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与掩护</w:t>
      </w:r>
      <w:r>
        <w:rPr>
          <w:sz w:val="32"/>
          <w:szCs w:val="32"/>
        </w:rPr>
        <w:t>&lt;/p&gt;&lt;p&gt;&lt;img src="/static-img/PEQRp_jTzC4ssFJzPfgy-zLul2G-rEomf1UYHrxfusNGKmqLFqCmQ4xOzW0Tccx2VCJf6HdZ8X0Z1S49JZcVesL0qNH_cHGsZU0X5YQfd0CBPl9bbJqyoF30aTx7hHkr_U8w1-Vk7EZ6Do1Cd0ZF4GWsa-knJeMw9JYU_oOIA-qDHmFtLqowFDkwv4Xe7TUHpjrtvcTn_FWYuZMuV3VRng.jpg"&gt;&lt;/p&gt;&lt;p&gt;&amp;#34;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间谍世界中的常用术语，它代表了一个特工在执行任务时使用的假名。在黑暗森林中，每个人都需要有自己的身份，以保护自己免受敌方追踪和识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名字，更是一种生活方式，是对真实身份的一次再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之翼</w:t>
      </w:r>
      <w:r>
        <w:rPr>
          <w:sz w:val="32"/>
          <w:szCs w:val="32"/>
        </w:rPr>
        <w:t>&lt;/p&gt;&lt;p&gt;&lt;img src="/static-img/t91XvJ4TpIx-lxUagjQLCTLul2G-rEomf1UYHrxfusNGKmqLFqCmQ4xOzW0Tccx2VCJf6HdZ8X0Z1S49JZcVesL0qNH_cHGsZU0X5YQfd0CBPl9bbJqyoF30aTx7hHkr_U8w1-Vk7EZ6Do1Cd0ZF4GWsa-knJeMw9JYU_oOIA-qDHmFtLqowFDkwv4Xe7TUHpjrtvcTn_FWYuZMuV3VRng.jpg"&gt;&lt;/p&gt;&lt;p&gt;</w:t>
      </w:r>
      <w:r>
        <w:rPr>
          <w:sz w:val="32"/>
          <w:szCs w:val="32"/>
        </w:rPr>
        <w:t>对于某些国家来说，拥有这样一种能力是至关重要的。这就像是一位飞行员携带着古老家族传承的手套，飞跃云雾，不被世人所知。而对于一些个体，这种能力则像是他们背后的守护神，让他们能够穿梭于各种危险之中，总能找到逃生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&lt;img src="/static-img/PbOjwehMnFT4WGgxWjFbvTLul2G-rEomf1UYHrxfusNGKmqLFqCmQ4xOzW0Tccx2VCJf6HdZ8X0Z1S49JZcVesL0qNH_cHGsZU0X5YQfd0CBPl9bbJqyoF30aTx7hHkr_U8w1-Vk7EZ6Do1Cd0ZF4GWsa-knJeMw9JYU_oOIA-qDHmFtLqowFDkwv4Xe7TUHpjrtvcTn_FWYuZMuV3VRng.jpg"&gt;&lt;/p&gt;&lt;p&gt;</w:t>
      </w:r>
      <w:r>
        <w:rPr>
          <w:sz w:val="32"/>
          <w:szCs w:val="32"/>
        </w:rPr>
        <w:t>每一次任务，都需要精心规划，从选择合适的人物到布置网络监控，再到最终取得情报，这一切都是为了达到目的而展开的一场精彩绝伦的大戏。这样的过程充满了技术挑战和心理博弈，而“代号”正是在这些复杂情况下发挥作用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牺牲</w:t>
      </w:r>
      <w:r>
        <w:rPr>
          <w:sz w:val="32"/>
          <w:szCs w:val="32"/>
        </w:rPr>
        <w:t>&lt;/p&gt;&lt;p&gt;&lt;img src="/static-img/ggtXg3aQ5zPQy92R00yJwDLul2G-rEomf1UYHrxfusNGKmqLFqCmQ4xOzW0Tccx2VCJf6HdZ8X0Z1S49JZcVesL0qNH_cHGsZU0X5YQfd0CBPl9bbJqyoF30aTx7hHkr_U8w1-Vk7EZ6Do1Cd0ZF4GWsa-knJeMw9JYU_oOIA-qDHmFtLqowFDkwv4Xe7TUHpjrtvcTn_FWYuZMuV3VRng.jpg"&gt;&lt;/p&gt;&lt;p&gt;</w:t>
      </w:r>
      <w:r>
        <w:rPr>
          <w:sz w:val="32"/>
          <w:szCs w:val="32"/>
        </w:rPr>
        <w:t>但事实上，“代号”背后隐藏着更多故事，比如对国家忠诚、对理想信念以及即将面临巨大风险的心跳。每一次潜入敌方内部，都意味着可能会失去所有；但这种牺牲，却成为了许多特工们坚持下去的心灵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“代代码 号”也可以形象地指向那些进入未知领域进行探索的人们，他们勇敢地迈出第一步，将无数疑问抛向天空，同时也为人类知识宝库增添了一份新的篇章。这其中包含了科学家、宇航员甚至是冒险家，他们都以不同的方式，在这个星球上留下属于自己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代号零零</w:t>
      </w:r>
      <w:r>
        <w:rPr>
          <w:sz w:val="32"/>
          <w:szCs w:val="32"/>
        </w:rPr>
        <w:t xml:space="preserve">-zero-zero-zero zero zeron&amp;#34;: </w:t>
      </w:r>
      <w:r>
        <w:rPr>
          <w:sz w:val="32"/>
          <w:szCs w:val="32"/>
        </w:rPr>
        <w:t>在这个特殊而又充满神秘色彩的话题里，我们见证了一段由机密文件构成的小说般情节，以及一群身处风暴中心的人物，他们利用编码来保护自己，用策略来夺取胜利，用信念来克服死亡。在这条道路上，每一个人都是独一无二，但每一个人都同样迷雾重重，无人得知他真正的是谁。他只是一个简单的数字——</w:t>
      </w:r>
      <w:r>
        <w:rPr>
          <w:sz w:val="32"/>
          <w:szCs w:val="32"/>
        </w:rPr>
        <w:t>0.&lt;/p&gt;&lt;p&gt;&lt;a href = "/doc/694781-</w:t>
      </w:r>
      <w:r>
        <w:rPr>
          <w:sz w:val="32"/>
          <w:szCs w:val="32"/>
        </w:rPr>
        <w:t>代号零零零零深度揭秘特工世界中的隐秘使命</w:t>
      </w:r>
      <w:r>
        <w:rPr>
          <w:sz w:val="32"/>
          <w:szCs w:val="32"/>
        </w:rPr>
        <w:t>.doc" rel="alternate" download="694781-</w:t>
      </w:r>
      <w:r>
        <w:rPr>
          <w:sz w:val="32"/>
          <w:szCs w:val="32"/>
        </w:rPr>
        <w:t>代号零零零零深度揭秘特工世界中的隐秘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