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趴着叫大点声揭秘动物世界中的特殊求助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着叫大点声：揭秘动物世界中的特殊求助方式</w:t>
      </w:r>
      <w:r>
        <w:rPr>
          <w:sz w:val="32"/>
          <w:szCs w:val="32"/>
        </w:rPr>
        <w:t>&lt;/p&gt;&lt;p&gt;&lt;img src="/static-img/LouxDIxtvtnbMy6VieUJjD48kAxKFOtC2reWFirjSr5cPz7LpmuJ92gs8ZHZdXyb.jpg"&gt;&lt;/p&gt;&lt;p&gt;</w:t>
      </w:r>
      <w:r>
        <w:rPr>
          <w:sz w:val="32"/>
          <w:szCs w:val="32"/>
        </w:rPr>
        <w:t>在自然界中，动物们为了生存和繁衍，有时会展现出令人惊叹的智慧和创造力。其中，“趴着叫大点声”这一行为，在不同的物种中有着不同的含义，但它们都体现了一种强烈的求生本能。在这个文章中，我们将深入探讨这一现象，以及它在不同环境下的表现。</w:t>
      </w:r>
      <w:r>
        <w:rPr>
          <w:sz w:val="32"/>
          <w:szCs w:val="32"/>
        </w:rPr>
        <w:t>&lt;/p&gt;&lt;p&gt;</w:t>
      </w:r>
      <w:r>
        <w:rPr>
          <w:sz w:val="32"/>
          <w:szCs w:val="32"/>
        </w:rPr>
        <w:t>首先，让我们来看看一些著名的例子。海豚是最早被记录“趴着叫大点声”的动物之一。当遇到困难或是在需要帮助时，它们会用尾巴向水面打圈或者把身体翻滚起来，以此吸引人类的注意。这一行为对于救援工作来说至关重要，因为海豚如果没有得到及时救助，可能会因食物短缺而死亡。</w:t>
      </w:r>
      <w:r>
        <w:rPr>
          <w:sz w:val="32"/>
          <w:szCs w:val="32"/>
        </w:rPr>
        <w:t>&lt;/p&gt;&lt;p&gt;&lt;img src="/static-img/jIH3EjlnDIf43NrgKfxQTz48kAxKFOtC2reWFirjSr68U50QbLz3_ktxooja8r6ta8s7CrIpaybgNECmKBwLwZQyb7WYQyGl_-v373NjEZa-OjtlENfVK0C6SxKKaqi5n4-50EJRiDZU1EYUmNH_mA.jpg"&gt;&lt;/p&gt;&lt;p&gt;</w:t>
      </w:r>
      <w:r>
        <w:rPr>
          <w:sz w:val="32"/>
          <w:szCs w:val="32"/>
        </w:rPr>
        <w:t>除了海豚之外，其他许多哺乳动物也采用了类似的策略。例如，一些企鹅在经历恶劣天气后，如果它们无法自己走路或是找不到食物，它们就会倒地并发出高音响亮呼唤，这样的举动能够吸引其他企鹅前来帮助它们，或是让研究者得知它们处于危险状态，从而提供援助。</w:t>
      </w:r>
      <w:r>
        <w:rPr>
          <w:sz w:val="32"/>
          <w:szCs w:val="32"/>
        </w:rPr>
        <w:t>&lt;/p&gt;&lt;p&gt;</w:t>
      </w:r>
      <w:r>
        <w:rPr>
          <w:sz w:val="32"/>
          <w:szCs w:val="32"/>
        </w:rPr>
        <w:t>此外，还有一些鸟类也是通过“趴着叫大点声”来表达他们的需求。例如，当某只雏鸟不见母鸟的时候，它可能会使用一种特别的声音来寻找母亲。如果母鸟听到这种声音，就可以迅速找到孩子，并继续照顾它。</w:t>
      </w:r>
      <w:r>
        <w:rPr>
          <w:sz w:val="32"/>
          <w:szCs w:val="32"/>
        </w:rPr>
        <w:t>&lt;/p&gt;&lt;p&gt;&lt;img src="/static-img/WoibnPKKCTJXzMMkIxIzoz48kAxKFOtC2reWFirjSr68U50QbLz3_ktxooja8r6ta8s7CrIpaybgNECmKBwLwZQyb7WYQyGl_-v373NjEZa-OjtlENfVK0C6SxKKaqi5n4-50EJRiDZU1EYUmNH_mA.jpg"&gt;&lt;/p&gt;&lt;p&gt;</w:t>
      </w:r>
      <w:r>
        <w:rPr>
          <w:sz w:val="32"/>
          <w:szCs w:val="32"/>
        </w:rPr>
        <w:t>然而，这一行为并不限于这些示例。在野生动植物保护领域，这种求助方式对研究人员来说是一个重要的手段。一旦发现某个物种出现异常行为了望信号，那么科学家就可以采取行动进行观察、记录甚至干预以保护这些生物免受威胁。</w:t>
      </w:r>
      <w:r>
        <w:rPr>
          <w:sz w:val="32"/>
          <w:szCs w:val="32"/>
        </w:rPr>
        <w:t>&lt;/p&gt;&lt;p&gt;</w:t>
      </w:r>
      <w:r>
        <w:rPr>
          <w:sz w:val="32"/>
          <w:szCs w:val="32"/>
        </w:rPr>
        <w:t>总结来说，“趴着叫大点声”是一种普遍存在于自然界中的求生的策略，不同的生物根据自己的特性和环境条件选择了最佳的方式去表达自己的需求。这不仅展示了生命强大的适应能力，也提醒我们要更加珍惜并保护这些无言却又富有智慧的小生命与其栖息的地球上所有宝贵资源。</w:t>
      </w:r>
      <w:r>
        <w:rPr>
          <w:sz w:val="32"/>
          <w:szCs w:val="32"/>
        </w:rPr>
        <w:t>&lt;/p&gt;&lt;p&gt;&lt;img src="/static-img/MrDEjG99ND-c-VKtjDCOPj48kAxKFOtC2reWFirjSr68U50QbLz3_ktxooja8r6ta8s7CrIpaybgNECmKBwLwZQyb7WYQyGl_-v373NjEZa-OjtlENfVK0C6SxKKaqi5n4-50EJRiDZU1EYUmNH_mA.jpg"&gt;&lt;/p&gt;&lt;p&gt;&lt;a href = "/doc/694703-</w:t>
      </w:r>
      <w:r>
        <w:rPr>
          <w:sz w:val="32"/>
          <w:szCs w:val="32"/>
        </w:rPr>
        <w:t>主题</w:t>
      </w:r>
      <w:r>
        <w:rPr>
          <w:sz w:val="32"/>
          <w:szCs w:val="32"/>
        </w:rPr>
        <w:t>-</w:t>
      </w:r>
      <w:r>
        <w:rPr>
          <w:sz w:val="32"/>
          <w:szCs w:val="32"/>
        </w:rPr>
        <w:t>趴着叫大点声揭秘动物世界中的特殊求助方式</w:t>
      </w:r>
      <w:r>
        <w:rPr>
          <w:sz w:val="32"/>
          <w:szCs w:val="32"/>
        </w:rPr>
        <w:t>.doc" rel="alternate" download="694703-</w:t>
      </w:r>
      <w:r>
        <w:rPr>
          <w:sz w:val="32"/>
          <w:szCs w:val="32"/>
        </w:rPr>
        <w:t>主题</w:t>
      </w:r>
      <w:r>
        <w:rPr>
          <w:sz w:val="32"/>
          <w:szCs w:val="32"/>
        </w:rPr>
        <w:t>-</w:t>
      </w:r>
      <w:r>
        <w:rPr>
          <w:sz w:val="32"/>
          <w:szCs w:val="32"/>
        </w:rPr>
        <w:t>趴着叫大点声揭秘动物世界中的特殊求助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