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全文阅读总结探索人性的光辉与阴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复杂的展现</w:t>
      </w:r>
      <w:r>
        <w:rPr>
          <w:sz w:val="32"/>
          <w:szCs w:val="32"/>
        </w:rPr>
        <w:t>&lt;/p&gt;&lt;p&gt;&lt;img src="/static-img/2wB2vga0UwVVBg3eU0gGSavQuJdli-XppuuVbgABrUZxqE-0UTwWnhH5UNSNrvcM.png"&gt;&lt;/p&gt;&lt;p&gt;</w:t>
      </w:r>
      <w:r>
        <w:rPr>
          <w:sz w:val="32"/>
          <w:szCs w:val="32"/>
        </w:rPr>
        <w:t>在《白妇少洁高义》的全文阅读中，作者通过对人物的深入刻画，展示了人性的复杂多面。每个人都有着自己的善良和恶劣之处，这种深邃的人物塑造，让读者在阅读的过程中不断反思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的困境</w:t>
      </w:r>
      <w:r>
        <w:rPr>
          <w:sz w:val="32"/>
          <w:szCs w:val="32"/>
        </w:rPr>
        <w:t>&lt;/p&gt;&lt;p&gt;&lt;img src="/static-img/VWNLDd7x_0X73igU0d9PIqvQuJdli-XppuuVbgABrUZoNqWwAwkGNAP3kJhc-42Pj6tGBy1HPieHQ7n_wcczzA3pEAEsBn9lWJz79eZNCvTSTWGQLgjwdFX7iaP-DeV-wp2aXgjDZTHGDJ3515GK0G0-xZc7ORxXda-6o9l3WGbxju-NGJQrlmN5mPGTmamVeFojtXEQZ73uhI7RLPDfoA.png"&gt;&lt;/p&gt;&lt;p&gt;</w:t>
      </w:r>
      <w:r>
        <w:rPr>
          <w:sz w:val="32"/>
          <w:szCs w:val="32"/>
        </w:rPr>
        <w:t>书中充满了道德上的冲突和难题，读者在观察这些事件时，不仅要考虑个人的情感反应，还需要从更广阔的社会伦理角度出发进行思考。这对于我们理解如何在现实生活中做出正确选择提供了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角色扮演</w:t>
      </w:r>
      <w:r>
        <w:rPr>
          <w:sz w:val="32"/>
          <w:szCs w:val="32"/>
        </w:rPr>
        <w:t>&lt;/p&gt;&lt;p&gt;&lt;img src="/static-img/b4gZ5GhAuEt8XEEUshE77KvQuJdli-XppuuVbgABrUZoNqWwAwkGNAP3kJhc-42Pj6tGBy1HPieHQ7n_wcczzA3pEAEsBn9lWJz79eZNCvTSTWGQLgjwdFX7iaP-DeV-wp2aXgjDZTHGDJ3515GK0G0-xZc7ORxXda-6o9l3WGbxju-NGJQrlmN5mPGTmamVeFojtXEQZ73uhI7RLPDfoA.png"&gt;&lt;/p&gt;&lt;p&gt;</w:t>
      </w:r>
      <w:r>
        <w:rPr>
          <w:sz w:val="32"/>
          <w:szCs w:val="32"/>
        </w:rPr>
        <w:t>通过对不同阶层人物的描绘，如白妇、少洁、高义等，作者揭示了他们被社会环境所塑造的一面。这种角色扮演不仅反映了当时社会结构，也让现代读者能够更加直观地感受到历史变迁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mm9XeMe0RNNZN1YFamVlZKvQuJdli-XppuuVbgABrUZoNqWwAwkGNAP3kJhc-42Pj6tGBy1HPieHQ7n_wcczzA3pEAEsBn9lWJz79eZNCvTSTWGQLgjwdFX7iaP-DeV-wp2aXgjDZTHGDJ3515GK0G0-xZc7ORxXda-6o9l3WGbxju-NGJQrlmN5mPGTmamVeFojtXEQZ73uhI7RLPDfoA.png"&gt;&lt;/p&gt;&lt;p&gt;</w:t>
      </w:r>
      <w:r>
        <w:rPr>
          <w:sz w:val="32"/>
          <w:szCs w:val="32"/>
        </w:rPr>
        <w:t>《白妇少洁高义》中的情节往往是由情感纠葛引起，并伴随着主人公们内心深处的情感挣扎。这使得整部作品充满了悬念，同时也增添了一丝悲剧色彩，使得整个故事变得既生动又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IN2omKHwZiAzQoFLPMbGL6vQuJdli-XppuuVbgABrUZoNqWwAwkGNAP3kJhc-42Pj6tGBy1HPieHQ7n_wcczzA3pEAEsBn9lWJz79eZNCvTSTWGQLgjwdFX7iaP-DeV-wp2aXgjDZTHGDJ3515GK0G0-xZc7ORxXda-6o9l3WGbxju-NGJQrlmN5mPGTmamVeFojtXEQZ73uhI7RLPDfoA.png"&gt;&lt;/p&gt;&lt;p&gt;</w:t>
      </w:r>
      <w:r>
        <w:rPr>
          <w:sz w:val="32"/>
          <w:szCs w:val="32"/>
        </w:rPr>
        <w:t>作为一部文学作品，《白妇少洁高义》不仅具有一定的文化价值，更具有重要的教育意义。在今天，我们可以从这部作品中学到关于人际关系、道德判断以及如何在复杂环境下保持自我等方面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思考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白妇少洁高义》的全文阅读给予我们的是一个思考空间，让我们能够停下来反思一下自己的人生选择，以及如何才能成为一个更加完美的人。这是一次精神上的旅程，也是心灵上的洗礼。</w:t>
      </w:r>
      <w:r>
        <w:rPr>
          <w:sz w:val="32"/>
          <w:szCs w:val="32"/>
        </w:rPr>
        <w:t>&lt;/p&gt;&lt;p&gt;&lt;a href = "/doc/694565-</w:t>
      </w:r>
      <w:r>
        <w:rPr>
          <w:sz w:val="32"/>
          <w:szCs w:val="32"/>
        </w:rPr>
        <w:t>白妇少洁高义全文阅读总结探索人性的光辉与阴暗</w:t>
      </w:r>
      <w:r>
        <w:rPr>
          <w:sz w:val="32"/>
          <w:szCs w:val="32"/>
        </w:rPr>
        <w:t>.doc" rel="alternate" download="694565-</w:t>
      </w:r>
      <w:r>
        <w:rPr>
          <w:sz w:val="32"/>
          <w:szCs w:val="32"/>
        </w:rPr>
        <w:t>白妇少洁高义全文阅读总结探索人性的光辉与阴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