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探索奢华生活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设计的创新与个性化</w:t>
      </w:r>
      <w:r>
        <w:rPr>
          <w:sz w:val="32"/>
          <w:szCs w:val="32"/>
        </w:rPr>
        <w:t>&lt;/p&gt;&lt;p&gt;&lt;img src="/static-img/a8ayYZmtSLHnP4MLjh45yLBCTSrpZk0tlW60rYUA0WytwMVbS4PFIKvTYJicgOdJ.jpg"&gt;&lt;/p&gt;&lt;p&gt;</w:t>
      </w:r>
      <w:r>
        <w:rPr>
          <w:sz w:val="32"/>
          <w:szCs w:val="32"/>
        </w:rPr>
        <w:t>别墅作为豪华住宅的代表，其设计往往追求独特性和个性化。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在别墅装修中扮演着重要角色，它不仅能够实现空间的多功能性，还能根据不同时间段或活动需求快速转换使用方式，满足居住者的各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技术与安静舒适相结合</w:t>
      </w:r>
      <w:r>
        <w:rPr>
          <w:sz w:val="32"/>
          <w:szCs w:val="32"/>
        </w:rPr>
        <w:t>&lt;/p&gt;&lt;p&gt;&lt;img src="/static-img/ml60GPGGSfTxYBHOw6_TWrBCTSrpZk0tlW60rYUA0Wx8IwYWQvqIYqI0uLRjQadYi93kjZlPAAOAB43i6rdkpS0TN9Z4tqqj4drQQXoNOlYcRDXfR8miCaUaEpsByz6DkoQMdGEvVbwC1nCu_DMvbEgJ9h-zbFQS4GxWUruKo4h3I5I2uMg-t4hSjMiSEZ2x.jp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在现代别墅中的应用，不仅体现了高科技水平，更注重用户体验。通过智能控制系统，可以实现轻触屏幕即可完成空间布局变更，无需人工操作，这极大地提升了生活效率，同时保证了安静舒适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与节能理念</w:t>
      </w:r>
      <w:r>
        <w:rPr>
          <w:sz w:val="32"/>
          <w:szCs w:val="32"/>
        </w:rPr>
        <w:t>&lt;/p&gt;&lt;p&gt;&lt;img src="/static-img/nsybJ_BFAot0oqwiKMiuTLBCTSrpZk0tlW60rYUA0Wx8IwYWQvqIYqI0uLRjQadYi93kjZlPAAOAB43i6rdkpS0TN9Z4tqqj4drQQXoNOlYcRDXfR8miCaUaEpsByz6DkoQMdGEvVbwC1nCu_DMvbEgJ9h-zbFQS4GxWUruKo4h3I5I2uMg-t4hSjMiSEZ2x.jpg"&gt;&lt;/p&gt;&lt;p&gt;</w:t>
      </w:r>
      <w:r>
        <w:rPr>
          <w:sz w:val="32"/>
          <w:szCs w:val="32"/>
        </w:rPr>
        <w:t>在环保意识日益强烈的大背景下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采用环保材料进行生产，如竹材、复合木材等，既符合绿色建筑要求，也为家居带来健康安全。同时，节能理念也被融入到</w:t>
      </w:r>
      <w:r>
        <w:rPr>
          <w:sz w:val="32"/>
          <w:szCs w:val="32"/>
        </w:rPr>
        <w:t>ks</w:t>
      </w:r>
      <w:r>
        <w:rPr>
          <w:sz w:val="32"/>
          <w:szCs w:val="32"/>
        </w:rPr>
        <w:t>设计中，如利用自然光照明减少电力消耗，使得整体装修更加经济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空间与灵活布局</w:t>
      </w:r>
      <w:r>
        <w:rPr>
          <w:sz w:val="32"/>
          <w:szCs w:val="32"/>
        </w:rPr>
        <w:t>&lt;/p&gt;&lt;p&gt;&lt;img src="/static-img/WR_w1ReQoJrBJmEGtTv3lrBCTSrpZk0tlW60rYUA0Wx8IwYWQvqIYqI0uLRjQadYi93kjZlPAAOAB43i6rdkpS0TN9Z4tqqj4drQQXoNOlYcRDXfR8miCaUaEpsByz6DkoQMdGEvVbwC1nCu_DMvbEgJ9h-zbFQS4GxWUruKo4h3I5I2uMg-t4hSjMiSEZ2x.jp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可以有效解决传统家具不足的问题，为室内提供更多可能性。在不同的场合下，同一块区域可以迅速转变成工作区、休息区或娱乐区。这一灵活性使得小型别墅也能够享受到宽敞开阔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元素的融入与个人品味展现</w:t>
      </w:r>
      <w:r>
        <w:rPr>
          <w:sz w:val="32"/>
          <w:szCs w:val="32"/>
        </w:rPr>
        <w:t>&lt;/p&gt;&lt;p&gt;&lt;img src="/static-img/vk7oqSQ4C47bNjm5zFXQAbBCTSrpZk0tlW60rYUA0Wx8IwYWQvqIYqI0uLRjQadYi93kjZlPAAOAB43i6rdkpS0TN9Z4tqqj4drQQXoNOlYcRDXfR8miCaUaEpsByz6DkoQMdGEvVbwC1nCu_DMvbEgJ9h-zbFQS4GxWUruKo4h3I5I2uMg-t4hSjMiSEZ2x.jpg"&gt;&lt;/p&gt;&lt;p&gt;</w:t>
      </w:r>
      <w:r>
        <w:rPr>
          <w:sz w:val="32"/>
          <w:szCs w:val="32"/>
        </w:rPr>
        <w:t>除了技术和实用性的考量以外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还承载着丰富的情感和艺术价值。在选择</w:t>
      </w:r>
      <w:r>
        <w:rPr>
          <w:sz w:val="32"/>
          <w:szCs w:val="32"/>
        </w:rPr>
        <w:t>ks</w:t>
      </w:r>
      <w:r>
        <w:rPr>
          <w:sz w:val="32"/>
          <w:szCs w:val="32"/>
        </w:rPr>
        <w:t>时，可以考虑到个人喜好和审美倾向，从而将独特风格融入到家庭环境中，使之成为展示主人品味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投资回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于高端住宅如别墅时，对于设备成本以及后续维护费用都有较高要求。然而，将多功能旋转墙壁（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）作为重点投入，有助于缩短投资回收期限，并且其耐久性能意味着长期维护成本较低，因此对于商业开发者来说是一个值得考虑的策略选项。</w:t>
      </w:r>
      <w:r>
        <w:rPr>
          <w:sz w:val="32"/>
          <w:szCs w:val="32"/>
        </w:rPr>
        <w:t>&lt;/p&gt;&lt;p&gt;&lt;a href = "/doc/69428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奢华生活的艺术与科技融合</w:t>
      </w:r>
      <w:r>
        <w:rPr>
          <w:sz w:val="32"/>
          <w:szCs w:val="32"/>
        </w:rPr>
        <w:t>.doc" rel="alternate" download="69428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奢华生活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