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丽的教育体系培养全面的学生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的教育体系以其高效、严谨著称，尤其在小学和初中阶段，被誉为“漂亮的韩国家教”。这种评价不仅体现在学校建筑和教学环境上，更在于它对学生全面发展的重视。以下是几点描述了这一教育体系的一些关键特征。</w:t>
      </w:r>
      <w:r>
        <w:rPr>
          <w:sz w:val="32"/>
          <w:szCs w:val="32"/>
        </w:rPr>
        <w:t>&lt;/p&gt;&lt;p&gt;&lt;img src="/static-img/JArZlkvKBEnaysdbxHys6Kr6wGOffIMx6zSMCCAuFEK_pBMncuEvHn3Ou35MYgTO.jpg"&gt;&lt;/p&gt;&lt;p&gt;</w:t>
      </w:r>
      <w:r>
        <w:rPr>
          <w:sz w:val="32"/>
          <w:szCs w:val="32"/>
        </w:rPr>
        <w:t>强调基础知识与技能</w:t>
      </w:r>
      <w:r>
        <w:rPr>
          <w:sz w:val="32"/>
          <w:szCs w:val="32"/>
        </w:rPr>
        <w:t>&lt;/p&gt;&lt;p&gt;</w:t>
      </w:r>
      <w:r>
        <w:rPr>
          <w:sz w:val="32"/>
          <w:szCs w:val="32"/>
        </w:rPr>
        <w:t>韩国的小学课程非常注重基础知识的学习，无论是语文、数学还是自然科学，都有详细规划的教学大纲。教师们通过课堂讲授、小组讨论和实践活动等多种方式帮助学生扎实掌握基本概念和操作技能。例如，在数学课上，孩子们会从简单算术开始逐步过渡到更复杂的问题解决，这样的方法既保证了每个孩子都能理解所学内容，又能够激发他们对学习的兴趣。</w:t>
      </w:r>
      <w:r>
        <w:rPr>
          <w:sz w:val="32"/>
          <w:szCs w:val="32"/>
        </w:rPr>
        <w:t>&lt;/p&gt;&lt;p&gt;&lt;img src="/static-img/SJIVawbe6cZGojIxR0dEC6r6wGOffIMx6zSMCCAuFEKzDloWseKAXvJCLnDV3szb2ikYgD3yOIEUc-5Hf1AEZEsj8SXDlxkYNjzJmc4tyFTdki1Ruz7bahbZ_xjhQ2Va9l39PFg7hY6LA04EURqCUuAVdGKMPl4cmJTgT5oWRl9bojNzvG0QuUHdvjlk8f2barUA7bnY-lYlk5MheafRFg.jpg"&gt;&lt;/p&gt;&lt;p&gt;</w:t>
      </w:r>
      <w:r>
        <w:rPr>
          <w:sz w:val="32"/>
          <w:szCs w:val="32"/>
        </w:rPr>
        <w:t>培养批判性思维能力</w:t>
      </w:r>
      <w:r>
        <w:rPr>
          <w:sz w:val="32"/>
          <w:szCs w:val="32"/>
        </w:rPr>
        <w:t>&lt;/p&gt;&lt;p&gt;</w:t>
      </w:r>
      <w:r>
        <w:rPr>
          <w:sz w:val="32"/>
          <w:szCs w:val="32"/>
        </w:rPr>
        <w:t>除了传统意义上的知识积累，韩国教育还特别强调培养批判性思维能力。在阅读理解、写作等环节，老师鼓励学生提出问题，不断探索事物背后的逻辑与规律。这不仅提高了孩子们分析问题解决问题的能力，也增强了他们独立思考的问题意识。</w:t>
      </w:r>
      <w:r>
        <w:rPr>
          <w:sz w:val="32"/>
          <w:szCs w:val="32"/>
        </w:rPr>
        <w:t>&lt;/p&gt;&lt;p&gt;&lt;img src="/static-img/6lxULic6NZMCx5Y4WZxzoKr6wGOffIMx6zSMCCAuFEKzDloWseKAXvJCLnDV3szb2ikYgD3yOIEUc-5Hf1AEZEsj8SXDlxkYNjzJmc4tyFTdki1Ruz7bahbZ_xjhQ2Va9l39PFg7hY6LA04EURqCUuAVdGKMPl4cmJTgT5oWRl9bojNzvG0QuUHdvjlk8f2barUA7bnY-lYlk5MheafRFg.jpg"&gt;&lt;/p&gt;&lt;p&gt;</w:t>
      </w:r>
      <w:r>
        <w:rPr>
          <w:sz w:val="32"/>
          <w:szCs w:val="32"/>
        </w:rPr>
        <w:t>鼓励创造力与创新精神</w:t>
      </w:r>
      <w:r>
        <w:rPr>
          <w:sz w:val="32"/>
          <w:szCs w:val="32"/>
        </w:rPr>
        <w:t>&lt;/p&gt;&lt;p&gt;</w:t>
      </w:r>
      <w:r>
        <w:rPr>
          <w:sz w:val="32"/>
          <w:szCs w:val="32"/>
        </w:rPr>
        <w:t>为了激发学生内在动力并推动创新发展，很多学校都设立艺术工作坊、科技实验室等设施。此外，还有专门针对小型企业或个人项目进行指导，以便让年轻人早日接触社会实际，并学会如何将想法转化成现实产品或服务。这样的做法有效地培养出了一群富有创造力的新一代人才。</w:t>
      </w:r>
      <w:r>
        <w:rPr>
          <w:sz w:val="32"/>
          <w:szCs w:val="32"/>
        </w:rPr>
        <w:t>&lt;/p&gt;&lt;p&gt;&lt;img src="/static-img/nhG8jNC4Ek8W0cyQs7RAZar6wGOffIMx6zSMCCAuFEKzDloWseKAXvJCLnDV3szb2ikYgD3yOIEUc-5Hf1AEZEsj8SXDlxkYNjzJmc4tyFTdki1Ruz7bahbZ_xjhQ2Va9l39PFg7hY6LA04EURqCUuAVdGKMPl4cmJTgT5oWRl9bojNzvG0QuUHdvjlk8f2barUA7bnY-lYlk5MheafRFg.jpg"&gt;&lt;/p&gt;&lt;p&gt;</w:t>
      </w:r>
      <w:r>
        <w:rPr>
          <w:sz w:val="32"/>
          <w:szCs w:val="32"/>
        </w:rPr>
        <w:t>强化体育锻炼与健康意识</w:t>
      </w:r>
      <w:r>
        <w:rPr>
          <w:sz w:val="32"/>
          <w:szCs w:val="32"/>
        </w:rPr>
        <w:t>&lt;/p&gt;&lt;p&gt;</w:t>
      </w:r>
      <w:r>
        <w:rPr>
          <w:sz w:val="32"/>
          <w:szCs w:val="32"/>
        </w:rPr>
        <w:t>体育活动是韩国家教不可或缺的一部分，它不仅锻炼身体，还能提升运动协调性，同时也有助于减少压力。所有学校都会安排定期的体育课，让每位学生都能参与其中，无论是在校园内外，都有一系列丰富多彩的运动项目供选择。此外，对健康饮食也有着明确要求，如午餐通常由营养师精心准备，以确保提供均衡且营养丰富的情况下享用。</w:t>
      </w:r>
      <w:r>
        <w:rPr>
          <w:sz w:val="32"/>
          <w:szCs w:val="32"/>
        </w:rPr>
        <w:t>&lt;/p&gt;&lt;p&gt;&lt;img src="/static-img/0BCm93Cz14cW4b6_ZahJ9ar6wGOffIMx6zSMCCAuFEKzDloWseKAXvJCLnDV3szb2ikYgD3yOIEUc-5Hf1AEZEsj8SXDlxkYNjzJmc4tyFTdki1Ruz7bahbZ_xjhQ2Va9l39PFg7hY6LA04EURqCUuAVdGKMPl4cmJTgT5oWRl9bojNzvG0QuUHdvjlk8f2barUA7bnY-lYlk5MheafRFg.jpg"&gt;&lt;/p&gt;&lt;p&gt;</w:t>
      </w:r>
      <w:r>
        <w:rPr>
          <w:sz w:val="32"/>
          <w:szCs w:val="32"/>
        </w:rPr>
        <w:t>重视道德修养与社会责任感</w:t>
      </w:r>
      <w:r>
        <w:rPr>
          <w:sz w:val="32"/>
          <w:szCs w:val="32"/>
        </w:rPr>
        <w:t>&lt;/p&gt;&lt;p&gt;</w:t>
      </w:r>
      <w:r>
        <w:rPr>
          <w:sz w:val="32"/>
          <w:szCs w:val="32"/>
        </w:rPr>
        <w:t>除了学术成绩之外，道德品质也是评估一个优秀学生重要指标之一。在家长会和集体生活中，有许多机会来教授尊敬他人、诚实守信以及其他良好的行为准则。此外，由于文化特色很强，因此也常常通过故事讲述或者影视作品来引导青少年了解不同的价值观念，从而促进社会责任感建设。</w:t>
      </w:r>
      <w:r>
        <w:rPr>
          <w:sz w:val="32"/>
          <w:szCs w:val="32"/>
        </w:rPr>
        <w:t>&lt;/p&gt;&lt;p&gt;</w:t>
      </w:r>
      <w:r>
        <w:rPr>
          <w:sz w:val="32"/>
          <w:szCs w:val="32"/>
        </w:rPr>
        <w:t>利用技术手段改善教学质量</w:t>
      </w:r>
      <w:r>
        <w:rPr>
          <w:sz w:val="32"/>
          <w:szCs w:val="32"/>
        </w:rPr>
        <w:t>&lt;/p&gt;&lt;p&gt;</w:t>
      </w:r>
      <w:r>
        <w:rPr>
          <w:sz w:val="32"/>
          <w:szCs w:val="32"/>
        </w:rPr>
        <w:t>现代科技已经渗透到了各个层级的大众教育当中，使得信息获取更加便捷快捷。而且通过数字工具可以实现个性化教学，即根据不同人的学习速度和风格调整课程内容，这样可以更好地满足每个人的需求，从而提高整体教学效果。这一点正被越来越多的人认为是一个真正使“漂亮”的国家教育得以持续发展的手段之一。</w:t>
      </w:r>
      <w:r>
        <w:rPr>
          <w:sz w:val="32"/>
          <w:szCs w:val="32"/>
        </w:rPr>
        <w:t>&lt;/p&gt;&lt;p&gt;</w:t>
      </w:r>
      <w:r>
        <w:rPr>
          <w:sz w:val="32"/>
          <w:szCs w:val="32"/>
        </w:rPr>
        <w:t>总结来说，“漂亮”的韩国家教不仅关注于传统智慧，而且致力于打造具有国际竞争力的未来人才，为此不断寻求新的方法和途径去优化自身系统，使其适应不断变化的地球舞台。</w:t>
      </w:r>
      <w:r>
        <w:rPr>
          <w:sz w:val="32"/>
          <w:szCs w:val="32"/>
        </w:rPr>
        <w:t>&lt;/p&gt;&lt;p&gt;&lt;a href = "/doc/694117-</w:t>
      </w:r>
      <w:r>
        <w:rPr>
          <w:sz w:val="32"/>
          <w:szCs w:val="32"/>
        </w:rPr>
        <w:t>韩国美丽的教育体系培养全面的学生能力</w:t>
      </w:r>
      <w:r>
        <w:rPr>
          <w:sz w:val="32"/>
          <w:szCs w:val="32"/>
        </w:rPr>
        <w:t>.doc" rel="alternate" download="694117-</w:t>
      </w:r>
      <w:r>
        <w:rPr>
          <w:sz w:val="32"/>
          <w:szCs w:val="32"/>
        </w:rPr>
        <w:t>韩国美丽的教育体系培养全面的学生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