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水果盛宴丝瓜草莓秋葵与榴莲的美味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富多彩的夏季鲜食</w:t>
      </w:r>
      <w:r>
        <w:rPr>
          <w:sz w:val="32"/>
          <w:szCs w:val="32"/>
        </w:rPr>
        <w:t>&lt;/p&gt;&lt;p&gt;&lt;img src="/static-img/9dlAZJPHKV4vaNbu6axEBpcC_9bB8ub0VOh7r3e1CyQMzMIU5Uuw3gCI-f7mdGgt.jpg"&gt;&lt;/p&gt;&lt;p&gt;</w:t>
      </w:r>
      <w:r>
        <w:rPr>
          <w:sz w:val="32"/>
          <w:szCs w:val="32"/>
        </w:rPr>
        <w:t>夏季正是各种新鲜水果成熟时期，丝瓜、草莓、秋葵和榴莲各有特色，为我们的餐桌带来了丰富多彩的选择。这些水果不仅营养价值高，而且口感各异，让人在品尝中享受不同的滋味。</w:t>
      </w:r>
      <w:r>
        <w:rPr>
          <w:sz w:val="32"/>
          <w:szCs w:val="32"/>
        </w:rPr>
        <w:t>&lt;/p&gt;&lt;p&gt;</w:t>
      </w:r>
      <w:r>
        <w:rPr>
          <w:sz w:val="32"/>
          <w:szCs w:val="32"/>
        </w:rPr>
        <w:t>疾速生长，快速补充维生素</w:t>
      </w:r>
      <w:r>
        <w:rPr>
          <w:sz w:val="32"/>
          <w:szCs w:val="32"/>
        </w:rPr>
        <w:t>&lt;/p&gt;&lt;p&gt;&lt;img src="/static-img/DH9_qieRfngEMf5_F6d-5pcC_9bB8ub0VOh7r3e1CyQyGdfBLF1oHUkO7AEKZum_Nl_It9GBG4DAo74Nr_Un2QFtz4oxvCRIskWAkhNOMx_GYwAuPNW6vZG381RWZltjN787oNZv8ikk4b7n5IhuB8qjc6JH10yShqd0MZZWrVOwzevkAvPqQ_BtKmkhpn7qdFoqbc34d1hfWDheyuIP8g.jpg"&gt;&lt;/p&gt;&lt;p&gt;</w:t>
      </w:r>
      <w:r>
        <w:rPr>
          <w:sz w:val="32"/>
          <w:szCs w:val="32"/>
        </w:rPr>
        <w:t>绿色植物如丝瓜和秋葵因其快速生长特性，被誉为“超级蔬菜”。它们含有大量的维生素</w:t>
      </w:r>
      <w:r>
        <w:rPr>
          <w:sz w:val="32"/>
          <w:szCs w:val="32"/>
        </w:rPr>
        <w:t>A</w:t>
      </w:r>
      <w:r>
        <w:rPr>
          <w:sz w:val="32"/>
          <w:szCs w:val="32"/>
        </w:rPr>
        <w:t>和</w:t>
      </w:r>
      <w:r>
        <w:rPr>
          <w:sz w:val="32"/>
          <w:szCs w:val="32"/>
        </w:rPr>
        <w:t>K</w:t>
      </w:r>
      <w:r>
        <w:rPr>
          <w:sz w:val="32"/>
          <w:szCs w:val="32"/>
        </w:rPr>
        <w:t>，对于提高免疫力大有裨益。而甜美诱人的草莓和浑圆诱人的榴莲则是维生素</w:t>
      </w:r>
      <w:r>
        <w:rPr>
          <w:sz w:val="32"/>
          <w:szCs w:val="32"/>
        </w:rPr>
        <w:t>C</w:t>
      </w:r>
      <w:r>
        <w:rPr>
          <w:sz w:val="32"/>
          <w:szCs w:val="32"/>
        </w:rPr>
        <w:t>的大户，对抗自由基具有明显效果。</w:t>
      </w:r>
      <w:r>
        <w:rPr>
          <w:sz w:val="32"/>
          <w:szCs w:val="32"/>
        </w:rPr>
        <w:t>&lt;/p&gt;&lt;p&gt;</w:t>
      </w:r>
      <w:r>
        <w:rPr>
          <w:sz w:val="32"/>
          <w:szCs w:val="32"/>
        </w:rPr>
        <w:t>清凉解暑，适宜夏日食用</w:t>
      </w:r>
      <w:r>
        <w:rPr>
          <w:sz w:val="32"/>
          <w:szCs w:val="32"/>
        </w:rPr>
        <w:t>&lt;/p&gt;&lt;p&gt;&lt;img src="/static-img/VFLfFpdqF5WKssaqFWP0s5cC_9bB8ub0VOh7r3e1CyQyGdfBLF1oHUkO7AEKZum_Nl_It9GBG4DAo74Nr_Un2QFtz4oxvCRIskWAkhNOMx_GYwAuPNW6vZG381RWZltjN787oNZv8ikk4b7n5IhuB8qjc6JH10yShqd0MZZWrVOwzevkAvPqQ_BtKmkhpn7qdFoqbc34d1hfWDheyuIP8g.jpg"&gt;&lt;/p&gt;&lt;p&gt;</w:t>
      </w:r>
      <w:r>
        <w:rPr>
          <w:sz w:val="32"/>
          <w:szCs w:val="32"/>
        </w:rPr>
        <w:t>在炎热的夏日，清凉爽口的水果尤为受欢迎。丝瓜中的清心汤被广泛认为可以帮助降温消暑，而草莓之所以常作为冰淇淋或沙拉中的配料，是因为它提供了清新的感觉。同时，酸甜可口的小西红柿也是人们在炎热天气中喜欢食用的佳肴之一。</w:t>
      </w:r>
      <w:r>
        <w:rPr>
          <w:sz w:val="32"/>
          <w:szCs w:val="32"/>
        </w:rPr>
        <w:t>&lt;/p&gt;&lt;p&gt;</w:t>
      </w:r>
      <w:r>
        <w:rPr>
          <w:sz w:val="32"/>
          <w:szCs w:val="32"/>
        </w:rPr>
        <w:t>饮食搭配，大快朵颐</w:t>
      </w:r>
      <w:r>
        <w:rPr>
          <w:sz w:val="32"/>
          <w:szCs w:val="32"/>
        </w:rPr>
        <w:t>&lt;/p&gt;&lt;p&gt;&lt;img src="/static-img/SQ8-8o-Sp4-3qjjvfOTtAJcC_9bB8ub0VOh7r3e1CyQyGdfBLF1oHUkO7AEKZum_Nl_It9GBG4DAo74Nr_Un2QFtz4oxvCRIskWAkhNOMx_GYwAuPNW6vZG381RWZltjN787oNZv8ikk4b7n5IhuB8qjc6JH10yShqd0MZZWrVOwzevkAvPqQ_BtKmkhpn7qdFoqbc34d1hfWDheyuIP8g.jpg"&gt;&lt;/p&gt;&lt;p&gt;</w:t>
      </w:r>
      <w:r>
        <w:rPr>
          <w:sz w:val="32"/>
          <w:szCs w:val="32"/>
        </w:rPr>
        <w:t>在烹饪中，这些水果可以单独当作主菜，也能与其他食材结合起来制作出一系列美味佳肴。例如，将新鲜摘下的草莓放入冰箱制冷后，与乳酪或巧克力混合，一份简单却极具吸引力的甜点就此完成；而将蒸熟后的丝瓜拌上香油调料，则是一道清爽无比且健康的家常小菜。</w:t>
      </w:r>
      <w:r>
        <w:rPr>
          <w:sz w:val="32"/>
          <w:szCs w:val="32"/>
        </w:rPr>
        <w:t>&lt;/p&gt;&lt;p&gt;</w:t>
      </w:r>
      <w:r>
        <w:rPr>
          <w:sz w:val="32"/>
          <w:szCs w:val="32"/>
        </w:rPr>
        <w:t>营养平衡，有助健康生活方式</w:t>
      </w:r>
      <w:r>
        <w:rPr>
          <w:sz w:val="32"/>
          <w:szCs w:val="32"/>
        </w:rPr>
        <w:t>&lt;/p&gt;&lt;p&gt;&lt;img src="/static-img/xNeqMjbOaXO1APGEtHeNF5cC_9bB8ub0VOh7r3e1CyQyGdfBLF1oHUkO7AEKZum_Nl_It9GBG4DAo74Nr_Un2QFtz4oxvCRIskWAkhNOMx_GYwAuPNW6vZG381RWZltjN787oNZv8ikk4b7n5IhuB8qjc6JH10yShqd0MZZWrVOwzevkAvPqQ_BtKmkhpn7qdFoqbc34d1hfWDheyuIP8g.jpg"&gt;&lt;/p&gt;&lt;p&gt;</w:t>
      </w:r>
      <w:r>
        <w:rPr>
          <w:sz w:val="32"/>
          <w:szCs w:val="32"/>
        </w:rPr>
        <w:t>通过摄取这些不同类型的水果，可以实现饮食中的营养平衡。这对于保持身体健康非常重要，因为每一种蔬菜或水果都提供了一组独特且不可替代的人体所需营养素。在追求均衡饮食的情况下，不妨尝试一下这四种珍贵又实用的自然食品，它们会让你的饭碗更加丰盛，也更容易达到健康目标。</w:t>
      </w:r>
      <w:r>
        <w:rPr>
          <w:sz w:val="32"/>
          <w:szCs w:val="32"/>
        </w:rPr>
        <w:t>&lt;/p&gt;&lt;p&gt;</w:t>
      </w:r>
      <w:r>
        <w:rPr>
          <w:sz w:val="32"/>
          <w:szCs w:val="32"/>
        </w:rPr>
        <w:t>文化传承，在民间故事中闪耀着光芒</w:t>
      </w:r>
      <w:r>
        <w:rPr>
          <w:sz w:val="32"/>
          <w:szCs w:val="32"/>
        </w:rPr>
        <w:t>&lt;/p&gt;&lt;p&gt;</w:t>
      </w:r>
      <w:r>
        <w:rPr>
          <w:sz w:val="32"/>
          <w:szCs w:val="32"/>
        </w:rPr>
        <w:t>不同文化背景下的民族也有一套关于这些水果及其利用方法的心智记忆，比如中国古代医学书籍《本草纲目》详细记录了许多药用植物，其中包括了很多现代我们依然使用的一些材料。在这样的历史深厚背景下，这些简单而纯粹的手工艺品成为了连接过去与现在的一根线索。</w:t>
      </w:r>
      <w:r>
        <w:rPr>
          <w:sz w:val="32"/>
          <w:szCs w:val="32"/>
        </w:rPr>
        <w:t>&lt;/p&gt;&lt;p&gt;&lt;a href = "/doc/693842-</w:t>
      </w:r>
      <w:r>
        <w:rPr>
          <w:sz w:val="32"/>
          <w:szCs w:val="32"/>
        </w:rPr>
        <w:t>夏日水果盛宴丝瓜草莓秋葵与榴莲的美味对话</w:t>
      </w:r>
      <w:r>
        <w:rPr>
          <w:sz w:val="32"/>
          <w:szCs w:val="32"/>
        </w:rPr>
        <w:t>.doc" rel="alternate" download="693842-</w:t>
      </w:r>
      <w:r>
        <w:rPr>
          <w:sz w:val="32"/>
          <w:szCs w:val="32"/>
        </w:rPr>
        <w:t>夏日水果盛宴丝瓜草莓秋葵与榴莲的美味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