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痴汉媚药强抹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U1_pg5SRJvdSQpU6b7W1qvTMLdkQSMnzVqF7KW7Fm5Q7K_3zWfK_r2ANu7bq86dx.png"&gt;&lt;/p&gt;&lt;p&gt;</w:t>
      </w:r>
      <w:r>
        <w:rPr>
          <w:sz w:val="32"/>
          <w:szCs w:val="32"/>
        </w:rPr>
        <w:t>公车痴汉媚药强抹事件是一起引起广泛关注的社会问题，涉及公共交通工具中发生的性骚扰行为。这种行为不仅侵犯了他人的隐私权，也严重影响了社会秩序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痴汉行为分析</w:t>
      </w:r>
      <w:r>
        <w:rPr>
          <w:sz w:val="32"/>
          <w:szCs w:val="32"/>
        </w:rPr>
        <w:t>&lt;/p&gt;&lt;p&gt;&lt;img src="/static-img/lmj5iTOoT0t8EXdPpzDAwPTMLdkQSMnzVqF7KW7Fm5Tf6k0Xb9-mVaj73L7bubjNEIlpqYgJWMYEUahBUybVc-93BvYg19FPUWwXk_DJ5eiZNP4mBrbmnfXvMBGiddNKs5WYZF5_owyjNqHr2VNy8z3-uRmHN_CvyqICjjVOVAk.png"&gt;&lt;/p&gt;&lt;p&gt;</w:t>
      </w:r>
      <w:r>
        <w:rPr>
          <w:sz w:val="32"/>
          <w:szCs w:val="32"/>
        </w:rPr>
        <w:t>痴汉通常表现为在公共场所无故对异性进行性的暗示或触碰，这种行为往往伴随着欺凌、控制欲和攻击性的特征。他们可能会利用各种手段，比如使用媚药来达到自己的目的，进一步加剧受害者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抹药后果</w:t>
      </w:r>
      <w:r>
        <w:rPr>
          <w:sz w:val="32"/>
          <w:szCs w:val="32"/>
        </w:rPr>
        <w:t>&lt;/p&gt;&lt;p&gt;&lt;img src="/static-img/Ts0ksXiHkWHF9SDy9NieEvTMLdkQSMnzVqF7KW7Fm5Tf6k0Xb9-mVaj73L7bubjNEIlpqYgJWMYEUahBUybVc-93BvYg19FPUWwXk_DJ5eiZNP4mBrbmnfXvMBGiddNKs5WYZF5_owyjNqHr2VNy8z3-uRmHN_CvyqICjjVOVAk.png"&gt;&lt;/p&gt;&lt;p&gt;</w:t>
      </w:r>
      <w:r>
        <w:rPr>
          <w:sz w:val="32"/>
          <w:szCs w:val="32"/>
        </w:rPr>
        <w:t>当痴汉使用媚药强行对女性进行身体检查时，这不仅是对个人尊严的极大侮辱，更可能导致长期的心理创伤。受害者在处理这类情况时，需要寻求法律援助，并且采取适当措施保护自己免受未来再次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规完善</w:t>
      </w:r>
      <w:r>
        <w:rPr>
          <w:sz w:val="32"/>
          <w:szCs w:val="32"/>
        </w:rPr>
        <w:t>&lt;/p&gt;&lt;p&gt;&lt;img src="/static-img/Mifx6MrNVZEGumKLwxoIEvTMLdkQSMnzVqF7KW7Fm5Tf6k0Xb9-mVaj73L7bubjNEIlpqYgJWMYEUahBUybVc-93BvYg19FPUWwXk_DJ5eiZNP4mBrbmnfXvMBGiddNKs5WYZF5_owyjNqHr2VNy8z3-uRmHN_CvyqICjjVOVAk.png"&gt;&lt;/p&gt;&lt;p&gt;</w:t>
      </w:r>
      <w:r>
        <w:rPr>
          <w:sz w:val="32"/>
          <w:szCs w:val="32"/>
        </w:rPr>
        <w:t>在处理公车痴汉事件时，我们应当认识到每个公民都有维护公共安全和秩序的责任。这也提醒我们要不断完善相关法律法规，使其更好地保护公民的人身安全，不论是在公共交通工具还是其他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急响应</w:t>
      </w:r>
      <w:r>
        <w:rPr>
          <w:sz w:val="32"/>
          <w:szCs w:val="32"/>
        </w:rPr>
        <w:t>&lt;/p&gt;&lt;p&gt;&lt;img src="/static-img/huPOosPQhaR4wgaNt6A9dPTMLdkQSMnzVqF7KW7Fm5Tf6k0Xb9-mVaj73L7bubjNEIlpqYgJWMYEUahBUybVc-93BvYg19FPUWwXk_DJ5eiZNP4mBrbmnfXvMBGiddNKs5WYZF5_owyjNqHr2VNy8z3-uRmHN_CvyqICjjVOVAk.png"&gt;&lt;/p&gt;&lt;p&gt;</w:t>
      </w:r>
      <w:r>
        <w:rPr>
          <w:sz w:val="32"/>
          <w:szCs w:val="32"/>
        </w:rPr>
        <w:t>为预防类似事件发生，我们应该提高警惕，在出行过程中注意周围环境，并尽量保持社交距离。此外，当发现或遭遇此类情况时，要立即报警并配合警察调查，同时寻求专业心理咨询帮助，以减轻潜在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识提升与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人们对于性别平等、尊重他人隐私以及反性骚扰意识，是推动社会进步的一大步。在学校教育和家庭教育中，加强道德伦理教育，让更多的人理解什么是合适的社交行为，以及如何建立健康的人际关系。通过这些努力，可以逐渐构建一个更加文明礼貌、互相尊重的社会环境。</w:t>
      </w:r>
      <w:r>
        <w:rPr>
          <w:sz w:val="32"/>
          <w:szCs w:val="32"/>
        </w:rPr>
        <w:t>&lt;/p&gt;&lt;p&gt;&lt;a href = "/doc/693735-</w:t>
      </w:r>
      <w:r>
        <w:rPr>
          <w:sz w:val="32"/>
          <w:szCs w:val="32"/>
        </w:rPr>
        <w:t>公车痴汉媚药强抹事件总结</w:t>
      </w:r>
      <w:r>
        <w:rPr>
          <w:sz w:val="32"/>
          <w:szCs w:val="32"/>
        </w:rPr>
        <w:t>.doc" rel="alternate" download="693735-</w:t>
      </w:r>
      <w:r>
        <w:rPr>
          <w:sz w:val="32"/>
          <w:szCs w:val="32"/>
        </w:rPr>
        <w:t>公车痴汉媚药强抹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